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опросы, решение которых входит в компетенцию органов местного самоуправления ЗАТО Видяе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едупреждении и ликвидации последствий чрезвычайных ситуаций в границах городского округа; </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городского округа муниципальной милицией;</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ского округа услугами организаций культуры;</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 и организация обустройства мест массового отдыха населения;</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вывоза, утилизации и переработки бытовых и промышленных отходов;</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городском округе;</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ение в пределах, установленных вод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numPr>
          <w:ilvl w:val="0"/>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15"/>
        <w:numPr>
          <w:ilvl w:val="0"/>
          <w:numId w:val="1"/>
        </w:numPr>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осуществление мер по противодействию коррупции в границах городского округа.</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AAD48BE6974A7C681B745C4FC214BD0D37DFCC9EDBBBF7B1BF044A88626309DCA02C3338205760S0S2I" TargetMode="External"/><Relationship Id="rId3" Type="http://schemas.openxmlformats.org/officeDocument/2006/relationships/hyperlink" Target="consultantplus://offline/ref=87AAD48BE6974A7C681B745C4FC214BD0D37DAC89FD4BBF7B1BF044A88626309DCA02C30S3SAI" TargetMode="External"/><Relationship Id="rId4" Type="http://schemas.openxmlformats.org/officeDocument/2006/relationships/hyperlink" Target="consultantplus://offline/ref=87AAD48BE6974A7C681B745C4FC214BD0D37DDC093D6BBF7B1BF044A88626309DCA02C3338205267S0S8I" TargetMode="External"/><Relationship Id="rId5" Type="http://schemas.openxmlformats.org/officeDocument/2006/relationships/hyperlink" Target="consultantplus://offline/ref=87AAD48BE6974A7C681B745C4FC214BD0D34D8C892D6BBF7B1BF044A88626309DCA02C3338205767S0S8I" TargetMode="External"/><Relationship Id="rId6" Type="http://schemas.openxmlformats.org/officeDocument/2006/relationships/hyperlink" Target="consultantplus://offline/ref=87AAD48BE6974A7C681B745C4FC214BD0D36DDCA9FDBBBF7B1BF044A88626309DCA02C3138S2S6I" TargetMode="External"/><Relationship Id="rId7" Type="http://schemas.openxmlformats.org/officeDocument/2006/relationships/hyperlink" Target="consultantplus://offline/ref=87AAD48BE6974A7C681B745C4FC214BD0D36DDCA9FDBBBF7B1BF044A88S6S2I" TargetMode="External"/><Relationship Id="rId8" Type="http://schemas.openxmlformats.org/officeDocument/2006/relationships/hyperlink" Target="consultantplus://offline/ref=87AAD48BE6974A7C681B745C4FC214BD0D34DAC098D5BBF7B1BF044A88626309DCA02C3338205760S0S3I" TargetMode="External"/><Relationship Id="rId9" Type="http://schemas.openxmlformats.org/officeDocument/2006/relationships/hyperlink" Target="consultantplus://offline/ref=87AAD48BE6974A7C681B745C4FC214BD0D37D5C19BD1BBF7B1BF044A88626309DCA02C333820546FS0SBI" TargetMode="External"/><Relationship Id="rId10" Type="http://schemas.openxmlformats.org/officeDocument/2006/relationships/hyperlink" Target="consultantplus://offline/ref=87AAD48BE6974A7C681B745C4FC214BD0D34DAC192D4BBF7B1BF044A88626309DCA02C333820566ES0S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9:00Z</dcterms:created>
  <dc:creator>Adm#Admin#1</dc:creator>
  <dc:description/>
  <cp:keywords/>
  <dc:language>en-US</dc:language>
  <cp:lastModifiedBy>Adm#Admin#1</cp:lastModifiedBy>
  <dcterms:modified xsi:type="dcterms:W3CDTF">2015-12-04T06:31:00Z</dcterms:modified>
  <cp:revision>1</cp:revision>
  <dc:subject/>
  <dc:title/>
</cp:coreProperties>
</file>