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08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Заслушав информацию заместителя председателя Совета депутатов ЗАТО пос. Видяево Пшенко Л.А, заключение комиссии по </w:t>
      </w:r>
      <w:r>
        <w:rPr>
          <w:bCs/>
        </w:rPr>
        <w:t xml:space="preserve">нормотворческой, правоохранительной деятельности и безопасности жизнедеятельности Совета депутатов, </w:t>
      </w:r>
      <w:r>
        <w:rPr/>
        <w:t>руководствуясь ст.24 Устава ЗАТО Видяево,  Совет депутат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1.  Утвердить Положение «О звании «Почетный гражданин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Решение подлежит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: на 4 л.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сентября  2008 года № 38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АНИИ "ПОЧЕТНЫЙ ГРАЖДАНИН  ВИДЯЕВО"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е "Почетный гражданин   Видяево" является высшим знаком признательности жителей ЗАТО пос.  Видяево лицам, внесшим выдающийся вклад в развитие поселка, его  хозяйства, социально - культурной и духовной сферы, чья государственная, трудовая, политическая, общественная, научная, творческая деятельность получила признание видяевцев, заслуги которых отмечены государственными наградами Российской Федерации и (или) СССР, и (или) Мурманской области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вание "Почетный гражданин  Видяево" также может быть присвоено воинам армии и флота, сотрудникам правоохранительных органов, федеральной службы безопасности, проявившим мужество и героизм при выполнении служебного дол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ание "Почетный гражданин Видяево"  присваивается  гражданам Российской Федерации, проживающим как на территории муниципального образования ЗАТО поселок Видяево, так и за его предел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Звание "Почетный гражданин   Видяево" является пожизненны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присвоения звания "Почетный гражданин  Видяево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выдвижения кандидатур на присвоение звания "Почетный гражданин  Видяево" принадлежи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коллективам предприятий, учреждений, организаций посел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инским коллективам и общественным организация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одатайство о присвоении звания "Почетный гражданин   Видяево" подается на имя Главы ЗАТО Видяево,  председателя   Совета депутатов и рассматривается на заседании Совета депутатов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ходатайству о присвоении звания "Почетный гражданин  Видяево" прилаг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а, в которой указываются этапы трудовой деятельности кандидата, включая его учебу в высших и средних специальных учебных заведениях, военную служб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собрания коллектива, содержащая решение о выдвижении кандидатур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 цветные фотографии 3х4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(копии документов), подтверждающие достижения и заслуги перед поселком кандидата на присвоение звания «Почетный гражданин   Видяево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присвоении звания "Почетный гражданин  Видяево" принимается  Советом депутатов  ЗАТО Видяево до 1 сентября текущего года   и публикуется в средствах массовой информации. Вместе с решением Совета депутатов публикуются биографические данные награжденного лица, информация о его заслуг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Знаки отличия почетного гражданина   Видяево 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вручени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м, удостоенным почетного звания, вручается памятная синего  цвета лента с надписью "Почетный гражданин   Видяево", нагрудный знак Почетного гражданина и выдается удостоверение, подписанное Главой ЗАТО Видяево,  председателем   Совета депута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Почетного гражданина Видяево представляет собой медаль матового серебристого цвета, на лицевой стороне - изображение герба ЗАТО Видяево, под ним надпись «Почетный гражданин Видяево», внизу обрамление в виде двух скрещенных лавровых ветвей, на другой стороне контуры границ Мурманской области с отметкой расположения Видяево, внизу регистрационный номер. Знак Почетного гражданина Видяево носится на правой стороне груд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рисвоении звания «Почетный гражданин Видяево» представляет собой  планшет в рамке цвета серебра, по центру сверху изображение нагрудного знака, под ним   надпись «Ф.И.О., Почетный гражданин Видяево»,  ниже  мелким шрифтом  «Регистрационный номер ____, решение Совета депутатов ЗАТО пос. Видяево от _____ №______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, председатель Совета депутатов                     Ф.И.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наки отличия почетному гражданину вручаются на торжественном собрании, посвященном празднованию Дня ЗАТО Видяево, Главой ЗАТО Видяево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мя почетного гражданина заносится в "Книгу почетных граждан  Видяево"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рава и льготы почетного гражданина  Видяев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четные граждане   Видяево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глашаются Советом депутатов, Главой ЗАТО Видяево, главой Администрации на мероприятия,  посвященные государственным праздникам, а также на торжества, посвященные памятным события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правом безотлагательного приема должностными лицами местного самоуправ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реимущественное право на выступления и публикацию  материалов в муниципальной газет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лиц, удостоенных звания «Почетный гражданин   Видяево», дополнительно устанавливаются следующие социальные льго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ручении знаков отличия единовременно выплачивается  5000 руб.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в размере 50 % занимаемой общей площади жилых помещений  и стоимости коммунальных услуг (в муниципальном жилом фонде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е обеспечение жилой площадью в муниципальном жилом фонд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очередное обслуживание на муниципальных предприятиях   торговли, общественного питания,   коммунального хозяйства, бытового обслуживания, учреждениях здравоохран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платное посещение спортивно-оздоровительного комплекса «Фрегат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казанные льготы предоставляются на основании удостоверения "Почетный гражданин   Видяево" и распространяются только на граждан, удостоенных почетного звания, постоянно проживающих на территории ЗАТО Видяев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смерти  почетного гражданина   Видяево  возмещаются расходы по установке надгробия на сумму,  не превышающую 15 тысяч рублей.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Финансирование льгот  и социальных гарантий почетным гражданам поселка Видяево производится за счет средств бюджета ЗАТО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07:00Z</dcterms:created>
  <dc:creator>Мальцева</dc:creator>
  <dc:description/>
  <cp:keywords/>
  <dc:language>en-US</dc:language>
  <cp:lastModifiedBy>Adm#Orgprav#1</cp:lastModifiedBy>
  <cp:lastPrinted>2008-09-01T14:16:00Z</cp:lastPrinted>
  <dcterms:modified xsi:type="dcterms:W3CDTF">2018-07-18T15:07:00Z</dcterms:modified>
  <cp:revision>2</cp:revision>
  <dc:subject/>
  <dc:title>СОВЕТ  ДЕПУТАТОВ                                                                         П Р О Е К Т</dc:title>
</cp:coreProperties>
</file>