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5"/>
          <w:szCs w:val="25"/>
          <w:lang w:eastAsia="ru-RU"/>
        </w:rPr>
        <w:t>Расчет нормативных затрат на оказание государственных услу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5"/>
          <w:szCs w:val="25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Опубликовано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01.04.20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Источник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НПО "Крист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Направление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Государственные (муниципальные) зад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Автор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Черных Е.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B4C4D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16"/>
          <w:lang w:eastAsia="ru-RU"/>
        </w:rPr>
        <w:t>Должность</w:t>
      </w:r>
      <w:r>
        <w:rPr>
          <w:rFonts w:eastAsia="Times New Roman" w:cs="Arial" w:ascii="Arial" w:hAnsi="Arial"/>
          <w:color w:val="4B4C4D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color w:val="4B4C4D"/>
          <w:sz w:val="16"/>
          <w:lang w:eastAsia="ru-RU"/>
        </w:rPr>
        <w:t>Заместитель директора по производству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B4C4D"/>
          <w:sz w:val="19"/>
          <w:szCs w:val="19"/>
          <w:lang w:val="en-US" w:eastAsia="en-US"/>
        </w:rPr>
        <w:drawing>
          <wp:inline distT="0" distB="0" distL="0" distR="0">
            <wp:extent cx="1905000" cy="2381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   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В целях определения объема затрат на оказание государственных услуг, необходимых для расчета объема  финансового обеспечения выполнения </w:t>
      </w:r>
      <w:hyperlink r:id="rId4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>государственного задания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, Министерством финансов РФ совместно с Министерством экономического развития РФ разработан </w:t>
      </w:r>
      <w:hyperlink r:id="rId5">
        <w:r>
          <w:rPr>
            <w:rStyle w:val="InternetLink"/>
            <w:rFonts w:eastAsia="Times New Roman" w:cs="Arial" w:ascii="Arial" w:hAnsi="Arial"/>
            <w:color w:val="4B4C4D"/>
            <w:sz w:val="19"/>
            <w:lang w:eastAsia="ru-RU"/>
          </w:rPr>
          <w:t xml:space="preserve">Приказ №137н/527 от 29 октября 2010г. «О методических рекомендациях по 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» </w:t>
        </w:r>
      </w:hyperlink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(далее - Приказ № 137/527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   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Порядок определения нормативных затрат утверждается для одной либо нескольких однотипных государственных услуг,  входящих в ведомственный перечень государственных услуг (работ), оказываемых (выполняемых) государственными учреждениями, в  качестве основных видов деятельности. Данный порядок определения нормативных затрат может быть одинаков если учреждения оказывают одни и те же услуги. Затраты могут определяться как на каждое учреждение по отдельности, так и в среднем на группу учреждений, или с учетом корректирующих коэффициентов. Корректирующие коэффициенты учитывают такие особенности как, место расположения учреждения, его оснащенность и проч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   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Нормативные затраты на оказание государственных услуг  - это расчетные показатели финансового обеспечения, необходимого для выполнения государственного задания на оказание государственных услуг за счет  средств бюджета исчисленные в расчете  на  единицу оказания услу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   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Нормативные затраты на оказание государственным учреждением услуг физическим и (или) юридическим лицам могут определяться органом исполнительной власти в отношении каждого из подведомственных ему государственных учреждений исходя из фактического размера бюджетных ассигнований, выделенного на финансирование государственных  услуг за текущий период с учетом прогнозируемого индекса роста цен и тариф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   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Согласно Приказу № 137/527 нормативные затраты на оказание одной государственной услуги в соответствующем финансовом году определяются по следующей формуле: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N</w:t>
      </w:r>
      <w:r>
        <w:rPr>
          <w:rFonts w:eastAsia="Times New Roman" w:cs="Arial" w:ascii="Arial" w:hAnsi="Arial"/>
          <w:color w:val="4B4C4D"/>
          <w:sz w:val="19"/>
          <w:szCs w:val="19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 = SUMj</w:t>
      </w:r>
      <w:r>
        <w:rPr>
          <w:rFonts w:eastAsia="Times New Roman" w:cs="Arial" w:ascii="Arial" w:hAnsi="Arial"/>
          <w:color w:val="4B4C4D"/>
          <w:sz w:val="19"/>
          <w:szCs w:val="19"/>
          <w:vertAlign w:val="subscript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G</w:t>
      </w:r>
      <w:r>
        <w:rPr>
          <w:rFonts w:eastAsia="Times New Roman" w:cs="Arial" w:ascii="Arial" w:hAnsi="Arial"/>
          <w:color w:val="4B4C4D"/>
          <w:sz w:val="19"/>
          <w:szCs w:val="19"/>
          <w:vertAlign w:val="subscript"/>
          <w:lang w:eastAsia="ru-RU"/>
        </w:rPr>
        <w:t>j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 , гд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G</w:t>
      </w:r>
      <w:r>
        <w:rPr>
          <w:rFonts w:eastAsia="Times New Roman" w:cs="Arial" w:ascii="Arial" w:hAnsi="Arial"/>
          <w:color w:val="4B4C4D"/>
          <w:sz w:val="19"/>
          <w:szCs w:val="19"/>
          <w:vertAlign w:val="subscript"/>
          <w:lang w:eastAsia="ru-RU"/>
        </w:rPr>
        <w:t>j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 – нормативные затраты, определенные для j-той группы затрат на единицу государственной услуги  на соответствующий финансовый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   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При определении нормативных затрат на оказание государственной услуги учитыва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нормативные затраты, непосредственно связанные с оказанием государственной услуги (прямы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нормативные затраты на общехозяйственные нужды (косвенные);  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нормативные затраты на содержание имущества.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   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К нормативным затратам, непосредственно связанным с оказанием государственной услуги, относят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оплата труда и начисления на выплаты по оплате труда персонала, принимающего непосредственное участие в оказании государственной услуг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приобретение материальных запасов, потребляемых в процессе оказания государственной услу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иные нормативные затраты, непосредственно связанные с оказанием государственной услу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   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Нормативные затраты на общехозяйственные нужды включают в себя такие группы ка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 xml:space="preserve">затраты на коммунальные услуг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затраты на содержание объектов недвижимого иму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затраты на содержание объектов особо ценного движимого иму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затраты на приобретение услуг связ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затраты на приобретение транспортных усл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затраты на оплату труда и начисления на выплаты по оплате труда работников (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государственной услуг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затраты на общехозяйственные нуж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   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В случае, если учреждение оказывает несколько государственных услуг, распределение затрат на общехозяйственные нужды по отдельным государственным услугам рекомендуется осуществлять одним из следующих способ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пропорционально фонду оплаты труда основного персонала, непосредственно участвующего в оказании государственной услуг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пропорционально объему оказываемых государственных услуг в случае, если государственные услуги, оказываемые учреждением имеют одинаковую единицу измерения объема услуг (чел., тыс. чел, посещений и т.д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пропорционально площади, используемой для оказания каждой государственной услуги (при возможности распределения общего объема площадей учреждения между  оказываемыми государственными услугам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путем отнесения всего объема затрат на общехозяйственные нужды на одну государственную услугу (или часть оказываемых учреждением государственных услуг), выделенную в качестве основной услуги для учр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пропорционально иному выбранному показател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   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Для определения нормативных затрат могут использоваться следующие мет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нормативн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структурн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экспертны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   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При применении структурного метода нормативные затраты в отношении соответствующей группы затрат определяются пропорционально выбранному основанию (например, затратам на оплату труда и начисления на выплаты по оплате труда персонала, участвующего непосредственно в оказании государственной услуги; численности персонала, непосредственного участвующего в оказании государственной услуги; площади помещения, используемого для оказания государственной услуги и др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   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При применении экспертного метода нормативные затраты в отношении соответствующей группы затрат определяются на основании экспертной оценки (например, оценки доли группы затрат (например, трудозатраты) в общем объеме затрат; необходимых для оказания государственной услуги и др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     </w:t>
      </w:r>
      <w:r>
        <w:rPr>
          <w:rFonts w:eastAsia="Arial" w:cs="Arial" w:ascii="Arial" w:hAnsi="Arial"/>
          <w:color w:val="4B4C4D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  <w:t>Выбор метода (-ов) определения нормативных затрат для каждой группы затрат осуществляется в зависимости от отраслевых, территориальных и иных особенностей оказания государственной услуги.</w:t>
      </w:r>
    </w:p>
    <w:p>
      <w:pPr>
        <w:pStyle w:val="Normal"/>
        <w:spacing w:before="0" w:after="200"/>
        <w:rPr>
          <w:rFonts w:ascii="Arial" w:hAnsi="Arial" w:eastAsia="Times New Roman" w:cs="Arial"/>
          <w:color w:val="4B4C4D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B4C4D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B4C4D"/>
      <w:u w:val="none"/>
    </w:rPr>
  </w:style>
  <w:style w:type="character" w:styleId="Itemlabel1">
    <w:name w:val="item-label1"/>
    <w:basedOn w:val="Style14"/>
    <w:qFormat/>
    <w:rPr>
      <w:b/>
      <w:bCs/>
    </w:rPr>
  </w:style>
  <w:style w:type="character" w:styleId="Itemvalue">
    <w:name w:val="item-value"/>
    <w:basedOn w:val="Style14"/>
    <w:qFormat/>
    <w:rPr/>
  </w:style>
  <w:style w:type="character" w:styleId="Datedisplaysingle">
    <w:name w:val="date-display-sing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z-83.ru/&#1072;&#1085;&#1072;&#1083;&#1080;&#1090;&#1080;&#1082;&#1072;/2" TargetMode="External"/><Relationship Id="rId5" Type="http://schemas.openxmlformats.org/officeDocument/2006/relationships/hyperlink" Target="http://xn--83-ulc5c.xn--p1ai/sites/default/files/documents/prikaz_no137n527_ot_29.10.2010_o_metodicheskih_rekomendaciyah_po_raschetu_norm.zatrat_na_okazanie_fed.gos_.uchrezhdeniyami_gos.uslug_i_norm.zatrat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08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2T16:08:00Z</dcterms:modified>
  <cp:revision>2</cp:revision>
  <dc:subject/>
  <dc:title/>
</cp:coreProperties>
</file>