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t>Отнесение имущества автономного или бюджетного учреждения к категории особо ценного движим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Опубликовано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03.04.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Источник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НПО "Крист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Направление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Создание, реорганизация, изменение типа и ликвидация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Автор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Черных Е.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Должность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Заместитель директора по производств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val="en-US" w:eastAsia="en-US"/>
        </w:rPr>
        <w:drawing>
          <wp:inline distT="0" distB="0" distL="0" distR="0">
            <wp:extent cx="19050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В целях реализации положений </w:t>
      </w:r>
      <w:hyperlink r:id="rId4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Федерального закона № 83-ФЗ от 08.05.2010 </w:t>
        </w:r>
      </w:hyperlink>
      <w:hyperlink r:id="rId5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в ред. от 07.02.2011)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6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распоряжением Правительства РФ № 296-р от 5 марта 2010 г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. утвержден План мероприятий по совершенствованию правового положения государственных (муниципальных) учреждений (далее – План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Одним из мероприятий Плана является разработка порядка отнесения имущества государственного (муниципального) автономного или бюджетного учреждения к категории особо ценного движимого имущества. Данный порядок утвержден </w:t>
      </w:r>
      <w:hyperlink r:id="rId7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постановлением Правительства РФ № 538 от 26 июля 2010 года "О порядке отнесения имущества автономного или бюджетного учреждения к категории особо ценного движимого имущества"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4B4C4D"/>
          <w:sz w:val="19"/>
          <w:lang w:eastAsia="ru-RU"/>
        </w:rPr>
        <w:t>Особо ценное движимое имущество (далее ОЦДИ)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– движимое имущество, без которого осуществление уставной деятельности бюджетным/автономным учреждением будет затрудн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9"/>
          <w:lang w:eastAsia="ru-RU"/>
        </w:rPr>
        <w:t>Характерные особенности ОЦД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ОЦДИ бюджетного/автономного учреждения закрепляется за ним на праве оперативного у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собственником ОЦДИ бюджетного/автономного учреждения является Российская Федерация, субъект РФ, муниципальное образ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бюджетное/автономное учреждение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не вправе распоряжаться без согласия собственника ОЦДИ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 </w:t>
      </w:r>
      <w:hyperlink r:id="rId9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п. 2,3 ст. 298 ГК РФ)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бюджетное/автономное учреждение отвечает по своим обязательствам всем находящимся у него на праве оперативного управления имуществом, кро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ОЦДИ, закрепленного собственни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любого недвижимого имущества, закрепленного собственником </w:t>
      </w:r>
      <w:hyperlink r:id="rId10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п. 2 ст. 120 ГК РФ)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расходы на содержание недвижимого имущества и ОЦДИ, закрепленных за бюджетным/автономным учреждением учредителем или приобретенных бюджетным учреждением за счет средств, выделенных ему учредителем на приобретение такого имущества, входят в состав субсидий на выполнение государственного (муниципального) задания на оказание государственных услуг (рабо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в случае сдачи в аренду с согласия учредителя недвижимого имущества и ОЦДИ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9"/>
          <w:lang w:eastAsia="ru-RU"/>
        </w:rPr>
        <w:t>Критерии отнесения имущества к особо ценному движимому имуществ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Решение об отнесении имущества к ОЦДИ принимает учредитель (уполномоченный орган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Устанавливаются следующие стоимостные критерии для определения видов и (или) перечней ОЦДИ автономных или бюджетных учрежд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для федеральных автономных и бюджетных учреждений - балансовая стоимость в интервале от 200 до 500 тыс.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для автономных и бюджетных учреждений субъекта РФ - балансовая стоимость в интервале от 50 до 500 тыс.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для муниципальных автономных и бюджетных учреждений - балансовая стоимость в интервале от 50 до 200 тыс. руб. </w:t>
      </w:r>
      <w:hyperlink r:id="rId11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п.4 Постановления Правительства № 538 от 26 июля 2010)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Кроме того, независимо от стоимостного критерия к ОЦДИ может быть также отнесено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Ф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К ОЦДИ не может быть отнесено имущество, которое не предназначено для осуществления предусмотренных уставом автономного или бюджетного учреждения основных видов деятельности, а также имущество, приобретенное автономным или бюджетным учреждением исключительно за счет доходов, полученных от осуществления в соответствии с уставом приносящей доходы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Ведение перечня ОЦДИ осуществляется на основании сведений </w:t>
      </w:r>
      <w:hyperlink r:id="rId12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бухгалтерского учета государственных (муниципальных) учреждений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о полном наименовании объекта, его балансовой стоимости и об инвентарном (учетном) номере (при его налич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Согласно </w:t>
      </w:r>
      <w:hyperlink r:id="rId13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п.1 Постановления Правительства № 538 от 26 июля 2010 года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, виды ОЦДИ автономных или бюджетных учреждений могут определя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федеральными органами исполнительной власти, осуществляющими функции по выработке государственной политики и нормативно-правовому регулированию, в отношении федеральных автономных или бюджетных учреждений, находящихся в ведении этих органов или федеральных служб и агентств, подведомственных этим органам, а также федеральными органами государственной власти (государственными органами), руководство деятельностью которых осуществляет Президент Российской Федерации или Правительство Российской Федерации, в отношении федеральных автономных или бюджетных учреждений, находящихся в их ве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в порядке, установленном высшим исполнительным органом государственной власти субъекта РФ, – в отношении автономных учреждений, которые созданы на базе имущества, находящегося в собственности субъекта РФ (далее – автономные учреждения субъекта РФ), и бюджетных учреждений субъекта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в порядке, установленном местной администрацией, – в отношении автономных учреждений, которые созданы на базе имущества, находящегося в муниципальной собственности (далее – муниципальные автономные учреждения), и муниципальных бюджетных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Согласно </w:t>
      </w:r>
      <w:hyperlink r:id="rId14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ч. 2 ст. 20 Федерального закона N 174-ФЗ от 3 ноября 2006 «Об автономных учреждениях</w:t>
        </w:r>
      </w:hyperlink>
      <w:hyperlink r:id="rId15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»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, при изменении типа существующих государственных и муниципальных учреждений отчуждение государственного (муниципального) имущества не допускается до тех пор, пока не будет утвержден порядок определения видов ОЦДИ.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2"/>
        <w:gridCol w:w="3644"/>
        <w:gridCol w:w="3799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Автономное учреждение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Перечень особ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ц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движимого имущества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Определяется соответствующи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органами, осуществляющи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функции и полномочия учредител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п. 3 Постановления Правительства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538 от 26.07.2010 г.</w:t>
              </w:r>
            </w:hyperlink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Определя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1)  федеральными государственным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органами, осуществляющими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функции и полномочия учредителя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в отношении автономных учреждений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созданных на базе имуществ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находящегося в федеральной собствен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2)  в порядке, установленном высшим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исполнительным органом государственно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власти субъекта Российской Федерац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в отношении автономных учреждений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которые созданы на базе имуществ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находящегося в собственности субъект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Российской Федер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3)  в порядке, установленном местной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администрацией в отношении автономны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учреждений, которые созданы на базе имуществ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п. 2 Постановления Правительства № 538 от 26.07.2010 г.</w:t>
              </w:r>
            </w:hyperlink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) 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Вклад в уставны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капитал юридических лиц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Может передават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1) денежные сред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2) другое имуществ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за исключением особо ценного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движимого и недвижимого имуществ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п. 4, ст.24 № 7-ФЗ от 12.01.1996 г. 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(в ред. от 29.12.2010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«О некоммерческих организациях»</w:t>
              </w:r>
            </w:hyperlink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С 1 января 2011 года может вносить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c согласия учредител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1)  недвижимое имуще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2)  особо ценное движимое имуще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Также может иным образом передавать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имущество другим юридическим лица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в качестве их учредителя или участ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Исключение составляют объекты культурног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наследия народов РФ, предметы и документы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входящие в состав музейного фонд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 xml:space="preserve">архивного фонда, национальног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библиотечного фон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(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 xml:space="preserve">п. 6, ст.3 № 174-ФЗ от 03.11.2006 г. 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4B4C4D"/>
                  <w:sz w:val="24"/>
                  <w:szCs w:val="24"/>
                  <w:lang w:eastAsia="ru-RU"/>
                </w:rPr>
                <w:t>«Об автономных учреждениях»</w:t>
              </w:r>
            </w:hyperlink>
            <w:r>
              <w:rPr>
                <w:rFonts w:eastAsia="Times New Roman" w:cs="Times New Roman" w:ascii="Times New Roman" w:hAnsi="Times New Roman"/>
                <w:color w:val="4B4C4D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label1">
    <w:name w:val="item-label1"/>
    <w:basedOn w:val="Style14"/>
    <w:qFormat/>
    <w:rPr>
      <w:b/>
      <w:bCs/>
    </w:rPr>
  </w:style>
  <w:style w:type="character" w:styleId="Itemvalue">
    <w:name w:val="item-value"/>
    <w:basedOn w:val="Style14"/>
    <w:qFormat/>
    <w:rPr/>
  </w:style>
  <w:style w:type="character" w:styleId="Datedisplaysingle">
    <w:name w:val="date-display-sing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z-83.ru/&#1085;&#1087;&#1072;/382" TargetMode="External"/><Relationship Id="rId5" Type="http://schemas.openxmlformats.org/officeDocument/2006/relationships/hyperlink" Target="http://fz-83.ru/&#1085;&#1087;&#1072;/382" TargetMode="External"/><Relationship Id="rId6" Type="http://schemas.openxmlformats.org/officeDocument/2006/relationships/hyperlink" Target="http://fz-83.ru/&#1085;&#1087;&#1072;/50" TargetMode="External"/><Relationship Id="rId7" Type="http://schemas.openxmlformats.org/officeDocument/2006/relationships/hyperlink" Target="http://fz-83.ru/&#1085;&#1087;&#1072;/98" TargetMode="External"/><Relationship Id="rId8" Type="http://schemas.openxmlformats.org/officeDocument/2006/relationships/hyperlink" Target="http://fz-83.ru/&#1072;&#1085;&#1072;&#1083;&#1080;&#1090;&#1080;&#1082;&#1072;/1" TargetMode="External"/><Relationship Id="rId9" Type="http://schemas.openxmlformats.org/officeDocument/2006/relationships/hyperlink" Target="http://fz-83.ru/&#1085;&#1087;&#1072;/953" TargetMode="External"/><Relationship Id="rId10" Type="http://schemas.openxmlformats.org/officeDocument/2006/relationships/hyperlink" Target="http://fz-83.ru/&#1085;&#1087;&#1072;/953" TargetMode="External"/><Relationship Id="rId11" Type="http://schemas.openxmlformats.org/officeDocument/2006/relationships/hyperlink" Target="http://fz-83.ru/&#1085;&#1087;&#1072;/98" TargetMode="External"/><Relationship Id="rId12" Type="http://schemas.openxmlformats.org/officeDocument/2006/relationships/hyperlink" Target="http://fz-83.ru/&#1072;&#1085;&#1072;&#1083;&#1080;&#1090;&#1080;&#1082;&#1072;/6" TargetMode="External"/><Relationship Id="rId13" Type="http://schemas.openxmlformats.org/officeDocument/2006/relationships/hyperlink" Target="http://fz-83.ru/&#1085;&#1087;&#1072;/98" TargetMode="External"/><Relationship Id="rId14" Type="http://schemas.openxmlformats.org/officeDocument/2006/relationships/hyperlink" Target="http://fz-83.ru/&#1085;&#1087;&#1072;/48" TargetMode="External"/><Relationship Id="rId15" Type="http://schemas.openxmlformats.org/officeDocument/2006/relationships/hyperlink" Target="http://fz-83.ru/sites/default/files/documents/no174-fz_ob_avtonomnyh_uchrezhdeniyah.pdf" TargetMode="External"/><Relationship Id="rId16" Type="http://schemas.openxmlformats.org/officeDocument/2006/relationships/hyperlink" Target="http://fz-83.ru/&#1085;&#1087;&#1072;/98" TargetMode="External"/><Relationship Id="rId17" Type="http://schemas.openxmlformats.org/officeDocument/2006/relationships/hyperlink" Target="http://fz-83.ru/&#1085;&#1087;&#1072;/98" TargetMode="External"/><Relationship Id="rId18" Type="http://schemas.openxmlformats.org/officeDocument/2006/relationships/hyperlink" Target="http://fz-83.ru/&#1085;&#1087;&#1072;/98" TargetMode="External"/><Relationship Id="rId19" Type="http://schemas.openxmlformats.org/officeDocument/2006/relationships/hyperlink" Target="http://fz-83.ru/&#1085;&#1087;&#1072;/47" TargetMode="External"/><Relationship Id="rId20" Type="http://schemas.openxmlformats.org/officeDocument/2006/relationships/hyperlink" Target="http://fz-83.ru/&#1085;&#1087;&#1072;/47" TargetMode="External"/><Relationship Id="rId21" Type="http://schemas.openxmlformats.org/officeDocument/2006/relationships/hyperlink" Target="http://fz-83.ru/&#1085;&#1087;&#1072;/47" TargetMode="External"/><Relationship Id="rId22" Type="http://schemas.openxmlformats.org/officeDocument/2006/relationships/hyperlink" Target="http://fz-83.ru/&#1085;&#1087;&#1072;/48" TargetMode="External"/><Relationship Id="rId23" Type="http://schemas.openxmlformats.org/officeDocument/2006/relationships/hyperlink" Target="http://fz-83.ru/&#1085;&#1087;&#1072;/4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7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5:57:00Z</dcterms:modified>
  <cp:revision>1</cp:revision>
  <dc:subject/>
  <dc:title/>
</cp:coreProperties>
</file>