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5"/>
          <w:szCs w:val="25"/>
          <w:lang w:eastAsia="ru-RU"/>
        </w:rPr>
        <w:t>Осуществление органами исполнительной власти функций и полномочий учредителя государственного (муниципального) учрежд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B4C4D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5"/>
          <w:szCs w:val="25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B4C4D"/>
          <w:sz w:val="16"/>
          <w:lang w:eastAsia="ru-RU"/>
        </w:rPr>
        <w:t>Опубликовано</w:t>
      </w:r>
      <w:r>
        <w:rPr>
          <w:rFonts w:eastAsia="Times New Roman" w:cs="Arial" w:ascii="Arial" w:hAnsi="Arial"/>
          <w:color w:val="4B4C4D"/>
          <w:sz w:val="16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color w:val="4B4C4D"/>
          <w:sz w:val="16"/>
          <w:lang w:eastAsia="ru-RU"/>
        </w:rPr>
        <w:t>08.04.201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B4C4D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B4C4D"/>
          <w:sz w:val="16"/>
          <w:lang w:eastAsia="ru-RU"/>
        </w:rPr>
        <w:t>Источник</w:t>
      </w:r>
      <w:r>
        <w:rPr>
          <w:rFonts w:eastAsia="Times New Roman" w:cs="Arial" w:ascii="Arial" w:hAnsi="Arial"/>
          <w:color w:val="4B4C4D"/>
          <w:sz w:val="16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color w:val="4B4C4D"/>
          <w:sz w:val="16"/>
          <w:lang w:eastAsia="ru-RU"/>
        </w:rPr>
        <w:t>НПО "Криста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B4C4D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B4C4D"/>
          <w:sz w:val="16"/>
          <w:lang w:eastAsia="ru-RU"/>
        </w:rPr>
        <w:t>Направление</w:t>
      </w:r>
      <w:r>
        <w:rPr>
          <w:rFonts w:eastAsia="Times New Roman" w:cs="Arial" w:ascii="Arial" w:hAnsi="Arial"/>
          <w:color w:val="4B4C4D"/>
          <w:sz w:val="16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color w:val="4B4C4D"/>
          <w:sz w:val="16"/>
          <w:lang w:eastAsia="ru-RU"/>
        </w:rPr>
        <w:t>Создание, реорганизация, изменение типа и ликвидация учрежде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B4C4D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B4C4D"/>
          <w:sz w:val="16"/>
          <w:lang w:eastAsia="ru-RU"/>
        </w:rPr>
        <w:t>Автор</w:t>
      </w:r>
      <w:r>
        <w:rPr>
          <w:rFonts w:eastAsia="Times New Roman" w:cs="Arial" w:ascii="Arial" w:hAnsi="Arial"/>
          <w:color w:val="4B4C4D"/>
          <w:sz w:val="16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color w:val="4B4C4D"/>
          <w:sz w:val="16"/>
          <w:lang w:eastAsia="ru-RU"/>
        </w:rPr>
        <w:t>Черных Е.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B4C4D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B4C4D"/>
          <w:sz w:val="16"/>
          <w:lang w:eastAsia="ru-RU"/>
        </w:rPr>
        <w:t>Должность</w:t>
      </w:r>
      <w:r>
        <w:rPr>
          <w:rFonts w:eastAsia="Times New Roman" w:cs="Arial" w:ascii="Arial" w:hAnsi="Arial"/>
          <w:color w:val="4B4C4D"/>
          <w:sz w:val="16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color w:val="4B4C4D"/>
          <w:sz w:val="16"/>
          <w:lang w:eastAsia="ru-RU"/>
        </w:rPr>
        <w:t>Заместитель директора по производству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val="en-US" w:eastAsia="en-US"/>
        </w:rPr>
        <w:drawing>
          <wp:inline distT="0" distB="0" distL="0" distR="0">
            <wp:extent cx="1905000" cy="2381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4B4C4D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В связи с принятием </w:t>
      </w:r>
      <w:hyperlink r:id="rId4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Федерального закона № 83 от 08.05.2010 г. (в ред. от 07.02.2011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</w:r>
      </w:hyperlink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 утверждено </w:t>
      </w:r>
      <w:hyperlink r:id="rId5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постановление Правительства РФ № 537 от 26 июля 2010 года "О порядке осуществления федеральными органами исполнительной власти функций и полномочий учредителя федерального государственного учреждения"</w:t>
        </w:r>
      </w:hyperlink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4B4C4D"/>
          <w:sz w:val="19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Государственные (муниципальные) учреждения – учреждения, созданные Российской Федерацией, субъектом Российской Федерации и муниципальным образованием </w:t>
      </w:r>
      <w:hyperlink r:id="rId6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(п.1 ст. 9.1 Федерального закона № 7-ФЗ от 12.01.1996 г. (в ред. от 29.12.2010 г.) «О некоммерческих организациях»)</w:t>
        </w:r>
      </w:hyperlink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В соответствии со </w:t>
      </w:r>
      <w:hyperlink r:id="rId7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ст.15 Федерального закона № 7-ФЗ от 12.01.1996 г. (в ред. от 29.12.2010 г.) «О некоммерческих организациях»</w:t>
        </w:r>
      </w:hyperlink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ст.6 Федерального закона  № 174-ФЗ от 3 ноября 2006 «Об автономных учреждениях»</w:t>
        </w:r>
      </w:hyperlink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 учредителем государственного (муниципального) учреждения явля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РФ – в отношении федера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субъект РФ – в отношении учреждения субъекта РФ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муниципальное образование - в отношении муниципального бюджетного или казенного учрежд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</w:t>
      </w:r>
      <w:r>
        <w:rPr>
          <w:rFonts w:eastAsia="Arial" w:cs="Arial" w:ascii="Arial" w:hAnsi="Arial"/>
          <w:color w:val="4B4C4D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Функции и полномочия учредителя в отношении государственного учреждения, созданного РФ или субъектом РФ, муниципального учреждения, созданного муниципальным образованием, в случае, если иное не установлено федеральными законами, нормативными правовыми актами Президента РФ или Правительства РФ, осущест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федеральным органом исполнительной вл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органом исполнительной власти субъекта РФ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органом местного самоуправ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(ст.9.1 Федерального закона № 7-ФЗ от 12.01.1996 г. (в ред. от 29.12.2010 г.) «О некоммерческих организациях»)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</w:t>
      </w:r>
    </w:p>
    <w:tbl>
      <w:tblPr>
        <w:tblW w:w="1261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5"/>
        <w:gridCol w:w="2359"/>
        <w:gridCol w:w="2164"/>
        <w:gridCol w:w="2427"/>
      </w:tblGrid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Функции и полномочия ОИВ как учредителя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Бюджетное учреждение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Казенное учреждение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Автономное учреждение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Утверждение устава, а такж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вносимых в него изменений</w:t>
            </w:r>
          </w:p>
        </w:tc>
        <w:tc>
          <w:tcPr>
            <w:tcW w:w="6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 данные функции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Создание, реорганизация, изменение тип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ликвидация учреждений</w:t>
            </w:r>
          </w:p>
        </w:tc>
        <w:tc>
          <w:tcPr>
            <w:tcW w:w="6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 данные функции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азначение руководителя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прекращение его полномочий</w:t>
            </w:r>
          </w:p>
        </w:tc>
        <w:tc>
          <w:tcPr>
            <w:tcW w:w="6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 данные функции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Заключение и прекращение трудов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оговора с руководителем</w:t>
            </w:r>
          </w:p>
        </w:tc>
        <w:tc>
          <w:tcPr>
            <w:tcW w:w="6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 данные функции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Формирование и 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ГЗ на оказание услуг (работ)</w:t>
            </w:r>
          </w:p>
        </w:tc>
        <w:tc>
          <w:tcPr>
            <w:tcW w:w="6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 данные функции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ение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беспечения выполнения ГЗ</w:t>
            </w:r>
          </w:p>
        </w:tc>
        <w:tc>
          <w:tcPr>
            <w:tcW w:w="6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 данные функции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ение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еятельности без утверждения ГЗ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финансирует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только по ГЗ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возможн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без ГЗ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финансирует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только по ГЗ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пределение перечня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аправленных на развитие учреждения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е определяетс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мероприяти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е определяетс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мероприятий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пределяетс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мероприятий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обо ценное движимое имущество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1) определение перечня особо ценног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вижимого имуще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2) согласование порядка распоря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обо ценным движимым имуществом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анные функци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е определяетс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обо ценно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имущество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анные функции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едвижимое имущество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1) внесение предложения о закреплении за учреждение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едвижимого имущества и об изъятии данного имуще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2) согласование порядка распоря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едвижимым имуществом, в т.ч. передачу его в аренду</w:t>
            </w:r>
          </w:p>
        </w:tc>
        <w:tc>
          <w:tcPr>
            <w:tcW w:w="6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 данные функции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Согласование порядка распоря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вижимым имуществом</w:t>
            </w:r>
          </w:p>
        </w:tc>
        <w:tc>
          <w:tcPr>
            <w:tcW w:w="6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 данные функции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пределение порядка с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и утверждения плана ФХД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анные функци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е утверждае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план ФХД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анные функции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пределение предельно допустимого знач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просроченной кредиторской задолженности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превышение которого влечет расторж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трудового договора с руководителем учреждения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анные функци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пределени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предельн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опустимог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знач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ПА 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устанавливается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пределени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предельн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опустимог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знач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ПА 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устанавливается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Установление порядка определения платы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ля физических и юридических лиц за услуг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(работы), относящиеся к основным вида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еятельности, оказываемых свер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установленного ГЗ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 данны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функции, включа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установлени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порядк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в пределах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установленного ГЗ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в случа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установленных ФЗ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е устанавливае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порядок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е устанавливае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порядок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пределение порядка составления и утвержд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тчета о результатах деятельности и о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использовании закрепленного имущества</w:t>
            </w:r>
          </w:p>
        </w:tc>
        <w:tc>
          <w:tcPr>
            <w:tcW w:w="6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 данные функции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Предварительное согласование соверш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крупных сделок, соответствующих критериям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установленным в п.13 ст.9.2 № 7-Ф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т 12.01.1996 г. «О некоммерческих организациях»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анные функци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тсутствует прав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а соверш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крупных сделок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е осуществля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анные функции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Принятие решения об одобрении сделок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в совершении которых имее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заинтересованность учреждения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 данны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функции в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соответствии с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критериями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 xml:space="preserve">установленными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 xml:space="preserve">ст.27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4B4C4D"/>
                  <w:sz w:val="19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 xml:space="preserve">7-ФЗ от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12.01.1996 г.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 xml:space="preserve">(в ред. от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29.12.2010 г.)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«О некоммерческих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организациях»</w:t>
              </w:r>
            </w:hyperlink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тсутствует прав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а соверш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крупных сделок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 данны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функции при условиях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 xml:space="preserve">установленных в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п.2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ст.17 № 174-ФЗ  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от 03.11.2006 г.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«Об автономных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учреждениях»</w:t>
              </w:r>
            </w:hyperlink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азначение ликвидационной комисс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и утверждение промежуточн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кончательного ликвидационных балансов</w:t>
            </w:r>
          </w:p>
        </w:tc>
        <w:tc>
          <w:tcPr>
            <w:tcW w:w="6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0"/>
                <w:szCs w:val="20"/>
                <w:lang w:eastAsia="ru-RU"/>
              </w:rPr>
              <w:t>осуществляет данные функции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Согласование внесения денежных средств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иного имущества в уставный складочны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капитал или передачу имущества ины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бразом в качестве учредителя или участник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анны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функции согласн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 xml:space="preserve">п.4, ст. 24 № 7-ФЗ </w:t>
              </w:r>
            </w:hyperlink>
            <w:hyperlink r:id="rId23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от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12.01.1996 г.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 xml:space="preserve">(в ред. от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29.12.2010 г.)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«О некоммерческих</w:t>
              </w:r>
            </w:hyperlink>
          </w:p>
          <w:p>
            <w:pPr>
              <w:pStyle w:val="Normal"/>
              <w:spacing w:lineRule="auto" w:line="240" w:before="280" w:after="280"/>
              <w:rPr/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организациях»</w:t>
              </w:r>
            </w:hyperlink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ельзя вносит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обо ценно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вижимое 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имущество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е вправе выступат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учредителе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(участником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юридических лиц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 xml:space="preserve">(п.4 ст.24 № 7-ФЗ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 xml:space="preserve">от </w:t>
              </w:r>
            </w:hyperlink>
            <w:hyperlink r:id="rId31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12.01.1996 г.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 xml:space="preserve">(в ред. от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29.12.2010 г.)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«О некоммерческих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организациях»</w:t>
              </w:r>
            </w:hyperlink>
            <w:hyperlink r:id="rId36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)</w:t>
              </w:r>
            </w:hyperlink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яет данны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 xml:space="preserve">функции согласно </w:t>
            </w:r>
            <w:hyperlink r:id="rId37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п.6,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 xml:space="preserve">ст.3 № 174-ФЗ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от 03.11.2006 г.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«Об автономных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4B4C4D"/>
                  <w:sz w:val="19"/>
                  <w:lang w:eastAsia="ru-RU"/>
                </w:rPr>
                <w:t>учреждениях»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В части внес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имущества – п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согласованию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с органом, на которог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возложено управлени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Рассмотрения предложения руководител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и принятие решения о создании ил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ликвидации филиалов, открытии и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закрытии представительств</w:t>
            </w:r>
          </w:p>
        </w:tc>
        <w:tc>
          <w:tcPr>
            <w:tcW w:w="6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0"/>
                <w:szCs w:val="20"/>
                <w:lang w:eastAsia="ru-RU"/>
              </w:rPr>
              <w:t>осуществляет данные функции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ение контроля 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деятельностью учреждения</w:t>
            </w:r>
          </w:p>
        </w:tc>
        <w:tc>
          <w:tcPr>
            <w:tcW w:w="6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0"/>
                <w:szCs w:val="20"/>
                <w:lang w:eastAsia="ru-RU"/>
              </w:rPr>
              <w:t>осуществляет данные функции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Осуществление иных функций и полномочий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установленные федеральны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законодательств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и нормативными правовыми акт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B4C4D"/>
                <w:sz w:val="19"/>
                <w:szCs w:val="19"/>
                <w:lang w:eastAsia="ru-RU"/>
              </w:rPr>
              <w:t>Президента РФ или Правительства РФ</w:t>
            </w:r>
          </w:p>
        </w:tc>
        <w:tc>
          <w:tcPr>
            <w:tcW w:w="6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C4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C4D"/>
                <w:sz w:val="20"/>
                <w:szCs w:val="20"/>
                <w:lang w:eastAsia="ru-RU"/>
              </w:rPr>
              <w:t>осуществляет данные функ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B4C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temlabel1">
    <w:name w:val="item-label1"/>
    <w:basedOn w:val="Style14"/>
    <w:qFormat/>
    <w:rPr>
      <w:b/>
      <w:bCs/>
    </w:rPr>
  </w:style>
  <w:style w:type="character" w:styleId="Itemvalue">
    <w:name w:val="item-value"/>
    <w:basedOn w:val="Style14"/>
    <w:qFormat/>
    <w:rPr/>
  </w:style>
  <w:style w:type="character" w:styleId="Datedisplaysingle">
    <w:name w:val="date-display-sing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z-83.ru/sites/default/files/documents/federalnyy_zakon_ot_08_05_2010_n_83-fz_red__ot_07_02_2011.pdf " TargetMode="External"/><Relationship Id="rId5" Type="http://schemas.openxmlformats.org/officeDocument/2006/relationships/hyperlink" Target="http://fz-83.ru/sites/default/files/documents/postanovlenie_n_537_26.07.10_g_o_poryadke_osushchestvleniya_foiv_funkcii_i_polnomochii_uchreditelya_fgu.rtf " TargetMode="External"/><Relationship Id="rId6" Type="http://schemas.openxmlformats.org/officeDocument/2006/relationships/hyperlink" Target="http://fz-83.ru/sites/default/files/documents/federalnyy_zakon_ot_12_01_1996_n_7-fz_red__ot_29_12_2010.pdf " TargetMode="External"/><Relationship Id="rId7" Type="http://schemas.openxmlformats.org/officeDocument/2006/relationships/hyperlink" Target="http://fz-83.ru/sites/default/files/documents/federalnyy_zakon_ot_12_01_1996_n_7-fz_red__ot_29_12_2010.pdf " TargetMode="External"/><Relationship Id="rId8" Type="http://schemas.openxmlformats.org/officeDocument/2006/relationships/hyperlink" Target="http://fz-83.ru/sites/default/files/documents/no174-fz_ob_avtonomnyh_uchrezhdeniyah.pdf" TargetMode="External"/><Relationship Id="rId9" Type="http://schemas.openxmlformats.org/officeDocument/2006/relationships/hyperlink" Target="http://fz-83.ru/sites/default/files/documents/federalnyy_zakon_ot_12_01_1996_n_7-fz_red__ot_29_12_2010.pdf " TargetMode="External"/><Relationship Id="rId10" Type="http://schemas.openxmlformats.org/officeDocument/2006/relationships/hyperlink" Target="http://fz-83.ru/sites/default/files/documents/federalnyy_zakon_ot_12_01_1996_n_7-fz_red__ot_29_12_2010.pdf" TargetMode="External"/><Relationship Id="rId11" Type="http://schemas.openxmlformats.org/officeDocument/2006/relationships/hyperlink" Target="http://fz-83.ru/sites/default/files/documents/federalnyy_zakon_ot_12_01_1996_n_7-fz_red__ot_29_12_2010.pdf" TargetMode="External"/><Relationship Id="rId12" Type="http://schemas.openxmlformats.org/officeDocument/2006/relationships/hyperlink" Target="http://fz-83.ru/sites/default/files/documents/federalnyy_zakon_ot_12_01_1996_n_7-fz_red__ot_29_12_2010.pdf" TargetMode="External"/><Relationship Id="rId13" Type="http://schemas.openxmlformats.org/officeDocument/2006/relationships/hyperlink" Target="http://fz-83.ru/sites/default/files/documents/federalnyy_zakon_ot_12_01_1996_n_7-fz_red__ot_29_12_2010.pdf" TargetMode="External"/><Relationship Id="rId14" Type="http://schemas.openxmlformats.org/officeDocument/2006/relationships/hyperlink" Target="http://fz-83.ru/sites/default/files/documents/federalnyy_zakon_ot_12_01_1996_n_7-fz_red__ot_29_12_2010.pdf" TargetMode="External"/><Relationship Id="rId15" Type="http://schemas.openxmlformats.org/officeDocument/2006/relationships/hyperlink" Target="http://fz-83.ru/sites/default/files/documents/federalnyy_zakon_ot_12_01_1996_n_7-fz_red__ot_29_12_2010.pdf" TargetMode="External"/><Relationship Id="rId16" Type="http://schemas.openxmlformats.org/officeDocument/2006/relationships/hyperlink" Target="http://fz-83.ru/sites/default/files/documents/federalnyy_zakon_ot_12_01_1996_n_7-fz_red__ot_29_12_2010.pdf" TargetMode="External"/><Relationship Id="rId17" Type="http://schemas.openxmlformats.org/officeDocument/2006/relationships/hyperlink" Target="http://fz-83.ru/sites/default/files/documents/no174-fz_ob_avtonomnyh_uchrezhdeniyah.pdf" TargetMode="External"/><Relationship Id="rId18" Type="http://schemas.openxmlformats.org/officeDocument/2006/relationships/hyperlink" Target="http://fz-83.ru/sites/default/files/documents/no174-fz_ob_avtonomnyh_uchrezhdeniyah.pdf" TargetMode="External"/><Relationship Id="rId19" Type="http://schemas.openxmlformats.org/officeDocument/2006/relationships/hyperlink" Target="http://fz-83.ru/sites/default/files/documents/no174-fz_ob_avtonomnyh_uchrezhdeniyah.pdf" TargetMode="External"/><Relationship Id="rId20" Type="http://schemas.openxmlformats.org/officeDocument/2006/relationships/hyperlink" Target="http://fz-83.ru/sites/default/files/documents/no174-fz_ob_avtonomnyh_uchrezhdeniyah.pdf" TargetMode="External"/><Relationship Id="rId21" Type="http://schemas.openxmlformats.org/officeDocument/2006/relationships/hyperlink" Target="http://fz-83.ru/sites/default/files/documents/no174-fz_ob_avtonomnyh_uchrezhdeniyah.pdf" TargetMode="External"/><Relationship Id="rId22" Type="http://schemas.openxmlformats.org/officeDocument/2006/relationships/hyperlink" Target="http://fz-83.ru/sites/default/files/documents/federalnyy_zakon_ot_12_01_1996_n_7-fz_red__ot_29_12_2010.pdf" TargetMode="External"/><Relationship Id="rId23" Type="http://schemas.openxmlformats.org/officeDocument/2006/relationships/hyperlink" Target="http://fz-83.ru/sites/default/files/documents/federalnyy_zakon_ot_12_01_1996_n_7-fz_red__ot_29_12_2010.pdf" TargetMode="External"/><Relationship Id="rId24" Type="http://schemas.openxmlformats.org/officeDocument/2006/relationships/hyperlink" Target="http://fz-83.ru/sites/default/files/documents/federalnyy_zakon_ot_12_01_1996_n_7-fz_red__ot_29_12_2010.pdf" TargetMode="External"/><Relationship Id="rId25" Type="http://schemas.openxmlformats.org/officeDocument/2006/relationships/hyperlink" Target="http://fz-83.ru/sites/default/files/documents/federalnyy_zakon_ot_12_01_1996_n_7-fz_red__ot_29_12_2010.pdf" TargetMode="External"/><Relationship Id="rId26" Type="http://schemas.openxmlformats.org/officeDocument/2006/relationships/hyperlink" Target="http://fz-83.ru/sites/default/files/documents/federalnyy_zakon_ot_12_01_1996_n_7-fz_red__ot_29_12_2010.pdf" TargetMode="External"/><Relationship Id="rId27" Type="http://schemas.openxmlformats.org/officeDocument/2006/relationships/hyperlink" Target="http://fz-83.ru/sites/default/files/documents/federalnyy_zakon_ot_12_01_1996_n_7-fz_red__ot_29_12_2010.pdf" TargetMode="External"/><Relationship Id="rId28" Type="http://schemas.openxmlformats.org/officeDocument/2006/relationships/hyperlink" Target="http://fz-83.ru/sites/default/files/documents/federalnyy_zakon_ot_12_01_1996_n_7-fz_red__ot_29_12_2010.pdf" TargetMode="External"/><Relationship Id="rId29" Type="http://schemas.openxmlformats.org/officeDocument/2006/relationships/hyperlink" Target="http://fz-83.ru/sites/default/files/documents/federalnyy_zakon_ot_12_01_1996_n_7-fz_red__ot_29_12_2010.pdf" TargetMode="External"/><Relationship Id="rId30" Type="http://schemas.openxmlformats.org/officeDocument/2006/relationships/hyperlink" Target="http://fz-83.ru/sites/default/files/documents/federalnyy_zakon_ot_12_01_1996_n_7-fz_red__ot_29_12_2010.pdf" TargetMode="External"/><Relationship Id="rId31" Type="http://schemas.openxmlformats.org/officeDocument/2006/relationships/hyperlink" Target="http://fz-83.ru/sites/default/files/documents/federalnyy_zakon_ot_12_01_1996_n_7-fz_red__ot_29_12_2010.pdf" TargetMode="External"/><Relationship Id="rId32" Type="http://schemas.openxmlformats.org/officeDocument/2006/relationships/hyperlink" Target="http://fz-83.ru/sites/default/files/documents/federalnyy_zakon_ot_12_01_1996_n_7-fz_red__ot_29_12_2010.pdf" TargetMode="External"/><Relationship Id="rId33" Type="http://schemas.openxmlformats.org/officeDocument/2006/relationships/hyperlink" Target="http://fz-83.ru/sites/default/files/documents/federalnyy_zakon_ot_12_01_1996_n_7-fz_red__ot_29_12_2010.pdf" TargetMode="External"/><Relationship Id="rId34" Type="http://schemas.openxmlformats.org/officeDocument/2006/relationships/hyperlink" Target="http://fz-83.ru/sites/default/files/documents/federalnyy_zakon_ot_12_01_1996_n_7-fz_red__ot_29_12_2010.pdf" TargetMode="External"/><Relationship Id="rId35" Type="http://schemas.openxmlformats.org/officeDocument/2006/relationships/hyperlink" Target="http://fz-83.ru/sites/default/files/documents/federalnyy_zakon_ot_12_01_1996_n_7-fz_red__ot_29_12_2010.pdf" TargetMode="External"/><Relationship Id="rId36" Type="http://schemas.openxmlformats.org/officeDocument/2006/relationships/hyperlink" Target="http://fz-83.ru/sites/default/files/documents/federalnyy_zakon_ot_12_01_1996_n_7-fz_red__ot_29_12_2010.pdf" TargetMode="External"/><Relationship Id="rId37" Type="http://schemas.openxmlformats.org/officeDocument/2006/relationships/hyperlink" Target="http://fz-83.ru/sites/default/files/documents/no174-fz_ob_avtonomnyh_uchrezhdeniyah.pdf" TargetMode="External"/><Relationship Id="rId38" Type="http://schemas.openxmlformats.org/officeDocument/2006/relationships/hyperlink" Target="http://fz-83.ru/sites/default/files/documents/no174-fz_ob_avtonomnyh_uchrezhdeniyah.pdf" TargetMode="External"/><Relationship Id="rId39" Type="http://schemas.openxmlformats.org/officeDocument/2006/relationships/hyperlink" Target="http://fz-83.ru/sites/default/files/documents/no174-fz_ob_avtonomnyh_uchrezhdeniyah.pdf" TargetMode="External"/><Relationship Id="rId40" Type="http://schemas.openxmlformats.org/officeDocument/2006/relationships/hyperlink" Target="http://fz-83.ru/sites/default/files/documents/no174-fz_ob_avtonomnyh_uchrezhdeniyah.pdf" TargetMode="External"/><Relationship Id="rId41" Type="http://schemas.openxmlformats.org/officeDocument/2006/relationships/hyperlink" Target="http://fz-83.ru/sites/default/files/documents/no174-fz_ob_avtonomnyh_uchrezhdeniyah.pdf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54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10-22T15:56:00Z</dcterms:modified>
  <cp:revision>1</cp:revision>
  <dc:subject/>
  <dc:title/>
</cp:coreProperties>
</file>