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10 г. N 617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ОЛОЖЕНИЙ ФЕДЕРАЛЬНОГО ЗАКОНА ОТ 08.05.2010</w:t>
      </w:r>
    </w:p>
    <w:p>
      <w:pPr>
        <w:pStyle w:val="ConsPlusTitle"/>
        <w:widowControl/>
        <w:jc w:val="center"/>
        <w:rPr/>
      </w:pPr>
      <w:r>
        <w:rPr/>
        <w:t>N 83-ФЗ "О ВНЕСЕНИИ ИЗМЕНЕНИЙ В ОТДЕЛЬНЫЕ ЗАКОНОДАТЕЛЬНЫЕ</w:t>
      </w:r>
    </w:p>
    <w:p>
      <w:pPr>
        <w:pStyle w:val="ConsPlusTitle"/>
        <w:widowControl/>
        <w:jc w:val="center"/>
        <w:rPr/>
      </w:pPr>
      <w:r>
        <w:rPr/>
        <w:t>АКТЫ РОССИЙСКОЙ ФЕДЕРАЦИИ В СВЯЗИ С СОВЕРШЕНСТВОВАНИЕМ</w:t>
      </w:r>
    </w:p>
    <w:p>
      <w:pPr>
        <w:pStyle w:val="ConsPlusTitle"/>
        <w:widowControl/>
        <w:jc w:val="center"/>
        <w:rPr/>
      </w:pPr>
      <w:r>
        <w:rPr/>
        <w:t>ПРАВОВОГО ПОЛОЖЕНИЯ ГОСУДАРСТВЕННЫХ (МУНИЦИПАЛЬНЫХ)</w:t>
      </w:r>
    </w:p>
    <w:p>
      <w:pPr>
        <w:pStyle w:val="ConsPlusTitle"/>
        <w:widowControl/>
        <w:jc w:val="center"/>
        <w:rPr/>
      </w:pPr>
      <w:r>
        <w:rPr/>
        <w:t>УЧРЕЖД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существления Плана мероприятий по совершенствованию правового положения государственных учреждений на территории Мурманской области в переходный период Правительство Мурм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Определить с 1 января 2011 года Министерство образования и науки Мурманской области исполнительным органом государственной власти Мурманской области, осуществляющим функции и полномочия учредителя государственных областных бюджетных, казенных и автономных учреждений, созданных на базе имущества, находящегося в област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образования и науки Мурманской области (Костюкевич В.Ф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ить подготовку правовых актов по изменению правового положения государственных учреждений, подведомственных Министерству образования и науки Мурманской области, до 31 декабря 2010 года и разместить их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пределить перечень государственных областных учреждений, подведомственных Министерству образования и науки Мурманской области, тип которых подлежит изменению в 201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убернатора Мурманской области Чистову Л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ДМИТРИ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1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2T14:05:00Z</dcterms:modified>
  <cp:revision>2</cp:revision>
  <dc:subject/>
  <dc:title/>
</cp:coreProperties>
</file>