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  <w:t>N 02-03-07/433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КАЗНАЧЕЙСТВО</w:t>
      </w:r>
    </w:p>
    <w:p>
      <w:pPr>
        <w:pStyle w:val="ConsPlusTitle"/>
        <w:widowControl/>
        <w:jc w:val="center"/>
        <w:rPr/>
      </w:pPr>
      <w:r>
        <w:rPr/>
        <w:t>N 42-7.4-05/5.3-7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 ноября 201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финансов Российской Федерации и Федеральное казначейство в целях реализации положений Федерального </w:t>
      </w:r>
      <w:hyperlink r:id="rId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N 83-ФЗ) направляют для сведения и руководства в работе Памятки по мероприятиям главных распорядителей средств федерального бюджета и получателей средств федерального бюджета при создании федеральных казенных, бюджетных и автономных учреждений путем изменения типа федеральных бюджетных учреждений, действующих на день официального опубликования Федерального </w:t>
      </w:r>
      <w:hyperlink r:id="rId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N 8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Г.НЕСТЕР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казначей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Е.АРТЮХ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Мероприятия главных распорядителей средств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по созданию федеральных бюджетных учреждений пу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типа федеральных государств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ующих на день официального опубликования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а "О внесении изменений в отдельные законод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ы Российской Федерации в связи с совершенств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ого положения государственных (муниципаль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" от 08.05.2010 N 83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БС --&gt; Б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─────┬──────────────┬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Мероприятие         │       Детализация/      │     Куда     │    Сроки    │ Нормативный правовой ак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│   Перечень документов   │ направляется │             │  в соответствии с котор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одится мероприятие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  │Формирование перечня         │Перечень                 │Федеральное   │ до 1 ноября │   </w:t>
      </w:r>
      <w:hyperlink r:id="rId4">
        <w:r>
          <w:rPr>
            <w:rStyle w:val="InternetLink"/>
          </w:rPr>
          <w:t>ст. 31</w:t>
        </w:r>
      </w:hyperlink>
      <w:r>
        <w:rPr/>
        <w:t xml:space="preserve"> ФЗ "О внес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домственных бюджетных   │подведомственных         │казначейство  │  2010 года  │   изменений в отдель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             │бюджетных учреждений     │              │             │    законодательные акты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┤</w:t>
      </w:r>
      <w:r>
        <w:rPr>
          <w:rFonts w:eastAsia="Courier New"/>
        </w:rPr>
        <w:t xml:space="preserve">   </w:t>
      </w:r>
      <w:r>
        <w:rPr/>
        <w:t>Российской Федераци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Утверждение в целях расчета  │Утвержденные Перечни     │              │ до 1 января │ связи с совершенствова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й подведомственным    │недвижимого имущества    │              │  2011 года  │    правового полож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м учреждениям по     │                         │              │             │      государств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ю                │                         │              │             │(муниципальных) учреждений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х бюджетных    │                         │              │             │   от 08.05.2010 N 83-Ф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перечней   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имущества,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епленного за ними 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дителем или       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обретенного бюджетными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ми за счет  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выделенных им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дителем на приобретение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ого имущества      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┤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беспечение принятия решений │Перечень особо ценного   │              │ до 1 марта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тнесении движимого       │движимого имущества      │              │  2011 года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федеральных        │федеральных бюджетных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учреждений к особо │учреждений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ому движимому имуществу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┤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Обеспечение внесения         │Утвержденные ГРБС уставы │              │  до 1 июня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й в уставы           │федеральных бюджетных    │              │  2011 года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бюджетных        │учреждений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             │        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Определение Порядка          │Порядок составления и    │              │             │      В соответствии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ставления и утверждения    │утверждения Плана        │              │             │   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План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а финансово-             │финансово-хозяйственной  │              │             │  финансово-хозяй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енной деятельности   │деятельности             │              │             │       деятельност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учреждения  │государственного         │              │             │       установленны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я               │              │             │   Министерством финанс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казом от 28.07.20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N 81н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Утверждение Плана финансово- │Утвержденный План        │              │             │ В соответствии с Порядк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енной деятельности   │финансово-хозяйственной  │              │             │ составления и утверж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учреждения  │деятельности             │              │             │      Плана финансов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необходимости)          │государственного         │              │             │ хозяйственной деятель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я               │              │             │государственного учреждения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7  │Внесение изменений в Сводный │Представление документов │ Федеральное  │             │   </w:t>
      </w:r>
      <w:hyperlink r:id="rId6">
        <w:r>
          <w:rPr>
            <w:rStyle w:val="InternetLink"/>
          </w:rPr>
          <w:t>п. 3.3</w:t>
        </w:r>
      </w:hyperlink>
      <w:r>
        <w:rPr/>
        <w:t xml:space="preserve"> Порядка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стр для включения         │для включения            │ казначейство │             │  сводного реестра гла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зменения) реквизитов иных  │(изменения) реквизитов:  │              │             │      распорядителе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телей, находящихся в   │1) Заявка на включение   │              │             │      распорядителей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и ГРБС                 │(изменение) реквизитов   │              │             │    получателей средст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 xml:space="preserve">(код </w:t>
      </w:r>
      <w:hyperlink r:id="rId7">
        <w:r>
          <w:rPr>
            <w:rStyle w:val="InternetLink"/>
          </w:rPr>
          <w:t>формы</w:t>
        </w:r>
      </w:hyperlink>
      <w:r>
        <w:rPr/>
        <w:t xml:space="preserve"> по КФД        │              │           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0531664)                 │              │             │ главных администратор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2) Перечень иных         │              │             │  администраторов доход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учателей, находящихся │              │           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 ведении ГРБС           │              │             │ главных администратор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3) Подлинник разрешения  │              │             │ администраторов источ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истерства финансов    │              │             │  финансирования дефици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йской Федерации на  │              │           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ткрытие счета в         │              │             │   утвержденного Приказ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и Центрального  │              │             │  Минфина РФ от 15.08.200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анка Российской         │              │             │            N 80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Федерации или кредитной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рганизации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8  │Переоформление лицевых       │Представление            │ Федеральное  │             │ </w:t>
      </w:r>
      <w:hyperlink r:id="rId8">
        <w:r>
          <w:rPr>
            <w:rStyle w:val="InternetLink"/>
          </w:rPr>
          <w:t>п. 2.40</w:t>
        </w:r>
      </w:hyperlink>
      <w:r>
        <w:rPr/>
        <w:t xml:space="preserve"> Порядка открыт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четов иных получателей      │документов:              │ казначейство │             │   ведения лицевых сче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ых средств,           │а) Заявление на          │              │             │Федеральным казначейством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в ведении ГРБС,  │переоформление лицевых   │              │             │    его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 связи с изменением         │счетов (код </w:t>
      </w:r>
      <w:hyperlink r:id="rId9">
        <w:r>
          <w:rPr>
            <w:rStyle w:val="InternetLink"/>
          </w:rPr>
          <w:t>формы</w:t>
        </w:r>
      </w:hyperlink>
      <w:r>
        <w:rPr/>
        <w:t xml:space="preserve"> по КФД │              │             │  органами, утвержд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я                 │0531756)                 │              │             │   Приказом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) Карточка образцов     │              │             │ казначейства от 07.10.20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дписей к лицевым счетам│              │             │            N 7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 xml:space="preserve">(код </w:t>
      </w:r>
      <w:hyperlink r:id="rId10">
        <w:r>
          <w:rPr>
            <w:rStyle w:val="InternetLink"/>
          </w:rPr>
          <w:t>формы</w:t>
        </w:r>
      </w:hyperlink>
      <w:r>
        <w:rPr/>
        <w:t xml:space="preserve"> по КФД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0531753)                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Принятие решения о           │Решение ГРБС             │              │ с 1 января  │</w:t>
      </w:r>
      <w:hyperlink r:id="rId11">
        <w:r>
          <w:rPr>
            <w:rStyle w:val="InternetLink"/>
          </w:rPr>
          <w:t>п. 15 ст. 33</w:t>
        </w:r>
      </w:hyperlink>
      <w:r>
        <w:rPr/>
        <w:t xml:space="preserve"> ФЗ "О внес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бюджетному    │                         │              │2011 года по │   изменений в отдель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ю субсидии из       │                         │              │  1 января   │    законодательные ак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бюджета в       │                         │              │  2012 года  │   Российской Федераци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с пунктом 1     │                         │              │             │ связи с совершенствова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12">
        <w:r>
          <w:rPr>
            <w:rStyle w:val="InternetLink"/>
          </w:rPr>
          <w:t>статьи 78.1</w:t>
        </w:r>
      </w:hyperlink>
      <w:r>
        <w:rPr/>
        <w:t xml:space="preserve"> Бюджетного       │                         │              │             │    правового полож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екса Российской Федерации │                         │              │             │      государств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муниципальных) учреждений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8.05.2010 N 83-ФЗ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Формирование Перечня целевых │Перечень целевых субсидий│ Федеральное  │             │  Порядок санкционир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й                     │                         │ казначейство │             │     расходов бюдже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й, источник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нансового обеспеч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ых являются средств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ные бюджет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реждениями в соответств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 </w:t>
      </w:r>
      <w:hyperlink r:id="rId13">
        <w:r>
          <w:rPr>
            <w:rStyle w:val="InternetLink"/>
          </w:rPr>
          <w:t>абзацем вторым пункта 1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тьи 78.1 и пунктом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hyperlink r:id="rId14">
        <w:r>
          <w:rPr>
            <w:rStyle w:val="InternetLink"/>
          </w:rPr>
          <w:t>статьи 79</w:t>
        </w:r>
      </w:hyperlink>
      <w:r>
        <w:rPr/>
        <w:t xml:space="preserve"> Бюдж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ции (в редак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83-ФЗ), установле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инфином РФ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1 │Внесение изменений в Сводную │Справка об изменении     │    Минфин    │             │ </w:t>
      </w:r>
      <w:hyperlink r:id="rId15">
        <w:r>
          <w:rPr>
            <w:rStyle w:val="InternetLink"/>
          </w:rPr>
          <w:t>Приказ</w:t>
        </w:r>
      </w:hyperlink>
      <w:r>
        <w:rPr/>
        <w:t xml:space="preserve"> Минфин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ую роспись (при       │сводной бюджетной        │  Российской  │             │ Федерации "Об утвержд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ости)               │росписи федерального     │  Федерации   │             │   порядка составле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юджета и лимитов        │              │             │ ведения сводной бюдже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юджетных обязательств   │              │             │    росписи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 финансовый год и на   │              │             │   бюджета" от 17.12.200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лановый период (код     │              │             │           N 143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 xml:space="preserve">формы по </w:t>
      </w:r>
      <w:hyperlink r:id="rId16">
        <w:r>
          <w:rPr>
            <w:rStyle w:val="InternetLink"/>
          </w:rPr>
          <w:t>ОКУД</w:t>
        </w:r>
      </w:hyperlink>
      <w:r>
        <w:rPr/>
        <w:t xml:space="preserve"> 0501055) с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проводительным письмом │              │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Мероприятия по исключению    │                         │              │             │</w:t>
      </w:r>
      <w:hyperlink r:id="rId17">
        <w:r>
          <w:rPr>
            <w:rStyle w:val="InternetLink"/>
          </w:rPr>
          <w:t>п. 15 ст. 33</w:t>
        </w:r>
      </w:hyperlink>
      <w:r>
        <w:rPr/>
        <w:t xml:space="preserve"> ФЗ "О внес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визитов создаваемого      │                         │              │             │   изменений в отдель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го учреждения из     │                         │              │             │    законодательные ак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ого реестра по          │                         │              │             │   Российской Федераци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е ГРБС и закрытию   │                         │              │             │ связи с совершенствова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вых счетов преобразуемых │                         │              │             │    правового полож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             │                         │              │             │      государств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муниципальных) учреждений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8.05.2010 N 83-Ф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hyperlink r:id="rId18">
        <w:r>
          <w:rPr>
            <w:rStyle w:val="InternetLink"/>
          </w:rPr>
          <w:t>п. 4.1</w:t>
        </w:r>
      </w:hyperlink>
      <w:r>
        <w:rPr/>
        <w:t xml:space="preserve"> Порядка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одного реестра гла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порядителе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порядителей и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┤</w:t>
      </w:r>
      <w:r>
        <w:rPr>
          <w:rFonts w:eastAsia="Courier New"/>
        </w:rPr>
        <w:t xml:space="preserve">    </w:t>
      </w:r>
      <w:r>
        <w:rPr/>
        <w:t>получателей средст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│Представление ГРБС Заявки на │Заявка на исключение     │ Федеральное  │в течение 10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 реквизитов        │реквизитов участников    │ казначейство │рабочих дней │ главных администратор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ов бюджетного        │бюджетного процесса из   │              │   со дня    │  администраторов доход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из Сводного реестра │Сводного реестра (код    │              │  принятия 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hyperlink r:id="rId19">
        <w:r>
          <w:rPr>
            <w:rStyle w:val="InternetLink"/>
          </w:rPr>
          <w:t>формы</w:t>
        </w:r>
      </w:hyperlink>
      <w:r>
        <w:rPr/>
        <w:t xml:space="preserve"> по КФД 0531668)    │              │   решения   │ главных администратор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оров источ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нансирования дефици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твержд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казом Минфина РФ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 15.08.2008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N 80н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2.2│Направление Письма ГРБС,     │Письмо, содержащее       │ Федеральное  │             │ </w:t>
      </w:r>
      <w:hyperlink r:id="rId20">
        <w:r>
          <w:rPr>
            <w:rStyle w:val="InternetLink"/>
          </w:rPr>
          <w:t>п. 2.61</w:t>
        </w:r>
      </w:hyperlink>
      <w:r>
        <w:rPr/>
        <w:t xml:space="preserve"> Порядка открыт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его информацию о     │информацию о реквизитах  │ казначейство │             │   ведения лицевых сче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визитах счета для         │счета и лицевого счета   │              │             │Федеральным казначейством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ия остатков        │для перечисления         │              │             │    его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х средств с           │остатков денежных        │              │             │  органами, утвержд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ваемых лицевых счетов   │средств с закрываемых    │              │             │   Приказом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лицевых счетов           │              │             │        казначей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 07.10.2008 N 7н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3 │Мероприятия по исключению    │                         │              │             │   </w:t>
      </w:r>
      <w:hyperlink r:id="rId21">
        <w:r>
          <w:rPr>
            <w:rStyle w:val="InternetLink"/>
          </w:rPr>
          <w:t>п. 4.1</w:t>
        </w:r>
      </w:hyperlink>
      <w:r>
        <w:rPr/>
        <w:t xml:space="preserve"> Порядка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визитов создаваемого      │                         │              │             │  сводного реестра гла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го учреждения из     │                         │              │             │      распорядителе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ого реестра по          │                         │              │             │      распорядителей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е ПБС и закрытию    │                         │              │             │    получателей средст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вых счетов преобразуемых │                         │              │           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             │                         │              │             │ главных администраторов и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┤</w:t>
      </w:r>
      <w:r>
        <w:rPr>
          <w:rFonts w:eastAsia="Courier New"/>
        </w:rPr>
        <w:t xml:space="preserve">  </w:t>
      </w:r>
      <w:r>
        <w:rPr/>
        <w:t>администраторов доход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│Направление указаний в адрес │Указания преобразуемому  │Преобразуемый │ не позднее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БС о необходимости          │ПБС                      │     ПБС      │пяти рабочих │ главных администраторов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я в                │                         │              │ дней после  │ администраторов источ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альный орган        │                         │              │  получения  │  финансирования дефици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казначейства    │                         │              │  Заявки на  │   федерального бюдже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ок на исключение их из   │                         │              │ исключение  │   утвержденного Приказ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ого реестра             │                         │              │             │         Минфина РФ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┤</w:t>
      </w:r>
      <w:r>
        <w:rPr>
          <w:rFonts w:eastAsia="Courier New"/>
        </w:rPr>
        <w:t xml:space="preserve">    </w:t>
      </w:r>
      <w:r>
        <w:rPr/>
        <w:t>от 15.08.2008 N 80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│Подтверждение ГРБС           │Уведомление о            │              │  в срок не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ных из Федерального   │подтверждении заявки или │              │позднее трех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значейства Заявок на       │Уведомление об           │              │рабочих дней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 из Сводного       │аннулировании заявки с   │              │    после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стра, сформированных      │указанием причины        │              │  получения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образуемым учреждением    │аннулирования            │              │  Заявки на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ключение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4 │Перечисление субсидии        │Расходные расписания     │ Федеральное  │             │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фин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му учреждению        │(Реестры расходных       │ казначейство │             │    Федерации "О поряд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асписаний) на доведение │(территориаль-│             │    доведения бюдже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ЛБО                      │  ный орган   │             │   ассигнований, лимит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│             │ бюджетных обязательств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азначейства) │             │   организации исполн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месту   │             │  федерального бюджета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крытия ГРБС │             │   расходам и источник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/с ГРБС   │             │  финансирования дефици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льного бюджета"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0.09.2008 N 104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───────────────────┼──────────────┼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 xml:space="preserve">Заявки на кассовый       │Территориаль- │             │   1.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Федер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 xml:space="preserve">расход (код </w:t>
      </w:r>
      <w:hyperlink r:id="rId24">
        <w:r>
          <w:rPr>
            <w:rStyle w:val="InternetLink"/>
          </w:rPr>
          <w:t>формы</w:t>
        </w:r>
      </w:hyperlink>
      <w:r>
        <w:rPr/>
        <w:t xml:space="preserve"> по КФД │  ный орган   │             │  казначейства "О порядк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0531801)                 │ Федерального │             │   кассового обслужи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значейства │             │  исполнения федер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месту   │             │бюджета, бюджетов субъек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крытия ГРБС │             │   Российской Федераци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/с ПБС    │             │ местных бюджетов и поряд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сущест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альными орган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казначей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дельных функц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нансовых орган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бъектов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и 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й по исполнен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ующих бюджетов"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10.10.2008 N 8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2.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фина РФ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"О порядке санкционир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платы денеж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ств получател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а и администратор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точников финансир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фицита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а" от 01.09.200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N 87н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─────┴──────────────┴──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Мероприятия главных распорядителей средств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по созданию федеральных автономных учреждений пу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типа федеральных государств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ующих на день официального опубликования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а "О внесении изменений в отдельные законод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ы Российской Федерации в связи с совершенств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ого положения государственных (муниципаль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" от 08.05.2010 N 83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БС --&gt; А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──────────┬────────────────────┬──────┬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    Мероприятие        │         Детализация/         │ Куда направляется  │Сроки │       Примечание       │ Нормативный правовой акт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Перечень документов      │                    │      │                        │  в соответствии с которы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водится мероприят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│Подготовка предложений о  │Предложения должны содержать: │  В исполнительный  │      │1. Данное предложение   │ </w:t>
      </w:r>
      <w:hyperlink r:id="rId26">
        <w:r>
          <w:rPr>
            <w:rStyle w:val="InternetLink"/>
            <w:sz w:val="16"/>
            <w:szCs w:val="16"/>
          </w:rPr>
          <w:t>Ст. 5</w:t>
        </w:r>
      </w:hyperlink>
      <w:r>
        <w:rPr>
          <w:sz w:val="16"/>
          <w:szCs w:val="16"/>
        </w:rPr>
        <w:t xml:space="preserve"> Федерального зако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и федерального     │1) обоснование создания       │       орган        │      │подготавливается ГРБС с │   от 03.11.2006 N 174-ФЗ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ого учреждения    │автономного учреждения, в том │  государственной   │      │согласия преобразуемого │  (ред. от 08.05.2010) "Об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м изменения типа      │числе с учетом возможных      │ власти, на который │      │учреждения либо по его  │  автономных учреждениях"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ществующего учреждения  │социально-экономических       │     возложено      │      │инициативе              │    + с 1 января 2011 г.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 </w:t>
      </w:r>
      <w:hyperlink r:id="rId27">
        <w:r>
          <w:rPr>
            <w:rStyle w:val="InternetLink"/>
            <w:sz w:val="16"/>
            <w:szCs w:val="16"/>
          </w:rPr>
          <w:t>форме</w:t>
        </w:r>
      </w:hyperlink>
      <w:r>
        <w:rPr>
          <w:sz w:val="16"/>
          <w:szCs w:val="16"/>
        </w:rPr>
        <w:t>, утвержденной    │последствий его создания,     │     управление     │      │2. Данное предложение   │</w:t>
      </w:r>
      <w:hyperlink r:id="rId28">
        <w:r>
          <w:rPr>
            <w:rStyle w:val="InternetLink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Прав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новлением            │доступности такого учреждения │  государственным   │      │должно быть согласовано │   РФ от 26.07.2010 N 53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тельства Российской  │для населения и качества      │   имуществом (на   │      │с исполнительным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от 28 мая 2007  │выполняемых им работ,         │   согласование)    │      │органом государственной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N 325                  │оказываемых им услуг;         │                    │      │власти, на который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) сведения об одобрении      │                    │      │возложено управление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типа существующего  │                    │      │государственным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или          │                    │      │имуществом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учреждения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шим коллегиальным органом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го учреждения при наличии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кого органа;      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) сведения об имуществе,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дящемся в оперативном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и соответствующего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или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учреждения;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) сведения об ином имуществе,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лежащем передаче в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управление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ваемого автономного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;         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) иные сведения    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│Принятие решения о        │Решение должно содержать:     │ Преобразуемому ПБС │      │Если иное не            │ </w:t>
      </w:r>
      <w:hyperlink r:id="rId29">
        <w:r>
          <w:rPr>
            <w:rStyle w:val="InternetLink"/>
            <w:sz w:val="16"/>
            <w:szCs w:val="16"/>
          </w:rPr>
          <w:t>Ст. 5</w:t>
        </w:r>
      </w:hyperlink>
      <w:r>
        <w:rPr>
          <w:sz w:val="16"/>
          <w:szCs w:val="16"/>
        </w:rPr>
        <w:t xml:space="preserve"> Федерального зако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и автономного      │1) сведения об имуществе,     │                    │      │предусмотрено           │   от 03.11.2006 N 174-ФЗ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на базе        │закрепляемом за автономным    │                    │      │нормативным правовым    │  (ред. от 08.05.2010) "Об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находящегося в │учреждением, в том числе      │                    │      │актом Президента        │  автономных учреждениях"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й               │перечень объектов недвижимого │                    │      │Российской Федерации    │    + с 1 января 2011 г.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и, путем      │имущества и особо ценного     │                    │      │                        │</w:t>
      </w:r>
      <w:hyperlink r:id="rId30">
        <w:r>
          <w:rPr>
            <w:rStyle w:val="InternetLink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Правительств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типа            │движимого имущества;          │                    │      │                        │   РФ от 26.07.2010 N 53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ществующего             │2) перечень мероприятий по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бюджетного   │созданию автономного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казенного учреждения  │учреждения с указанием сроков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ведения       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│Внесение изменений в      │Справка об изменении сводной  │    Министерство    │      │                        │ </w:t>
      </w:r>
      <w:hyperlink r:id="rId31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 xml:space="preserve"> Минфина Российск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дную бюджетную роспись │бюджетной росписи             │финансов Российской │      │                        │ Федерации "Об утвержден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необходимости)       │федерального бюджета и        │     Федерации      │      │                        │   порядка составления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итов бюджетных             │                    │      │                        │ ведения сводной бюдже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на финансовый    │                    │      │                        │    росписи федера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и на плановый период (код │                    │      │                        │   бюджета" от 17.12.2008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ормы по </w:t>
      </w:r>
      <w:hyperlink r:id="rId32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0501055) с      │                    │      │                        │           N 143н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дительным письмом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│Обеспечение внесения      │Утвержденные уставы           │ Преобразуемому ПБС │      │                        │ </w:t>
      </w:r>
      <w:hyperlink r:id="rId33">
        <w:r>
          <w:rPr>
            <w:rStyle w:val="InternetLink"/>
            <w:sz w:val="16"/>
            <w:szCs w:val="16"/>
          </w:rPr>
          <w:t>Ст. 5</w:t>
        </w:r>
      </w:hyperlink>
      <w:r>
        <w:rPr>
          <w:sz w:val="16"/>
          <w:szCs w:val="16"/>
        </w:rPr>
        <w:t xml:space="preserve"> Федерального зако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уставы        │автономных учреждений         │                    │      │                        │   от 03.11.2006 N 174-ФЗ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автономных    │                              │                    │      │                        │  (ред. от 08.05.2010) "Об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│                              │                    │      │                        │  автономных учреждениях"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│Принятие решения об       │Решение об открытии           │ Преобразуемому ПБС │      │                        │   </w:t>
      </w:r>
      <w:hyperlink r:id="rId34">
        <w:r>
          <w:rPr>
            <w:rStyle w:val="InternetLink"/>
            <w:sz w:val="16"/>
            <w:szCs w:val="16"/>
          </w:rPr>
          <w:t>Ст. 23</w:t>
        </w:r>
      </w:hyperlink>
      <w:r>
        <w:rPr>
          <w:sz w:val="16"/>
          <w:szCs w:val="16"/>
        </w:rPr>
        <w:t xml:space="preserve"> ФЗ "О внесен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крытии автономному      │автономному учреждению счета  │                    │      │                        │   изменений в отдель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ю счета в        │в кредитной организации или   │                    │      │                        │    законодательные ак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ной организации или │лицевого счета в              │                    │      │                        │   Российской Федерации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вого счета в          │территориальном органе        │                    │      │                        │ связи с совершенствование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м органе    │Федерального казначейства     │                    │      │                        │    правового по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казначейства │(после 1 января 2011 г.)      │                    │      │                        │      государстве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учреждений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 08.05.2010 N 83-ФЗ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│Заключение Соглашения     │Проект Соглашения об открытии │  Территориальный   │      │Только для федеральных  │   </w:t>
      </w:r>
      <w:hyperlink r:id="rId35">
        <w:r>
          <w:rPr>
            <w:rStyle w:val="InternetLink"/>
            <w:sz w:val="16"/>
            <w:szCs w:val="16"/>
          </w:rPr>
          <w:t>Ст. 23</w:t>
        </w:r>
      </w:hyperlink>
      <w:r>
        <w:rPr>
          <w:sz w:val="16"/>
          <w:szCs w:val="16"/>
        </w:rPr>
        <w:t xml:space="preserve"> ФЗ "О внесен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БС с территориальными   │и ведении территориальным     │ орган Федерального │      │автономных учреждений,  │   изменений в отдель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ми Федерального     │органом Федерального          │    казначейства    │      │лицевые счета которых   │    законодательные ак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значейства об открытии  │казначейства лицевых счетов   │                    │      │открываются в           │   Российской Федерации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едении территориальным │автономных учреждений (после  │                    │      │территориальных органах │ связи с совершенствование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м Федерального      │1 января 2011 г.)             │                    │      │Федерального            │    правового полож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значейства лицевых      │                              │                    │      │казначейства            │      государстве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ов автономных         │                              │                    │      │                        │(муниципальных) учреждений"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(при           │                              │                    │      │                        │   от 08.05.2010 N 83-ФЗ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сти)            │                              │                    │      │          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│Мероприятия по исключению │                              │                    │      │ В случае, если Заявка  │   </w:t>
      </w:r>
      <w:hyperlink r:id="rId36">
        <w:r>
          <w:rPr>
            <w:rStyle w:val="InternetLink"/>
            <w:sz w:val="16"/>
            <w:szCs w:val="16"/>
          </w:rPr>
          <w:t>П. 4.1</w:t>
        </w:r>
      </w:hyperlink>
      <w:r>
        <w:rPr>
          <w:sz w:val="16"/>
          <w:szCs w:val="16"/>
        </w:rPr>
        <w:t xml:space="preserve"> Порядка вед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визитов создаваемого   │                              │                    │      │     на исключение      │  сводного реестра глав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ого учреждения из │                              │                    │      │   представлена ГРБС    │      распорядителей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дного реестра по       │                              │                    │      │                        │      распорядителей 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е ГРБС и         │                              │                    │      │                        │    получателей средст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рытию лицевых счетов   │                              │                    │      │                        │   федерального бюджета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образуемых учреждений  │                              │                    │      │                        │ главных администраторов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министраторов доходо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льного бюджета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1 │Представление ГРБС в      │Заявка на исключение          │    Федеральное     │      │                        │ главных администраторов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е казначейство  │реквизитов участников         │    казначейство    │      │                        │ администраторов источник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ки на исключение      │бюджетного процесса из        │                    │      │                        │  финансирования дефицита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реквизитов участников     │Сводного реестра (код </w:t>
      </w:r>
      <w:hyperlink r:id="rId37">
        <w:r>
          <w:rPr>
            <w:rStyle w:val="InternetLink"/>
            <w:sz w:val="16"/>
            <w:szCs w:val="16"/>
          </w:rPr>
          <w:t>формы</w:t>
        </w:r>
      </w:hyperlink>
      <w:r>
        <w:rPr>
          <w:sz w:val="16"/>
          <w:szCs w:val="16"/>
        </w:rPr>
        <w:t xml:space="preserve">   │                    │      │                        │   федерального бюджета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го процесса из    │по КФД 0531668)               │                    │      │                        │   утвержденного Приказо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дного реестра          │                              │                    │      │                        │  Минфина РФ от 15.08.2008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 80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7.2 │Направление Письма ГРБС,  │Письмо ГРБС, содержащее       │    Федеральное     │      │                        │  </w:t>
      </w:r>
      <w:hyperlink r:id="rId38">
        <w:r>
          <w:rPr>
            <w:rStyle w:val="InternetLink"/>
            <w:sz w:val="16"/>
            <w:szCs w:val="16"/>
          </w:rPr>
          <w:t>П. 2.61</w:t>
        </w:r>
      </w:hyperlink>
      <w:r>
        <w:rPr>
          <w:sz w:val="16"/>
          <w:szCs w:val="16"/>
        </w:rPr>
        <w:t xml:space="preserve"> Порядка открыт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его информацию о  │информацию о реквизитах счета │    казначейство    │      │                        │  и ведения лицевых счет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визитах счета для      │для перечисления остатков     │                    │      │                        │Федеральным казначейством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ия остатков     │денежных средств с            │                    │      │                        │    его территориальным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нежных средств с        │закрываемых лицевых счетов    │                    │      │                        │  органами, утвержден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рываемых лицевых       │                              │                    │      │                        │   Приказом Федера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ов                    │                              │                    │      │                        │ казначейства от 07.10.2008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7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  │Перечисление субсидии     │Расходные расписания на       │    Федеральное     │      │                        │ </w:t>
      </w:r>
      <w:hyperlink r:id="rId39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 xml:space="preserve"> Минфина Российск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ому учреждению    │доведение ЛБО до ГРБС (как    │    казначейство    │      │                        │    Федерации "О поряд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БС)                          │  (территориальный  │      │                        │    доведения бюджетн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 Федерального │      │                        │   ассигнований, лимито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значейства) по  │      │                        │ бюджетных обязательств пр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у открытия ГРБС │      │                        │   организации исполн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/с ГРБС      │      │                        │  федерального бюджета п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ходам и источника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инансирования дефицит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льного бюджета"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 30.09.2008 N 104н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─────────────────────────┼────────────────────┼──────┼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явки на кассовый расход     │  Территориальный   │      │                        │   1. </w:t>
      </w:r>
      <w:hyperlink r:id="rId40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 xml:space="preserve"> Федерального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код </w:t>
      </w:r>
      <w:hyperlink r:id="rId41">
        <w:r>
          <w:rPr>
            <w:rStyle w:val="InternetLink"/>
            <w:sz w:val="16"/>
            <w:szCs w:val="16"/>
          </w:rPr>
          <w:t>формы</w:t>
        </w:r>
      </w:hyperlink>
      <w:r>
        <w:rPr>
          <w:sz w:val="16"/>
          <w:szCs w:val="16"/>
        </w:rPr>
        <w:t xml:space="preserve"> по КФД 0531801)    │ орган Федерального │      │                        │  казначейства "О порядк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значейства по   │      │                        │   кассового обслужи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у открытия ГРБС │      │                        │  исполнения федераль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л/с ПБС       │      │                        │бюджета, бюджетов субъект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Федераци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ных бюджетов и порядок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е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рриториальными органа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казначейст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дельных функци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финансовых органо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ов Российск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едерации и муниципаль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зований по исполнению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тветствующих бюджетов"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 10.10.2008 N 8н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 </w:t>
      </w:r>
      <w:hyperlink r:id="rId42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 xml:space="preserve"> Минфина РФ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порядке санкциониро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платы денеж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язательств получател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федера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а и администратор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точников финансиров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фицита федера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юджета" от 01.09.200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N 87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─────────────────────────┴────────────────────┴──────┴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Мероприятия получателей 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зданию федеральных автономных учреждений пу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типа федеральных государств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ующих на день официального опубликования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а "О внесении изменений в отдельные законод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ы Российской Федерации в связи с совершенств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ого положения государственных (муниципаль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" от 08.05.2010 N 83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БС --&gt; А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┬────────────────────┬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Мероприятие     │       Детализация/       │ Куда направляется  │Сроки │ Нормативный правовой ак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│   Перечень документов    │                    │      │  в соответствии с котор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одится мероприятие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┼────────────────────┼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1  │Внесение изменений   │Проект Устава             │на утверждение ГРБС │      │  </w:t>
      </w:r>
      <w:hyperlink r:id="rId43">
        <w:r>
          <w:rPr>
            <w:rStyle w:val="InternetLink"/>
          </w:rPr>
          <w:t>ч. 14 ст. 5</w:t>
        </w:r>
      </w:hyperlink>
      <w:r>
        <w:rPr/>
        <w:t xml:space="preserve">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ставы в связи с   │федерального автономного  │                    │      │    закона от 03.11.20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м типа и    │учреждения                │                    │      │     N 174-ФЗ (ред.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именования         │                          │                    │      │ 08.05.2010) "Об автоном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         │                          │                    │      │        учреждениях"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┴──────────────────────────┼────────────────────┼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Открытие автономным учреждением расчетного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а или лицевого счета              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┬──────────────────────────┼────────────────────┼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1 │Открытие лицевых     │1) Заявление на открытие  │  Территориальный   │      │ </w:t>
      </w:r>
      <w:hyperlink r:id="rId44">
        <w:r>
          <w:rPr>
            <w:rStyle w:val="InternetLink"/>
          </w:rPr>
          <w:t>п. 2.119</w:t>
        </w:r>
      </w:hyperlink>
      <w:r>
        <w:rPr/>
        <w:t xml:space="preserve"> Порядка откры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 в             │лицевого счета для учета  │ орган Федерального │      │  и ведения лицевых сче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ом      │операций неучастника      │  казначейства по   │      │ Федеральным казначейств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е Федерального  │бюджетного процесса (код  │ месту обслуживания │      │   и его территориаль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начейства или     │</w:t>
      </w:r>
      <w:hyperlink r:id="rId45">
        <w:r>
          <w:rPr>
            <w:rStyle w:val="InternetLink"/>
          </w:rPr>
          <w:t>формы</w:t>
        </w:r>
      </w:hyperlink>
      <w:r>
        <w:rPr/>
        <w:t xml:space="preserve"> по КФД 0531832)     │   преобразуемого   │      │  органами, утвержд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) Карточка образцов      │     учреждения     │      │   Приказом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писей к лицевому счету │                    │      │ казначейства от 07.10.20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учета операций        │                    │      │            N 7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участника бюджетного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процесса (код </w:t>
      </w:r>
      <w:hyperlink r:id="rId46">
        <w:r>
          <w:rPr>
            <w:rStyle w:val="InternetLink"/>
          </w:rPr>
          <w:t>формы</w:t>
        </w:r>
      </w:hyperlink>
      <w:r>
        <w:rPr/>
        <w:t xml:space="preserve"> по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ФД 0531833)    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) копия учредительного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кумента (копия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ожения об обособленном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разделении)  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) копия документа о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енной 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истрации юридического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а            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5) копия свидетельства о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ановке на учет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юридического лица в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логовом органе (копия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ведомления о постановке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учет в налоговом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е юридического лица)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) Ходатайство    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шестоящего учреждения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 открытии лицевого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чета обособленному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разделению (в случае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сутствия в Заявлении на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крытие лицевого счета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учета операций  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участника бюджетного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процесса (код </w:t>
      </w:r>
      <w:hyperlink r:id="rId47">
        <w:r>
          <w:rPr>
            <w:rStyle w:val="InternetLink"/>
          </w:rPr>
          <w:t>формы</w:t>
        </w:r>
      </w:hyperlink>
      <w:r>
        <w:rPr/>
        <w:t xml:space="preserve"> по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ФД 0531832) отметки    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шестоящего учреждения)  │                    │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┼────────────────────┼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2 │Открытие расчетного  │1) Предложения            │   Наблюдательный   │      │ </w:t>
      </w:r>
      <w:hyperlink r:id="rId48">
        <w:r>
          <w:rPr>
            <w:rStyle w:val="InternetLink"/>
          </w:rPr>
          <w:t>ст. 11</w:t>
        </w:r>
      </w:hyperlink>
      <w:r>
        <w:rPr/>
        <w:t xml:space="preserve"> Федерального зако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а в кредитной    │руководителя учреждения о │ совет автономного  │      │   от 03.11.2006 N 174-Ф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│выборе кредитных          │     учреждения     │      │  (ред. от 08.05.2010) "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заций               │                    │      │  автономных учреждениях"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┼────────────────────┼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2) Представление          │     Кредитная      │      │   </w:t>
      </w:r>
      <w:hyperlink r:id="rId49">
        <w:r>
          <w:rPr>
            <w:rStyle w:val="InternetLink"/>
          </w:rPr>
          <w:t>глава 4</w:t>
        </w:r>
      </w:hyperlink>
      <w:r>
        <w:rPr/>
        <w:t xml:space="preserve"> Инструкции ЦБ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кументов в кредитную    │    организация     │      │    Российской Федер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зацию               │                    │      │    от 14.09.2006 N 28-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) Заключение договора    │                    │      │  "Об открытии и закрыт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анковского счета         │                    │      │ банковских счетов, сче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вкладам (депозитам)"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┼────────────────────┼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2.3 │Представление        │Информация о реквизитах   │        ГРБС        │      │  </w:t>
      </w:r>
      <w:hyperlink r:id="rId50">
        <w:r>
          <w:rPr>
            <w:rStyle w:val="InternetLink"/>
          </w:rPr>
          <w:t>п. 2.61</w:t>
        </w:r>
      </w:hyperlink>
      <w:r>
        <w:rPr/>
        <w:t xml:space="preserve"> Порядка откры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ГРБС о    │расчетного счета          │                    │      │  и ведения лицевых сче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визитах           │автономного учреждения    │                    │      │Федеральным казначейством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ного счета     │                          │                    │      │    его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ами, утвержд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казом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значейства от 07.10.20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N 7н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┴────────────────────┴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Мероприятия получателей 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зданию федеральных бюджетных учреждений пу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типа федеральных государств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ующих на день официального опубликования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а "О внесении изменений в отдельные законод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ы Российской Федерации в связи с совершенств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ого положения государственных (муниципаль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" от 08.05.2010 N 83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БС --&gt; Б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──────────┬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Мероприятие     │         Детализация/         │   Куда направляется   │   Сроки    │  Нормативный прав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Перечень документов      │                       │            │  акт, в соответст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проводи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роприятие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ЕРЕХОДНЫЙ ПЕРИОД (с 1 января 2011 года до 1 июля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12 года) до принятия ГРБС решения о 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бюджетному учреждению субсидии из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бюджета в соответствии с пунктом 1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51">
        <w:r>
          <w:rPr>
            <w:rStyle w:val="InternetLink"/>
          </w:rPr>
          <w:t>статьи 78.1</w:t>
        </w:r>
      </w:hyperlink>
      <w:r>
        <w:rPr/>
        <w:t xml:space="preserve"> Бюджетного кодекса Российской Федерации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 │Внесение изменений в │Проект Устава федерального    │  на утверждение ГРБС  │            │ </w:t>
      </w:r>
      <w:hyperlink r:id="rId52">
        <w:r>
          <w:rPr>
            <w:rStyle w:val="InternetLink"/>
          </w:rPr>
          <w:t>ст. 31</w:t>
        </w:r>
      </w:hyperlink>
      <w:r>
        <w:rPr/>
        <w:t xml:space="preserve"> ФЗ "О внес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вы в связи с     │бюджетного учреждения         │                       │            │ изменений в отде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ем типа и    │                              │                       │            │  законодательные ак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я         │                              │                       │            │  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          │                              │                       │            │       в связи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вершенствов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ового поло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муниципальных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реждений"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08.05.2010 N 83-ФЗ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2 │Внесение изменений в │1.2.1. Представление Заявки   │ Территориальный орган │            │ </w:t>
      </w:r>
      <w:hyperlink r:id="rId53">
        <w:r>
          <w:rPr>
            <w:rStyle w:val="InternetLink"/>
          </w:rPr>
          <w:t>п. 3.1</w:t>
        </w:r>
      </w:hyperlink>
      <w:r>
        <w:rPr/>
        <w:t xml:space="preserve"> Порядка 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ый реестр       │на включение (изменение)      │     Федерального      │            │    сводного реест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реквизитов (код </w:t>
      </w:r>
      <w:hyperlink r:id="rId54">
        <w:r>
          <w:rPr>
            <w:rStyle w:val="InternetLink"/>
          </w:rPr>
          <w:t>формы</w:t>
        </w:r>
      </w:hyperlink>
      <w:r>
        <w:rPr/>
        <w:t xml:space="preserve"> по КФД  │ казначейства по месту │            │главных распорядителе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0531664)                      │     обслуживания      │            │    распорядителей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образуемого     │            │  получателей средс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реждения       │            │ федерального бюдже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лавных администрато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администрат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ходов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юджета, глав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оров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о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сточник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нансирования дефици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бюдже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ого Приказ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инфина РФ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15.08.2008 N 80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├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1.2.2. Представление          │                       │            │ </w:t>
      </w:r>
      <w:hyperlink r:id="rId55">
        <w:r>
          <w:rPr>
            <w:rStyle w:val="InternetLink"/>
          </w:rPr>
          <w:t>п. 3.3</w:t>
        </w:r>
      </w:hyperlink>
      <w:r>
        <w:rPr/>
        <w:t xml:space="preserve"> Порядка 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кументов, подтверждающих    │                       │            │    сводного реест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нение реквизитов в        │                       │            │главных распорядителе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соответствии с </w:t>
      </w:r>
      <w:hyperlink r:id="rId56">
        <w:r>
          <w:rPr>
            <w:rStyle w:val="InternetLink"/>
          </w:rPr>
          <w:t>пунктом 3.3</w:t>
        </w:r>
      </w:hyperlink>
      <w:r>
        <w:rPr/>
        <w:t xml:space="preserve">    │                       │            │    распорядителей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рядка N 80н:                │                       │            │  получателей средс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) копия устава бюджетного    │                       │            │ федерального бюдже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 (копия положения   │                       │            │главных администрато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 обособленном               │                       │            │   и администрат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разделении);               │                       │            │  доходов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) копия документа о          │                       │            │    бюджета, глав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енной регистрации   │                       │            │   администраторов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юридического лица;            │                       │            │    администрато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) копия акта главного        │                       │            │       источник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порядителя, главного       │                       │            │финансирования дефици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тора доходов или    │                       │            │ федерального бюдже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лавного администратора       │                       │            │ утвержденного Приказ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точников финансирования     │                       │            │       Минфина РФ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фицита об утверждении       │                       │            │  от 15.08.2008 N 80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чня подведомственных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порядителей и получателей,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торов доходов или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торов источников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ирования дефицита;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) копия правового акта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лавного администратора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ходов, в ведении которого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ходится администратор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ходов, наделяющего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астника бюджетного процесса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ными полномочиями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тора доходов;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) Карточка образцов подписей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к лицевым счетам (код </w:t>
      </w:r>
      <w:hyperlink r:id="rId57">
        <w:r>
          <w:rPr>
            <w:rStyle w:val="InternetLink"/>
          </w:rPr>
          <w:t>формы</w:t>
        </w:r>
      </w:hyperlink>
      <w:r>
        <w:rPr/>
        <w:t xml:space="preserve">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ФД 0531753).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├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3 │Переоформление       │Представление документов:     │                       │   После    │    </w:t>
      </w:r>
      <w:hyperlink r:id="rId58">
        <w:r>
          <w:rPr>
            <w:rStyle w:val="InternetLink"/>
          </w:rPr>
          <w:t>п. 2.40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вых счетов       │а) Заявление на               │                       │  внесения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еоформление лицевых счетов │                       │ изменений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(код </w:t>
      </w:r>
      <w:hyperlink r:id="rId59">
        <w:r>
          <w:rPr>
            <w:rStyle w:val="InternetLink"/>
          </w:rPr>
          <w:t>формы</w:t>
        </w:r>
      </w:hyperlink>
      <w:r>
        <w:rPr/>
        <w:t xml:space="preserve"> по КФД 0531756)    │                       │ в Сводный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) Карточка образцов подписей │                       │   реестр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к лицевым счетам (код </w:t>
      </w:r>
      <w:hyperlink r:id="rId60">
        <w:r>
          <w:rPr>
            <w:rStyle w:val="InternetLink"/>
          </w:rPr>
          <w:t>формы</w:t>
        </w:r>
      </w:hyperlink>
      <w:r>
        <w:rPr/>
        <w:t xml:space="preserve">  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ФД 0531753) (при          │                       │            │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обходимости)                │                       │            │ 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) копия документа об         │                       │            │    казначейства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нении наименования        │                       │            │    07.10.2008 N 7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hyperlink r:id="rId61">
        <w:r>
          <w:rPr>
            <w:rStyle w:val="InternetLink"/>
          </w:rPr>
          <w:t>п. 2.45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Для переоформления лицевого   │                       │            │    </w:t>
      </w:r>
      <w:hyperlink r:id="rId62">
        <w:r>
          <w:rPr>
            <w:rStyle w:val="InternetLink"/>
          </w:rPr>
          <w:t>п. 2.40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чета администратора доходов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а:                  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авовой акт главного       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тора доходов     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дерального бюджета с       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азанием администрируемых им │                       │            │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дов бюджетной классификации │                       │            │ 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Для осуществления операций со │                       │            │    </w:t>
      </w:r>
      <w:hyperlink r:id="rId63">
        <w:r>
          <w:rPr>
            <w:rStyle w:val="InternetLink"/>
          </w:rPr>
          <w:t>п. 2.19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ами от приносящей      │                       │            │     осуществ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ход деятельности            │                       │            │федеральными бюджет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полнение к разрешению на    │                       │            │ учреждениями операц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уществление приносящей доход│                       │            │     со средствам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деятельности (код </w:t>
      </w:r>
      <w:hyperlink r:id="rId64">
        <w:r>
          <w:rPr>
            <w:rStyle w:val="InternetLink"/>
          </w:rPr>
          <w:t>формы</w:t>
        </w:r>
      </w:hyperlink>
      <w:r>
        <w:rPr/>
        <w:t xml:space="preserve"> по КФД│                       │            │     полученными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0531736)                      │                       │            │    приносящей дох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ятельн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ого Приказ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инфина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дерации от 01.09.20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N 88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Для осуществления оперативно- │                       │            │  </w:t>
      </w:r>
      <w:hyperlink r:id="rId65">
        <w:r>
          <w:rPr>
            <w:rStyle w:val="InternetLink"/>
          </w:rPr>
          <w:t>п. 2.14.2.3</w:t>
        </w:r>
      </w:hyperlink>
      <w:r>
        <w:rPr/>
        <w:t xml:space="preserve"> Поряд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зыскных мероприятий      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полнение к разрешению на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уществление приносящей    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доход деятельности (код </w:t>
      </w:r>
      <w:hyperlink r:id="rId66">
        <w:r>
          <w:rPr>
            <w:rStyle w:val="InternetLink"/>
          </w:rPr>
          <w:t>формы</w:t>
        </w:r>
      </w:hyperlink>
      <w:r>
        <w:rPr/>
        <w:t xml:space="preserve">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ФД 0531736)              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Для осуществления операций по │                       │            │  </w:t>
      </w:r>
      <w:hyperlink r:id="rId67">
        <w:r>
          <w:rPr>
            <w:rStyle w:val="InternetLink"/>
          </w:rPr>
          <w:t>п. 2.14.2.1</w:t>
        </w:r>
      </w:hyperlink>
      <w:r>
        <w:rPr/>
        <w:t xml:space="preserve"> Поряд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полнительному бюджетному 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ированию            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говор (дополнение к       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говору) аренды           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7.10.2008 N 7н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После 1 июля 2012 года или в случае принятия ГРБС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о предоставлении бюджетному учреждению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и из федерального бюджета в соответствии с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68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            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Утверждение Плана    │Утвержденный План финансово-  │                       │            │     В соответств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           │хозяйственной деятельности    │                       │            │ с Порядком с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енной        │государственного учреждения   │                       │            │  и утверждения Пла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  │                              │                       │            │финансово-хозяйств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    │                              │                       │            │      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(при      │                              │                       │            │    государ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ости)       │                              │                       │            │       учреждения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2 │Представление        │1) Заявка на исключение       │ Территориальный орган │ в течение  │    </w:t>
      </w:r>
      <w:hyperlink r:id="rId69">
        <w:r>
          <w:rPr>
            <w:rStyle w:val="InternetLink"/>
          </w:rPr>
          <w:t>п. 15 ст. 33</w:t>
        </w:r>
      </w:hyperlink>
      <w:r>
        <w:rPr/>
        <w:t xml:space="preserve"> ФЗ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для       │реквизитов участников         │     Федерального      │ 10 рабочих │ "О внесении измене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я           │бюджетного процесса из        │ казначейства по месту │дней со дня │      в отдель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реквизитов           │Сводного реестра (код </w:t>
      </w:r>
      <w:hyperlink r:id="rId70">
        <w:r>
          <w:rPr>
            <w:rStyle w:val="InternetLink"/>
          </w:rPr>
          <w:t>формы</w:t>
        </w:r>
      </w:hyperlink>
      <w:r>
        <w:rPr/>
        <w:t xml:space="preserve">   │     обслуживания      │  принятия  │  законодательные ак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образуемого       │по КФД 0531668)               │    преобразуемого     │ решения о  │  Российской Феде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из        │2) Документ, являющийся       │      учреждения       │ выделении  │       в связи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ого реестра по  │основанием для исключения     │                       │  субсидии  │   совершенствов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е ПБС       │реквизитов из Сводного        │                       │            │  правового поло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естра                       │                       │            │    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муниципальных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реждений"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08.05.2010 N 83-Ф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hyperlink r:id="rId71">
        <w:r>
          <w:rPr>
            <w:rStyle w:val="InternetLink"/>
          </w:rPr>
          <w:t>п. 4.1</w:t>
        </w:r>
      </w:hyperlink>
      <w:r>
        <w:rPr/>
        <w:t xml:space="preserve"> Порядка 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одного реест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лавных распорядителе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орядителей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ателей средс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бюдже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лавных администрато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администрат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ходов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юджета, глав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оров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о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сточник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нансирования дефици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бюдже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ого Приказ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инфина РФ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15.08.2008 80н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├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3 │Открытие лицевого    │1) Заявление на открытие      │                       │            │    </w:t>
      </w:r>
      <w:hyperlink r:id="rId72">
        <w:r>
          <w:rPr>
            <w:rStyle w:val="InternetLink"/>
          </w:rPr>
          <w:t>п. 2.119</w:t>
        </w:r>
      </w:hyperlink>
      <w:r>
        <w:rPr/>
        <w:t xml:space="preserve"> Поряд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чета федеральному   │лицевого счета для учета   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му           │операций неучастника      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ю           │бюджетного процесса (код    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hyperlink r:id="rId73">
        <w:r>
          <w:rPr>
            <w:rStyle w:val="InternetLink"/>
          </w:rPr>
          <w:t>формы</w:t>
        </w:r>
      </w:hyperlink>
      <w:r>
        <w:rPr/>
        <w:t xml:space="preserve"> по КФД 0531832)      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) Карточка образцов подписей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 лицевому счету для учета    │                       │            │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ераций неучастника          │                       │            │ 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ного процесса (код      │                       │            │      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hyperlink r:id="rId74">
        <w:r>
          <w:rPr>
            <w:rStyle w:val="InternetLink"/>
          </w:rPr>
          <w:t>формы</w:t>
        </w:r>
      </w:hyperlink>
      <w:r>
        <w:rPr/>
        <w:t xml:space="preserve"> по КФД 0531833)         │                       │            │   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) Копия учредительного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кумента (копия положения об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особленном подразделении)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) Копия документа о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енной регистрации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юридического лица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5) Копия свидетельства о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ановке на учет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юридического лица в налоговом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е (копия уведомления о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ановке на учет в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логовом органе юридического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а)           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) Ходатайство вышестоящего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 об открытии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евого счета обособленному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разделению (в случае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сутствия в Заявлении на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крытие лицевого счета для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ета операций неучастника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ного процесса (код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hyperlink r:id="rId75">
        <w:r>
          <w:rPr>
            <w:rStyle w:val="InternetLink"/>
          </w:rPr>
          <w:t>формы</w:t>
        </w:r>
      </w:hyperlink>
      <w:r>
        <w:rPr/>
        <w:t xml:space="preserve"> по КФД 0531832) отметки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шестоящего учреждения)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├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4 │Представление        │Представление документов для  │                       │            │    </w:t>
      </w:r>
      <w:hyperlink r:id="rId76">
        <w:r>
          <w:rPr>
            <w:rStyle w:val="InternetLink"/>
          </w:rPr>
          <w:t>п. 2.50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для       │закрытия лицевого счета:   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ия лицевых     │1) Заявление на закрытие  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четов ПБС в случае, │лицевого счета (код </w:t>
      </w:r>
      <w:hyperlink r:id="rId77">
        <w:r>
          <w:rPr>
            <w:rStyle w:val="InternetLink"/>
          </w:rPr>
          <w:t>формы</w:t>
        </w:r>
      </w:hyperlink>
      <w:r>
        <w:rPr/>
        <w:t xml:space="preserve"> по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сли исключение      │КФД 0531757)               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визитов           │                             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образуемого       │                              │                       │            │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из        │                              │                       │            │ 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ого реестра     │                              │                       │            │      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ся по      │                              │                       │            │   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е ПБС       │                              │                       │            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2) Письмо участника           │                       │            │    </w:t>
      </w:r>
      <w:hyperlink r:id="rId78">
        <w:r>
          <w:rPr>
            <w:rStyle w:val="InternetLink"/>
          </w:rPr>
          <w:t>п. 2.56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ного процесса,       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здавшего обособленное   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разделение, о решении    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крыть данный лицевой счет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3) Заявка на кассовый расход  │                       │            │    </w:t>
      </w:r>
      <w:hyperlink r:id="rId79">
        <w:r>
          <w:rPr>
            <w:rStyle w:val="InternetLink"/>
          </w:rPr>
          <w:t>п. 2.61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(код </w:t>
      </w:r>
      <w:hyperlink r:id="rId80">
        <w:r>
          <w:rPr>
            <w:rStyle w:val="InternetLink"/>
          </w:rPr>
          <w:t>формы</w:t>
        </w:r>
      </w:hyperlink>
      <w:r>
        <w:rPr/>
        <w:t xml:space="preserve"> по КФД 0531801) 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перечисления остатка   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, отраженных в разделе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учета операций по      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носящей доход             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ятельности, оформленном на  │                       │            │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евом счете получателя      │                       │            │ 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ных средств             │                       │            │      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) Заявка на кассовый расход  │                       │            │   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(код </w:t>
      </w:r>
      <w:hyperlink r:id="rId81">
        <w:r>
          <w:rPr>
            <w:rStyle w:val="InternetLink"/>
          </w:rPr>
          <w:t>формы</w:t>
        </w:r>
      </w:hyperlink>
      <w:r>
        <w:rPr/>
        <w:t xml:space="preserve"> по КФД 0531801)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перечисления остатка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, отраженных на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евом счете для учета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ераций со средствами,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упающими во временное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поряжение федерального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ного учреждения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4 │Представление        │Информация о реквизитах счета │         ГРБС          │            │    </w:t>
      </w:r>
      <w:hyperlink r:id="rId82">
        <w:r>
          <w:rPr>
            <w:rStyle w:val="InternetLink"/>
          </w:rPr>
          <w:t>п. 2.61</w:t>
        </w:r>
      </w:hyperlink>
      <w:r>
        <w:rPr/>
        <w:t xml:space="preserve"> Поряд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ГРБС о    │и лицевого счета бюджетного   │                       │            │   открытия и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визитах счета и   │учреждения для перечисления   │                       │            │     лицевых сче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вого счета для   │остатков                      │                       │            │      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ия         │                              │                       │            │  казначейством и 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тков, если       │                              │                       │            │    территориаль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           │                              │                       │            │органами, утвержд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визитов           │                              │                       │            │ Приказом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образуемого       │                              │                       │            │      казначе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из        │                              │                       │            │   от 07.10.2008 N 7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дного реестра     │                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ся по      │                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е ПБС       │                              │                       │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┼───────────────────────┼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Представление        │Сведения об операциях с       │ Территориальный орган │            │        Порядо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дений об          │целевыми субсидиями,          │     Федерального      │            │    санкционир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циях с целевыми │предоставленными              │ казначейства по месту │            │  расходов федер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ями,          │государственному              │     обслуживания      │            │ бюджетных учреждени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ными     │(муниципальному) учреждению   │    преобразуемого     │            │ источником финанс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государственному     │(код формы по </w:t>
      </w:r>
      <w:hyperlink r:id="rId83">
        <w:r>
          <w:rPr>
            <w:rStyle w:val="InternetLink"/>
          </w:rPr>
          <w:t>ОКУД</w:t>
        </w:r>
      </w:hyperlink>
      <w:r>
        <w:rPr/>
        <w:t xml:space="preserve"> 0501016)   │      учреждения       │            │  обеспечения котор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униципальному)     │                              │                       │            │   являются субсид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ю           │                              │                       │            │       получ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hyperlink r:id="rId84">
        <w:r>
          <w:rPr>
            <w:rStyle w:val="InternetLink"/>
          </w:rPr>
          <w:t>абзацем вторым пункта 1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78.1 Бюдже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екса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дерации, утвержд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инфином РФ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─────────────────────┴───────────────────────┴────────────┴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45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LAW;n=117217;fld=134;dst=101227" TargetMode="External"/><Relationship Id="rId5" Type="http://schemas.openxmlformats.org/officeDocument/2006/relationships/hyperlink" Target="consultantplus://offline/main?base=LAW;n=105099;fld=134;dst=100011" TargetMode="External"/><Relationship Id="rId6" Type="http://schemas.openxmlformats.org/officeDocument/2006/relationships/hyperlink" Target="consultantplus://offline/main?base=LAW;n=119558;fld=134;dst=100083" TargetMode="External"/><Relationship Id="rId7" Type="http://schemas.openxmlformats.org/officeDocument/2006/relationships/hyperlink" Target="consultantplus://offline/main?base=LAW;n=119558;fld=134;dst=100399" TargetMode="External"/><Relationship Id="rId8" Type="http://schemas.openxmlformats.org/officeDocument/2006/relationships/hyperlink" Target="consultantplus://offline/main?base=LAW;n=105972;fld=134;dst=100232" TargetMode="External"/><Relationship Id="rId9" Type="http://schemas.openxmlformats.org/officeDocument/2006/relationships/hyperlink" Target="consultantplus://offline/main?base=LAW;n=105972;fld=134;dst=106172" TargetMode="External"/><Relationship Id="rId10" Type="http://schemas.openxmlformats.org/officeDocument/2006/relationships/hyperlink" Target="consultantplus://offline/main?base=LAW;n=105972;fld=134;dst=64" TargetMode="External"/><Relationship Id="rId11" Type="http://schemas.openxmlformats.org/officeDocument/2006/relationships/hyperlink" Target="consultantplus://offline/main?base=LAW;n=117217;fld=134;dst=101322" TargetMode="External"/><Relationship Id="rId12" Type="http://schemas.openxmlformats.org/officeDocument/2006/relationships/hyperlink" Target="consultantplus://offline/main?base=LAW;n=115681;fld=134;dst=102917" TargetMode="External"/><Relationship Id="rId13" Type="http://schemas.openxmlformats.org/officeDocument/2006/relationships/hyperlink" Target="consultantplus://offline/main?base=LAW;n=115681;fld=134;dst=1415" TargetMode="External"/><Relationship Id="rId14" Type="http://schemas.openxmlformats.org/officeDocument/2006/relationships/hyperlink" Target="consultantplus://offline/main?base=LAW;n=115681;fld=134;dst=102924" TargetMode="External"/><Relationship Id="rId15" Type="http://schemas.openxmlformats.org/officeDocument/2006/relationships/hyperlink" Target="consultantplus://offline/main?base=LAW;n=109963;fld=134" TargetMode="External"/><Relationship Id="rId16" Type="http://schemas.openxmlformats.org/officeDocument/2006/relationships/hyperlink" Target="consultantplus://offline/main?base=LAW;n=112530;fld=134" TargetMode="External"/><Relationship Id="rId17" Type="http://schemas.openxmlformats.org/officeDocument/2006/relationships/hyperlink" Target="consultantplus://offline/main?base=LAW;n=117217;fld=134;dst=101322" TargetMode="External"/><Relationship Id="rId18" Type="http://schemas.openxmlformats.org/officeDocument/2006/relationships/hyperlink" Target="consultantplus://offline/main?base=LAW;n=119558;fld=134;dst=100151" TargetMode="External"/><Relationship Id="rId19" Type="http://schemas.openxmlformats.org/officeDocument/2006/relationships/hyperlink" Target="consultantplus://offline/main?base=LAW;n=119558;fld=134;dst=100440" TargetMode="External"/><Relationship Id="rId20" Type="http://schemas.openxmlformats.org/officeDocument/2006/relationships/hyperlink" Target="consultantplus://offline/main?base=LAW;n=105972;fld=134;dst=100329" TargetMode="External"/><Relationship Id="rId21" Type="http://schemas.openxmlformats.org/officeDocument/2006/relationships/hyperlink" Target="consultantplus://offline/main?base=LAW;n=119558;fld=134;dst=100151" TargetMode="External"/><Relationship Id="rId22" Type="http://schemas.openxmlformats.org/officeDocument/2006/relationships/hyperlink" Target="consultantplus://offline/main?base=LAW;n=104877;fld=134" TargetMode="External"/><Relationship Id="rId23" Type="http://schemas.openxmlformats.org/officeDocument/2006/relationships/hyperlink" Target="consultantplus://offline/main?base=LAW;n=107396;fld=134" TargetMode="External"/><Relationship Id="rId24" Type="http://schemas.openxmlformats.org/officeDocument/2006/relationships/hyperlink" Target="consultantplus://offline/main?base=LAW;n=107396;fld=134;dst=101630" TargetMode="External"/><Relationship Id="rId25" Type="http://schemas.openxmlformats.org/officeDocument/2006/relationships/hyperlink" Target="consultantplus://offline/main?base=LAW;n=119543;fld=134" TargetMode="External"/><Relationship Id="rId26" Type="http://schemas.openxmlformats.org/officeDocument/2006/relationships/hyperlink" Target="consultantplus://offline/main?base=LAW;n=117327;fld=134;dst=100056" TargetMode="External"/><Relationship Id="rId27" Type="http://schemas.openxmlformats.org/officeDocument/2006/relationships/hyperlink" Target="consultantplus://offline/main?base=LAW;n=68649;fld=134;dst=100009" TargetMode="External"/><Relationship Id="rId28" Type="http://schemas.openxmlformats.org/officeDocument/2006/relationships/hyperlink" Target="consultantplus://offline/main?base=LAW;n=103183;fld=134" TargetMode="External"/><Relationship Id="rId29" Type="http://schemas.openxmlformats.org/officeDocument/2006/relationships/hyperlink" Target="consultantplus://offline/main?base=LAW;n=117327;fld=134;dst=100056" TargetMode="External"/><Relationship Id="rId30" Type="http://schemas.openxmlformats.org/officeDocument/2006/relationships/hyperlink" Target="consultantplus://offline/main?base=LAW;n=103183;fld=134" TargetMode="External"/><Relationship Id="rId31" Type="http://schemas.openxmlformats.org/officeDocument/2006/relationships/hyperlink" Target="consultantplus://offline/main?base=LAW;n=109963;fld=134" TargetMode="External"/><Relationship Id="rId32" Type="http://schemas.openxmlformats.org/officeDocument/2006/relationships/hyperlink" Target="consultantplus://offline/main?base=LAW;n=112530;fld=134" TargetMode="External"/><Relationship Id="rId33" Type="http://schemas.openxmlformats.org/officeDocument/2006/relationships/hyperlink" Target="consultantplus://offline/main?base=LAW;n=117327;fld=134;dst=100056" TargetMode="External"/><Relationship Id="rId34" Type="http://schemas.openxmlformats.org/officeDocument/2006/relationships/hyperlink" Target="consultantplus://offline/main?base=LAW;n=117217;fld=134;dst=101027" TargetMode="External"/><Relationship Id="rId35" Type="http://schemas.openxmlformats.org/officeDocument/2006/relationships/hyperlink" Target="consultantplus://offline/main?base=LAW;n=117217;fld=134;dst=101027" TargetMode="External"/><Relationship Id="rId36" Type="http://schemas.openxmlformats.org/officeDocument/2006/relationships/hyperlink" Target="consultantplus://offline/main?base=LAW;n=119558;fld=134;dst=100151" TargetMode="External"/><Relationship Id="rId37" Type="http://schemas.openxmlformats.org/officeDocument/2006/relationships/hyperlink" Target="consultantplus://offline/main?base=LAW;n=119558;fld=134;dst=100440" TargetMode="External"/><Relationship Id="rId38" Type="http://schemas.openxmlformats.org/officeDocument/2006/relationships/hyperlink" Target="consultantplus://offline/main?base=LAW;n=105972;fld=134;dst=100329" TargetMode="External"/><Relationship Id="rId39" Type="http://schemas.openxmlformats.org/officeDocument/2006/relationships/hyperlink" Target="consultantplus://offline/main?base=LAW;n=104877;fld=134" TargetMode="External"/><Relationship Id="rId40" Type="http://schemas.openxmlformats.org/officeDocument/2006/relationships/hyperlink" Target="consultantplus://offline/main?base=LAW;n=107396;fld=134" TargetMode="External"/><Relationship Id="rId41" Type="http://schemas.openxmlformats.org/officeDocument/2006/relationships/hyperlink" Target="consultantplus://offline/main?base=LAW;n=107396;fld=134;dst=101630" TargetMode="External"/><Relationship Id="rId42" Type="http://schemas.openxmlformats.org/officeDocument/2006/relationships/hyperlink" Target="consultantplus://offline/main?base=LAW;n=119543;fld=134" TargetMode="External"/><Relationship Id="rId43" Type="http://schemas.openxmlformats.org/officeDocument/2006/relationships/hyperlink" Target="consultantplus://offline/main?base=LAW;n=117327;fld=134;dst=100078" TargetMode="External"/><Relationship Id="rId44" Type="http://schemas.openxmlformats.org/officeDocument/2006/relationships/hyperlink" Target="consultantplus://offline/main?base=LAW;n=105972;fld=134;dst=277" TargetMode="External"/><Relationship Id="rId45" Type="http://schemas.openxmlformats.org/officeDocument/2006/relationships/hyperlink" Target="consultantplus://offline/main?base=LAW;n=105972;fld=134;dst=108336" TargetMode="External"/><Relationship Id="rId46" Type="http://schemas.openxmlformats.org/officeDocument/2006/relationships/hyperlink" Target="consultantplus://offline/main?base=LAW;n=105972;fld=134;dst=108350" TargetMode="External"/><Relationship Id="rId47" Type="http://schemas.openxmlformats.org/officeDocument/2006/relationships/hyperlink" Target="consultantplus://offline/main?base=LAW;n=105972;fld=134;dst=108336" TargetMode="External"/><Relationship Id="rId48" Type="http://schemas.openxmlformats.org/officeDocument/2006/relationships/hyperlink" Target="consultantplus://offline/main?base=LAW;n=117327;fld=134;dst=100134" TargetMode="External"/><Relationship Id="rId49" Type="http://schemas.openxmlformats.org/officeDocument/2006/relationships/hyperlink" Target="consultantplus://offline/main?base=LAW;n=95124;fld=134;dst=100066" TargetMode="External"/><Relationship Id="rId50" Type="http://schemas.openxmlformats.org/officeDocument/2006/relationships/hyperlink" Target="consultantplus://offline/main?base=LAW;n=105972;fld=134;dst=100329" TargetMode="External"/><Relationship Id="rId51" Type="http://schemas.openxmlformats.org/officeDocument/2006/relationships/hyperlink" Target="consultantplus://offline/main?base=LAW;n=115681;fld=134;dst=102917" TargetMode="External"/><Relationship Id="rId52" Type="http://schemas.openxmlformats.org/officeDocument/2006/relationships/hyperlink" Target="consultantplus://offline/main?base=LAW;n=117217;fld=134;dst=101227" TargetMode="External"/><Relationship Id="rId53" Type="http://schemas.openxmlformats.org/officeDocument/2006/relationships/hyperlink" Target="consultantplus://offline/main?base=LAW;n=119558;fld=134;dst=100077" TargetMode="External"/><Relationship Id="rId54" Type="http://schemas.openxmlformats.org/officeDocument/2006/relationships/hyperlink" Target="consultantplus://offline/main?base=LAW;n=119558;fld=134;dst=100399" TargetMode="External"/><Relationship Id="rId55" Type="http://schemas.openxmlformats.org/officeDocument/2006/relationships/hyperlink" Target="consultantplus://offline/main?base=LAW;n=119558;fld=134;dst=100083" TargetMode="External"/><Relationship Id="rId56" Type="http://schemas.openxmlformats.org/officeDocument/2006/relationships/hyperlink" Target="consultantplus://offline/main?base=LAW;n=119558;fld=134;dst=100083" TargetMode="External"/><Relationship Id="rId57" Type="http://schemas.openxmlformats.org/officeDocument/2006/relationships/hyperlink" Target="consultantplus://offline/main?base=LAW;n=105972;fld=134;dst=64" TargetMode="External"/><Relationship Id="rId58" Type="http://schemas.openxmlformats.org/officeDocument/2006/relationships/hyperlink" Target="consultantplus://offline/main?base=LAW;n=105972;fld=134;dst=100232" TargetMode="External"/><Relationship Id="rId59" Type="http://schemas.openxmlformats.org/officeDocument/2006/relationships/hyperlink" Target="consultantplus://offline/main?base=LAW;n=105972;fld=134;dst=106172" TargetMode="External"/><Relationship Id="rId60" Type="http://schemas.openxmlformats.org/officeDocument/2006/relationships/hyperlink" Target="consultantplus://offline/main?base=LAW;n=105972;fld=134;dst=64" TargetMode="External"/><Relationship Id="rId61" Type="http://schemas.openxmlformats.org/officeDocument/2006/relationships/hyperlink" Target="consultantplus://offline/main?base=LAW;n=105972;fld=134;dst=17" TargetMode="External"/><Relationship Id="rId62" Type="http://schemas.openxmlformats.org/officeDocument/2006/relationships/hyperlink" Target="consultantplus://offline/main?base=LAW;n=105972;fld=134;dst=100232" TargetMode="External"/><Relationship Id="rId63" Type="http://schemas.openxmlformats.org/officeDocument/2006/relationships/hyperlink" Target="consultantplus://offline/main?base=LAW;n=104932;fld=134;dst=100112" TargetMode="External"/><Relationship Id="rId64" Type="http://schemas.openxmlformats.org/officeDocument/2006/relationships/hyperlink" Target="consultantplus://offline/main?base=LAW;n=104932;fld=134;dst=100421" TargetMode="External"/><Relationship Id="rId65" Type="http://schemas.openxmlformats.org/officeDocument/2006/relationships/hyperlink" Target="consultantplus://offline/main?base=LAW;n=105972;fld=134;dst=100120" TargetMode="External"/><Relationship Id="rId66" Type="http://schemas.openxmlformats.org/officeDocument/2006/relationships/hyperlink" Target="consultantplus://offline/main?base=LAW;n=104932;fld=134;dst=100421" TargetMode="External"/><Relationship Id="rId67" Type="http://schemas.openxmlformats.org/officeDocument/2006/relationships/hyperlink" Target="consultantplus://offline/main?base=LAW;n=105972;fld=134;dst=100116" TargetMode="External"/><Relationship Id="rId68" Type="http://schemas.openxmlformats.org/officeDocument/2006/relationships/hyperlink" Target="consultantplus://offline/main?base=LAW;n=115681;fld=134;dst=102917" TargetMode="External"/><Relationship Id="rId69" Type="http://schemas.openxmlformats.org/officeDocument/2006/relationships/hyperlink" Target="consultantplus://offline/main?base=LAW;n=117217;fld=134;dst=101322" TargetMode="External"/><Relationship Id="rId70" Type="http://schemas.openxmlformats.org/officeDocument/2006/relationships/hyperlink" Target="consultantplus://offline/main?base=LAW;n=119558;fld=134;dst=100440" TargetMode="External"/><Relationship Id="rId71" Type="http://schemas.openxmlformats.org/officeDocument/2006/relationships/hyperlink" Target="consultantplus://offline/main?base=LAW;n=119558;fld=134;dst=100151" TargetMode="External"/><Relationship Id="rId72" Type="http://schemas.openxmlformats.org/officeDocument/2006/relationships/hyperlink" Target="consultantplus://offline/main?base=LAW;n=105972;fld=134;dst=277" TargetMode="External"/><Relationship Id="rId73" Type="http://schemas.openxmlformats.org/officeDocument/2006/relationships/hyperlink" Target="consultantplus://offline/main?base=LAW;n=105972;fld=134;dst=108336" TargetMode="External"/><Relationship Id="rId74" Type="http://schemas.openxmlformats.org/officeDocument/2006/relationships/hyperlink" Target="consultantplus://offline/main?base=LAW;n=105972;fld=134;dst=108350" TargetMode="External"/><Relationship Id="rId75" Type="http://schemas.openxmlformats.org/officeDocument/2006/relationships/hyperlink" Target="consultantplus://offline/main?base=LAW;n=105972;fld=134;dst=108336" TargetMode="External"/><Relationship Id="rId76" Type="http://schemas.openxmlformats.org/officeDocument/2006/relationships/hyperlink" Target="consultantplus://offline/main?base=LAW;n=105972;fld=134;dst=18" TargetMode="External"/><Relationship Id="rId77" Type="http://schemas.openxmlformats.org/officeDocument/2006/relationships/hyperlink" Target="consultantplus://offline/main?base=LAW;n=105972;fld=134;dst=83" TargetMode="External"/><Relationship Id="rId78" Type="http://schemas.openxmlformats.org/officeDocument/2006/relationships/hyperlink" Target="consultantplus://offline/main?base=LAW;n=105972;fld=134;dst=100294" TargetMode="External"/><Relationship Id="rId79" Type="http://schemas.openxmlformats.org/officeDocument/2006/relationships/hyperlink" Target="consultantplus://offline/main?base=LAW;n=105972;fld=134;dst=100329" TargetMode="External"/><Relationship Id="rId80" Type="http://schemas.openxmlformats.org/officeDocument/2006/relationships/hyperlink" Target="consultantplus://offline/main?base=LAW;n=107396;fld=134;dst=101630" TargetMode="External"/><Relationship Id="rId81" Type="http://schemas.openxmlformats.org/officeDocument/2006/relationships/hyperlink" Target="consultantplus://offline/main?base=LAW;n=107396;fld=134;dst=101630" TargetMode="External"/><Relationship Id="rId82" Type="http://schemas.openxmlformats.org/officeDocument/2006/relationships/hyperlink" Target="consultantplus://offline/main?base=LAW;n=105972;fld=134;dst=100329" TargetMode="External"/><Relationship Id="rId83" Type="http://schemas.openxmlformats.org/officeDocument/2006/relationships/hyperlink" Target="consultantplus://offline/main?base=LAW;n=112530;fld=134" TargetMode="External"/><Relationship Id="rId84" Type="http://schemas.openxmlformats.org/officeDocument/2006/relationships/hyperlink" Target="consultantplus://offline/main?base=LAW;n=115681;fld=134;dst=1415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9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2T14:20:00Z</dcterms:modified>
  <cp:revision>3</cp:revision>
  <dc:subject/>
  <dc:title/>
</cp:coreProperties>
</file>