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  <w:t>от 2 июня 2010 г. N 02-03-10/2015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Министерство финансов Российской Федерации в дополнение к </w:t>
      </w:r>
      <w:hyperlink r:id="rId2">
        <w:r>
          <w:rPr>
            <w:rStyle w:val="InternetLink"/>
            <w:rFonts w:cs="Calibri"/>
          </w:rPr>
          <w:t>письму</w:t>
        </w:r>
      </w:hyperlink>
      <w:r>
        <w:rPr>
          <w:rFonts w:cs="Calibri"/>
        </w:rPr>
        <w:t xml:space="preserve"> от 16.02.2010 N 02-03-10/545 направляет Примерный </w:t>
      </w:r>
      <w:hyperlink r:id="rId3">
        <w:r>
          <w:rPr>
            <w:rStyle w:val="InternetLink"/>
            <w:rFonts w:cs="Calibri"/>
          </w:rPr>
          <w:t>перечень</w:t>
        </w:r>
      </w:hyperlink>
      <w:r>
        <w:rPr>
          <w:rFonts w:cs="Calibri"/>
        </w:rPr>
        <w:t xml:space="preserve"> актов, необходимых для реализации Федерального </w:t>
      </w:r>
      <w:hyperlink r:id="rId4">
        <w:r>
          <w:rPr>
            <w:rStyle w:val="InternetLink"/>
            <w:rFonts w:cs="Calibri"/>
          </w:rPr>
          <w:t>закона</w:t>
        </w:r>
      </w:hyperlink>
      <w:r>
        <w:rPr>
          <w:rFonts w:cs="Calibri"/>
        </w:rPr>
        <w:t xml:space="preserve"> от 8 мая 2010 г.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(далее - Федеральный закон), которые подлежат принятию органами государственной власти субъектов Российской Федерации и органами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целях реализации положений указанного Федерального </w:t>
      </w:r>
      <w:hyperlink r:id="rId5">
        <w:r>
          <w:rPr>
            <w:rStyle w:val="InternetLink"/>
            <w:rFonts w:cs="Calibri"/>
          </w:rPr>
          <w:t>закона</w:t>
        </w:r>
      </w:hyperlink>
      <w:r>
        <w:rPr>
          <w:rFonts w:cs="Calibri"/>
        </w:rPr>
        <w:t xml:space="preserve"> в муниципальных образованиях органам государственной власти субъектов Российской Федерации рекомендуется также довести соответствующую информацию до органов местного самоуправления входящих в их состав муниципальных образо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меститель Министр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.Г.НЕСТЕРЕНК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ИМЕРНЫЙ 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ОРМАТИВНЫХ ПРАВОВЫХ АКТОВ ОРГАНОВ ГОСУДАРСТВЕН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ЛАСТИ СУБЪЕКТОВ РОССИЙСКОЙ ФЕДЕРАЦИИ И ОРГАНОВ МЕСТ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АМОУПРАВЛЕНИЯ, НЕОБХОДИМЫХ ДЛЯ РЕАЛИЗАЦИИ ФЕДЕРА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КОНА "О ВНЕСЕНИИ ИЗМЕНЕНИЙ В ОТДЕЛЬНЫЕ ЗАКОНОДАТЕЛЬНЫ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КТЫ РОССИЙСКОЙ ФЕДЕРАЦИИ В СВЯЗИ С СОВЕРШЕНСТВОВА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АВОВОГО ПОЛОЖЕНИЯ ГОСУДАРСТВЕННЫХ (МУНИЦИПАЛЬНЫХ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ЧРЕЖДЕНИЙ" (УТОЧНЕННЫЙ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4320"/>
        <w:gridCol w:w="2295"/>
      </w:tblGrid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атьи       </w:t>
              <w:br/>
              <w:t>Федеральных законов,</w:t>
              <w:br/>
              <w:t xml:space="preserve">устанавливающие   </w:t>
              <w:br/>
              <w:t xml:space="preserve">основания для    </w:t>
              <w:br/>
              <w:t xml:space="preserve">разработки НПА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нормативного   </w:t>
              <w:br/>
              <w:t xml:space="preserve">правового акта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ветственный  </w:t>
              <w:br/>
              <w:t xml:space="preserve">орган      </w:t>
              <w:br/>
              <w:t xml:space="preserve">государственной </w:t>
              <w:br/>
              <w:t xml:space="preserve">власти субъекта </w:t>
              <w:br/>
              <w:t xml:space="preserve">Российской   </w:t>
              <w:br/>
              <w:t xml:space="preserve">Федерации    </w:t>
              <w:br/>
              <w:t xml:space="preserve">(орган местного </w:t>
              <w:br/>
              <w:t xml:space="preserve">самоуправления)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   </w:t>
            </w:r>
          </w:p>
        </w:tc>
      </w:tr>
      <w:tr>
        <w:trPr>
          <w:trHeight w:val="19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З от 12.01.1996    </w:t>
              <w:br/>
              <w:t xml:space="preserve">N 7-ФЗ:             </w:t>
              <w:br/>
              <w:t xml:space="preserve">(пп. "б" п. 1;      </w:t>
              <w:br/>
              <w:t xml:space="preserve">п. 2 ст. 13;        </w:t>
              <w:br/>
              <w:t xml:space="preserve">п. 4 ст. 14;        </w:t>
              <w:br/>
              <w:t xml:space="preserve">п. 2.1 ст. 16;      </w:t>
              <w:br/>
              <w:t xml:space="preserve">п. 2 ст. 17.1;      </w:t>
              <w:br/>
              <w:t xml:space="preserve">п. 5 ст. 18         </w:t>
              <w:br/>
              <w:t xml:space="preserve">и ст. 19.1)         </w:t>
              <w:br/>
              <w:t xml:space="preserve">ФЗ от 03.11.2006    </w:t>
              <w:br/>
              <w:t xml:space="preserve">N 174-ФЗ:           </w:t>
              <w:br/>
              <w:t xml:space="preserve">(ст. 5)             </w:t>
              <w:br/>
              <w:t xml:space="preserve">ФЗ от 08.05.2010    </w:t>
              <w:br/>
              <w:t xml:space="preserve">N 83-ФЗ:            </w:t>
              <w:br/>
              <w:t xml:space="preserve">(п. 15 ст. 31)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тановление порядка создания, </w:t>
              <w:br/>
              <w:t>реорганизации, изменения типа и</w:t>
              <w:br/>
              <w:t xml:space="preserve">ликвидации государственных     </w:t>
              <w:br/>
              <w:t>учреждений субъектов Российской</w:t>
              <w:br/>
              <w:t>Федерации (муниципальных учреж-</w:t>
              <w:br/>
              <w:t xml:space="preserve">дений), а также утверждения    </w:t>
              <w:br/>
              <w:t xml:space="preserve">уставов государственных учреж- </w:t>
              <w:br/>
              <w:t>дений субъекта Российской Феде-</w:t>
              <w:br/>
              <w:t xml:space="preserve">рации (муниципальных учрежде-  </w:t>
              <w:br/>
              <w:t>ний) и внесения в них изменений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ысший исполни- </w:t>
              <w:br/>
              <w:t xml:space="preserve">тельный орган   </w:t>
              <w:br/>
              <w:t xml:space="preserve">государственной </w:t>
              <w:br/>
              <w:t xml:space="preserve">власти субъекта </w:t>
              <w:br/>
              <w:t xml:space="preserve">Российской      </w:t>
              <w:br/>
              <w:t xml:space="preserve">Федерации       </w:t>
              <w:br/>
              <w:t xml:space="preserve">(местная        </w:t>
              <w:br/>
              <w:t xml:space="preserve">администрация   </w:t>
              <w:br/>
              <w:t xml:space="preserve">муниципального  </w:t>
              <w:br/>
              <w:t xml:space="preserve">образования)    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З от 12.01.1996    </w:t>
              <w:br/>
              <w:t xml:space="preserve">N 7-ФЗ:             </w:t>
              <w:br/>
              <w:t xml:space="preserve">(п. 4 ст. 9.2)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тановление порядка           </w:t>
              <w:br/>
              <w:t xml:space="preserve">определения платы за оказание  </w:t>
              <w:br/>
              <w:t>бюджетным учреждением субъектов</w:t>
              <w:br/>
              <w:t xml:space="preserve">Российской Федерации           </w:t>
              <w:br/>
              <w:t xml:space="preserve">(муниципальным учреждением)    </w:t>
              <w:br/>
              <w:t xml:space="preserve">услуг (выполнение работ),      </w:t>
              <w:br/>
              <w:t xml:space="preserve">относящихся к основным видам   </w:t>
              <w:br/>
              <w:t xml:space="preserve">деятельности бюджетного        </w:t>
              <w:br/>
              <w:t xml:space="preserve">учреждения, для граждан        </w:t>
              <w:br/>
              <w:t xml:space="preserve">и юридических лиц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 государст-</w:t>
              <w:br/>
              <w:t xml:space="preserve">венной власти   </w:t>
              <w:br/>
              <w:t>субъекта Россий-</w:t>
              <w:br/>
              <w:t xml:space="preserve">ской Федерации  </w:t>
              <w:br/>
              <w:t xml:space="preserve">(орган местного </w:t>
              <w:br/>
              <w:t>самоуправления),</w:t>
              <w:br/>
              <w:t xml:space="preserve">осуществляющие  </w:t>
              <w:br/>
              <w:t xml:space="preserve">функции и       </w:t>
              <w:br/>
              <w:t xml:space="preserve">полномочия      </w:t>
              <w:br/>
              <w:t xml:space="preserve">учредителя      </w:t>
            </w:r>
          </w:p>
        </w:tc>
      </w:tr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З от 12.01.1996    </w:t>
              <w:br/>
              <w:t xml:space="preserve">N 7-ФЗ: (п. 5,      </w:t>
              <w:br/>
              <w:t xml:space="preserve">п. 6 ст. 9.2)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порядка            </w:t>
              <w:br/>
              <w:t xml:space="preserve">осуществления бюджетными       </w:t>
              <w:br/>
              <w:t xml:space="preserve">учреждениями полномочий органа </w:t>
              <w:br/>
              <w:t>государственной власти субъекта</w:t>
              <w:br/>
              <w:t xml:space="preserve">Российской Федерации, органа   </w:t>
              <w:br/>
              <w:t xml:space="preserve">местного самоуправления по     </w:t>
              <w:br/>
              <w:t xml:space="preserve">исполнению публичных           </w:t>
              <w:br/>
              <w:t xml:space="preserve">обязательств перед физическим  </w:t>
              <w:br/>
              <w:t xml:space="preserve">лицом, подлежащих исполнению в </w:t>
              <w:br/>
              <w:t xml:space="preserve">денежной форме и определение   </w:t>
              <w:br/>
              <w:t>порядка финансового обеспечения</w:t>
              <w:br/>
              <w:t xml:space="preserve">их осуществления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ысший исполни- </w:t>
              <w:br/>
              <w:t xml:space="preserve">тельный орган   </w:t>
              <w:br/>
              <w:t xml:space="preserve">государственной </w:t>
              <w:br/>
              <w:t xml:space="preserve">власти субъекта </w:t>
              <w:br/>
              <w:t xml:space="preserve">Российской      </w:t>
              <w:br/>
              <w:t xml:space="preserve">Федерации       </w:t>
              <w:br/>
              <w:t xml:space="preserve">(местная        </w:t>
              <w:br/>
              <w:t xml:space="preserve">администрация   </w:t>
              <w:br/>
              <w:t xml:space="preserve">муниципального  </w:t>
              <w:br/>
              <w:t xml:space="preserve">образования)    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З от 12.01.1996    </w:t>
              <w:br/>
              <w:t xml:space="preserve">N 7-ФЗ:             </w:t>
              <w:br/>
              <w:t xml:space="preserve">(п. 7 ст. 9.2)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тверждение условий и порядка  </w:t>
              <w:br/>
              <w:t xml:space="preserve">формирования государственного  </w:t>
              <w:br/>
              <w:t xml:space="preserve">задания и порядок финансового  </w:t>
              <w:br/>
              <w:t xml:space="preserve">обеспечения выполнения этого   </w:t>
              <w:br/>
              <w:t>задания бюджетными учреждениями</w:t>
              <w:br/>
              <w:t xml:space="preserve">субъектов Российской Федерации </w:t>
              <w:br/>
              <w:t xml:space="preserve">(муниципальными бюджетными     </w:t>
              <w:br/>
              <w:t xml:space="preserve">учреждениями)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ысший исполни- </w:t>
              <w:br/>
              <w:t xml:space="preserve">тельный орган   </w:t>
              <w:br/>
              <w:t xml:space="preserve">государственной </w:t>
              <w:br/>
              <w:t xml:space="preserve">власти субъекта </w:t>
              <w:br/>
              <w:t xml:space="preserve">Российской      </w:t>
              <w:br/>
              <w:t xml:space="preserve">Федерации       </w:t>
              <w:br/>
              <w:t xml:space="preserve">(местная        </w:t>
              <w:br/>
              <w:t xml:space="preserve">администрация   </w:t>
              <w:br/>
              <w:t xml:space="preserve">муниципального  </w:t>
              <w:br/>
              <w:t xml:space="preserve">образования)    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З от 12.01.1996    </w:t>
              <w:br/>
              <w:t xml:space="preserve">N 7-ФЗ:             </w:t>
              <w:br/>
              <w:t xml:space="preserve">(п. 11 ст. 9.2)     </w:t>
              <w:br/>
              <w:t xml:space="preserve">ФЗ от 03.11.2006    </w:t>
              <w:br/>
              <w:t xml:space="preserve">N 174-ФЗ:           </w:t>
              <w:br/>
              <w:t xml:space="preserve">(п. 3 ст. 3)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тановление порядка определе- </w:t>
              <w:br/>
              <w:t xml:space="preserve">ния видов особо ценного движи- </w:t>
              <w:br/>
              <w:t xml:space="preserve">мого имущества, в отношении    </w:t>
              <w:br/>
              <w:t xml:space="preserve">бюджетных учреждений субъектов </w:t>
              <w:br/>
              <w:t xml:space="preserve">Российской Федерации (муници-  </w:t>
              <w:br/>
              <w:t xml:space="preserve">пальных бюджетных учреждений)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ысший исполни- </w:t>
              <w:br/>
              <w:t xml:space="preserve">тельный орган   </w:t>
              <w:br/>
              <w:t xml:space="preserve">государственной </w:t>
              <w:br/>
              <w:t xml:space="preserve">власти субъекта </w:t>
              <w:br/>
              <w:t xml:space="preserve">Российской      </w:t>
              <w:br/>
              <w:t xml:space="preserve">Федерации       </w:t>
              <w:br/>
              <w:t xml:space="preserve">(местная        </w:t>
              <w:br/>
              <w:t xml:space="preserve">администрация   </w:t>
              <w:br/>
              <w:t xml:space="preserve">муниципального  </w:t>
              <w:br/>
              <w:t xml:space="preserve">образования)    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З от 12.01.1996    </w:t>
              <w:br/>
              <w:t xml:space="preserve">N 7-ФЗ:             </w:t>
              <w:br/>
              <w:t xml:space="preserve">(п. 12 ст. 9.2)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перечня особо      </w:t>
              <w:br/>
              <w:t xml:space="preserve">ценного движимого имущества    </w:t>
              <w:br/>
              <w:t>бюджетного учреждения субъектов</w:t>
              <w:br/>
              <w:t xml:space="preserve">Российской Федерации (муници-  </w:t>
              <w:br/>
              <w:t>пального бюджетного учреждения)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 государст-</w:t>
              <w:br/>
              <w:t xml:space="preserve">венной власти   </w:t>
              <w:br/>
              <w:t>субъекта Россий-</w:t>
              <w:br/>
              <w:t xml:space="preserve">ской Федерации  </w:t>
              <w:br/>
              <w:t xml:space="preserve">(орган местного </w:t>
              <w:br/>
              <w:t>самоуправления),</w:t>
              <w:br/>
              <w:t xml:space="preserve">осуществляющие  </w:t>
              <w:br/>
              <w:t xml:space="preserve">функции и       </w:t>
              <w:br/>
              <w:t xml:space="preserve">полномочия      </w:t>
              <w:br/>
              <w:t xml:space="preserve">учредителя      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З от 12.01.1996    </w:t>
              <w:br/>
              <w:t xml:space="preserve">N 7-ФЗ:             </w:t>
              <w:br/>
              <w:t xml:space="preserve">(п. 3.3 ст. 32)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ределение порядка составления</w:t>
              <w:br/>
              <w:t xml:space="preserve">и утверждения плана финансово- </w:t>
              <w:br/>
              <w:t xml:space="preserve">хозяйственной деятельности     </w:t>
              <w:br/>
              <w:t>учреждений субъектов Российской</w:t>
              <w:br/>
              <w:t xml:space="preserve">Федерации (муниципальных       </w:t>
              <w:br/>
              <w:t xml:space="preserve">учреждений)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 государст-</w:t>
              <w:br/>
              <w:t xml:space="preserve">венной власти   </w:t>
              <w:br/>
              <w:t>субъекта Россий-</w:t>
              <w:br/>
              <w:t xml:space="preserve">ской Федерации  </w:t>
              <w:br/>
              <w:t xml:space="preserve">(орган местного </w:t>
              <w:br/>
              <w:t>самоуправления),</w:t>
              <w:br/>
              <w:t xml:space="preserve">осуществляющие  </w:t>
              <w:br/>
              <w:t xml:space="preserve">функции и       </w:t>
              <w:br/>
              <w:t xml:space="preserve">полномочия      </w:t>
              <w:br/>
              <w:t xml:space="preserve">учредителя      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З от 12.01.1996    </w:t>
              <w:br/>
              <w:t xml:space="preserve">N 7-ФЗ:             </w:t>
              <w:br/>
              <w:t xml:space="preserve">(п. 3.3 ст. 32)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ределение порядка составления</w:t>
              <w:br/>
              <w:t xml:space="preserve">и утверждения Отчета о         </w:t>
              <w:br/>
              <w:t xml:space="preserve">результатах деятельности       </w:t>
              <w:br/>
              <w:t xml:space="preserve">муниципального учреждения и об </w:t>
              <w:br/>
              <w:t xml:space="preserve">использовании закрепленного за </w:t>
              <w:br/>
              <w:t xml:space="preserve">ним муниципального имущества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 государст-</w:t>
              <w:br/>
              <w:t xml:space="preserve">венной власти   </w:t>
              <w:br/>
              <w:t>субъекта Россий-</w:t>
              <w:br/>
              <w:t xml:space="preserve">ской Федерации  </w:t>
              <w:br/>
              <w:t xml:space="preserve">(орган местного </w:t>
              <w:br/>
              <w:t>самоуправления),</w:t>
              <w:br/>
              <w:t xml:space="preserve">осуществляющие  </w:t>
              <w:br/>
              <w:t xml:space="preserve">функции и       </w:t>
              <w:br/>
              <w:t xml:space="preserve">полномочия      </w:t>
              <w:br/>
              <w:t xml:space="preserve">учредителя      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З от 12.01.1996    </w:t>
              <w:br/>
              <w:t xml:space="preserve">N 7-ФЗ:             </w:t>
              <w:br/>
              <w:t xml:space="preserve">(п. 5.1 ст. 32)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тановление порядка           </w:t>
              <w:br/>
              <w:t xml:space="preserve">осуществления контроля за      </w:t>
              <w:br/>
              <w:t xml:space="preserve">деятельностью бюджетных и      </w:t>
              <w:br/>
              <w:t xml:space="preserve">казенных учреждений субъекта   </w:t>
              <w:br/>
              <w:t xml:space="preserve">Российской Федерации           </w:t>
              <w:br/>
              <w:t xml:space="preserve">(муниципальных бюджетных       </w:t>
              <w:br/>
              <w:t xml:space="preserve">и казенных учреждений)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ысший исполни- </w:t>
              <w:br/>
              <w:t xml:space="preserve">тельный орган   </w:t>
              <w:br/>
              <w:t xml:space="preserve">государственной </w:t>
              <w:br/>
              <w:t xml:space="preserve">власти субъекта </w:t>
              <w:br/>
              <w:t xml:space="preserve">Российской      </w:t>
              <w:br/>
              <w:t xml:space="preserve">Федерации       </w:t>
              <w:br/>
              <w:t xml:space="preserve">(местная        </w:t>
              <w:br/>
              <w:t xml:space="preserve">администрация   </w:t>
              <w:br/>
              <w:t xml:space="preserve">муниципального  </w:t>
              <w:br/>
              <w:t xml:space="preserve">образования)    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юджетный кодекс РФ </w:t>
              <w:br/>
              <w:t xml:space="preserve">(п. 5 ст. 79)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тановление порядка           </w:t>
              <w:br/>
              <w:t xml:space="preserve">предоставления бюджетных       </w:t>
              <w:br/>
              <w:t xml:space="preserve">инвестиций автономным и        </w:t>
              <w:br/>
              <w:t>бюджетным учреждениям субъектов</w:t>
              <w:br/>
              <w:t xml:space="preserve">Российской Федерации           </w:t>
              <w:br/>
              <w:t xml:space="preserve">(муниципальным автономным и    </w:t>
              <w:br/>
              <w:t xml:space="preserve">бюджетным учреждениям)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ысший исполни- </w:t>
              <w:br/>
              <w:t xml:space="preserve">тельный орган   </w:t>
              <w:br/>
              <w:t xml:space="preserve">государственной </w:t>
              <w:br/>
              <w:t xml:space="preserve">власти субъекта </w:t>
              <w:br/>
              <w:t xml:space="preserve">Российской      </w:t>
              <w:br/>
              <w:t xml:space="preserve">Федерации       </w:t>
              <w:br/>
              <w:t xml:space="preserve">(местная        </w:t>
              <w:br/>
              <w:t xml:space="preserve">администрация   </w:t>
              <w:br/>
              <w:t xml:space="preserve">муниципального  </w:t>
              <w:br/>
              <w:t xml:space="preserve">образования)    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юджетный кодекс РФ </w:t>
              <w:br/>
              <w:t xml:space="preserve">(п. 1 ст. 221)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тановление порядка           </w:t>
              <w:br/>
              <w:t xml:space="preserve">составления, утверждения и     </w:t>
              <w:br/>
              <w:t>ведения бюджетных смет казенных</w:t>
              <w:br/>
              <w:t>учреждений субъектов Российской</w:t>
              <w:br/>
              <w:t xml:space="preserve">Федерации (муниципальных       </w:t>
              <w:br/>
              <w:t xml:space="preserve">казенных учреждений)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 государст-</w:t>
              <w:br/>
              <w:t xml:space="preserve">венной власти   </w:t>
              <w:br/>
              <w:t>субъекта Россий-</w:t>
              <w:br/>
              <w:t xml:space="preserve">ской Федерации  </w:t>
              <w:br/>
              <w:t xml:space="preserve">(орган местного </w:t>
              <w:br/>
              <w:t>самоуправления),</w:t>
              <w:br/>
              <w:t xml:space="preserve">осуществляющие  </w:t>
              <w:br/>
              <w:t xml:space="preserve">функции и       </w:t>
              <w:br/>
              <w:t xml:space="preserve">полномочия      </w:t>
              <w:br/>
              <w:t xml:space="preserve">учредителя      </w:t>
            </w:r>
          </w:p>
        </w:tc>
      </w:tr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З от 03.11.2006    </w:t>
              <w:br/>
              <w:t xml:space="preserve">N 174-ФЗ:           </w:t>
              <w:br/>
              <w:t>(ч. 3.3 - 3.4 ст. 2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тановление порядка открытия и</w:t>
              <w:br/>
              <w:t>ведения лицевых счетов автоном-</w:t>
              <w:br/>
              <w:t xml:space="preserve">ным учреждениям в финансовом   </w:t>
              <w:br/>
              <w:t xml:space="preserve">органе субъекта Российской     </w:t>
              <w:br/>
              <w:t xml:space="preserve">Федерации (муниципального      </w:t>
              <w:br/>
              <w:t xml:space="preserve">образования) и проведения      </w:t>
              <w:br/>
              <w:t>кассовых выплат за счет средств</w:t>
              <w:br/>
              <w:t xml:space="preserve">автономных учреждений, лицевые </w:t>
              <w:br/>
              <w:t xml:space="preserve">счета которым открыты в        </w:t>
              <w:br/>
              <w:t xml:space="preserve">Финансовом органе субъекта     </w:t>
              <w:br/>
              <w:t xml:space="preserve">Российской Федерации           </w:t>
              <w:br/>
              <w:t xml:space="preserve">(муниципальном образовании)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нансовый орган</w:t>
              <w:br/>
              <w:t xml:space="preserve">субъекта        </w:t>
              <w:br/>
              <w:t xml:space="preserve">Российской      </w:t>
              <w:br/>
              <w:t xml:space="preserve">Федерации       </w:t>
              <w:br/>
              <w:t xml:space="preserve">(муниципального </w:t>
              <w:br/>
              <w:t xml:space="preserve">образования)    </w:t>
            </w:r>
          </w:p>
        </w:tc>
      </w:tr>
      <w:tr>
        <w:trPr>
          <w:trHeight w:val="16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З от 08.05.2010    </w:t>
              <w:br/>
              <w:t xml:space="preserve">N 83-ФЗ:            </w:t>
              <w:br/>
              <w:t xml:space="preserve">(п. 3, п. 6 ст. 30)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тановление порядка открытия и</w:t>
              <w:br/>
              <w:t xml:space="preserve">ведения лицевых счетов бюджет- </w:t>
              <w:br/>
              <w:t xml:space="preserve">ным учреждениям субъектов      </w:t>
              <w:br/>
              <w:t xml:space="preserve">Российской Федерации (муници-  </w:t>
              <w:br/>
              <w:t xml:space="preserve">пальных бюджетных учреждений)  </w:t>
              <w:br/>
              <w:t xml:space="preserve">в финансовом органе субъекта   </w:t>
              <w:br/>
              <w:t xml:space="preserve">Российской Федерации (муници-  </w:t>
              <w:br/>
              <w:t>пального образования) и порядка</w:t>
              <w:br/>
              <w:t xml:space="preserve">проведения кассовых выплат за  </w:t>
              <w:br/>
              <w:t>счет средств бюджетных учрежде-</w:t>
              <w:br/>
              <w:t xml:space="preserve">ний субъектов Российской       </w:t>
              <w:br/>
              <w:t xml:space="preserve">Федерации (муниципальных       </w:t>
              <w:br/>
              <w:t xml:space="preserve">бюджетных учреждений)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инансовый      </w:t>
              <w:br/>
              <w:t xml:space="preserve">орган субъекта  </w:t>
              <w:br/>
              <w:t xml:space="preserve">Российской      </w:t>
              <w:br/>
              <w:t xml:space="preserve">Федерации       </w:t>
              <w:br/>
              <w:t xml:space="preserve">(муниципального </w:t>
              <w:br/>
              <w:t xml:space="preserve">образования)    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З от 08.05.2010    </w:t>
              <w:br/>
              <w:t xml:space="preserve">N 83-ФЗ:            </w:t>
              <w:br/>
              <w:t>(ч. 10 п. 20 ст. 30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тановление порядка учета и   </w:t>
              <w:br/>
              <w:t xml:space="preserve">хранения исполнительных доку-  </w:t>
              <w:br/>
              <w:t xml:space="preserve">ментов, предусматривающих      </w:t>
              <w:br/>
              <w:t xml:space="preserve">взыскание на средства бюджет-  </w:t>
              <w:br/>
              <w:t xml:space="preserve">ных учреждений субъектов Рос-  </w:t>
              <w:br/>
              <w:t xml:space="preserve">сийской Федерации (муниципаль- </w:t>
              <w:br/>
              <w:t xml:space="preserve">ных бюджетных учреждений),     </w:t>
              <w:br/>
              <w:t xml:space="preserve">и иных документов, связанных   </w:t>
              <w:br/>
              <w:t xml:space="preserve">с их исполнением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инансовый      </w:t>
              <w:br/>
              <w:t xml:space="preserve">орган субъекта  </w:t>
              <w:br/>
              <w:t xml:space="preserve">Российской      </w:t>
              <w:br/>
              <w:t xml:space="preserve">Федерации       </w:t>
              <w:br/>
              <w:t xml:space="preserve">(муниципального </w:t>
              <w:br/>
              <w:t xml:space="preserve">образования)    </w:t>
            </w:r>
          </w:p>
        </w:tc>
      </w:tr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З от 08.05.2010    </w:t>
              <w:br/>
              <w:t xml:space="preserve">N 83-ФЗ:            </w:t>
              <w:br/>
              <w:t xml:space="preserve">(п. 16 ст. 30)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тановление порядка санкцио-  </w:t>
              <w:br/>
              <w:t xml:space="preserve">нирования расходов бюджетных   </w:t>
              <w:br/>
              <w:t xml:space="preserve">учреждений субъектов Россий-   </w:t>
              <w:br/>
              <w:t xml:space="preserve">ской Федерации (муниципальных  </w:t>
              <w:br/>
              <w:t xml:space="preserve">бюджетных учреждений), источ-  </w:t>
              <w:br/>
              <w:t xml:space="preserve">ником финансового обеспечения  </w:t>
              <w:br/>
              <w:t xml:space="preserve">которых являются субсидии,     </w:t>
              <w:br/>
              <w:t xml:space="preserve">полученные в соответствии      </w:t>
              <w:br/>
              <w:t xml:space="preserve">с абзацем вторым части 1       </w:t>
              <w:br/>
              <w:t xml:space="preserve">статьи 78.1 и пунктом 5        </w:t>
              <w:br/>
              <w:t xml:space="preserve">статьи 79 Бюджетного кодекса   </w:t>
              <w:br/>
              <w:t xml:space="preserve">Российской Федерации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инансовый      </w:t>
              <w:br/>
              <w:t xml:space="preserve">орган субъекта  </w:t>
              <w:br/>
              <w:t xml:space="preserve">Российской      </w:t>
              <w:br/>
              <w:t xml:space="preserve">Федерации       </w:t>
              <w:br/>
              <w:t xml:space="preserve">(муниципального </w:t>
              <w:br/>
              <w:t xml:space="preserve">образования)    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З от 08.05.2010    </w:t>
              <w:br/>
              <w:t xml:space="preserve">N 83-ФЗ:            </w:t>
              <w:br/>
              <w:t xml:space="preserve">(п. 18,             </w:t>
              <w:br/>
              <w:t xml:space="preserve">п. 19 ст. 30)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ределение порядка взыскания в</w:t>
              <w:br/>
              <w:t xml:space="preserve">бюджет субъекта Российской     </w:t>
              <w:br/>
              <w:t xml:space="preserve">Федерации (местный бюджет)     </w:t>
              <w:br/>
              <w:t xml:space="preserve">неиспользованных в текущем     </w:t>
              <w:br/>
              <w:t>финансовом году остатков субси-</w:t>
              <w:br/>
              <w:t xml:space="preserve">дий, предоставленных бюджетным </w:t>
              <w:br/>
              <w:t xml:space="preserve">учреждениям субъекта Россий-   </w:t>
              <w:br/>
              <w:t xml:space="preserve">ской Федерации (муниципальным  </w:t>
              <w:br/>
              <w:t xml:space="preserve">бюджетным учреждениям)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нансовый орган</w:t>
              <w:br/>
              <w:t xml:space="preserve">субъекта        </w:t>
              <w:br/>
              <w:t xml:space="preserve">Российской      </w:t>
              <w:br/>
              <w:t xml:space="preserve">Федерации       </w:t>
              <w:br/>
              <w:t xml:space="preserve">(муниципального </w:t>
              <w:br/>
              <w:t xml:space="preserve">образования)    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З от 08.05.2010    </w:t>
              <w:br/>
              <w:t xml:space="preserve">N 83-ФЗ:            </w:t>
              <w:br/>
              <w:t xml:space="preserve">(п. 23 ст. 30)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тановление порядка           </w:t>
              <w:br/>
              <w:t xml:space="preserve">перечисления в бюджет субъекта </w:t>
              <w:br/>
              <w:t xml:space="preserve">Российской Федерации (местный  </w:t>
              <w:br/>
              <w:t xml:space="preserve">бюджет) остатков средств       </w:t>
              <w:br/>
              <w:t xml:space="preserve">с соответствующих счетов,      </w:t>
              <w:br/>
              <w:t xml:space="preserve">на которых отражаются операции </w:t>
              <w:br/>
              <w:t xml:space="preserve">со средствами бюджетных        </w:t>
              <w:br/>
              <w:t xml:space="preserve">учреждений субъекта Российской </w:t>
              <w:br/>
              <w:t xml:space="preserve">Федерации (муниципальных       </w:t>
              <w:br/>
              <w:t xml:space="preserve">бюджетных учреждений), а также </w:t>
              <w:br/>
              <w:t xml:space="preserve">их возврата на указанные счета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нансовый орган</w:t>
              <w:br/>
              <w:t xml:space="preserve">субъекта        </w:t>
              <w:br/>
              <w:t xml:space="preserve">Российской      </w:t>
              <w:br/>
              <w:t xml:space="preserve">Федерации       </w:t>
              <w:br/>
              <w:t xml:space="preserve">(муниципального </w:t>
              <w:br/>
              <w:t xml:space="preserve">образования)    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З от 08.05.2010    </w:t>
              <w:br/>
              <w:t xml:space="preserve">N 83-ФЗ:            </w:t>
              <w:br/>
              <w:t xml:space="preserve">(п. 27 ст. 30)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тановление предельно         </w:t>
              <w:br/>
              <w:t xml:space="preserve">допустимых значений просрочен- </w:t>
              <w:br/>
              <w:t xml:space="preserve">ной кредиторской задолженности </w:t>
              <w:br/>
              <w:t>бюджетного учреждения, превыше-</w:t>
              <w:br/>
              <w:t xml:space="preserve">ние которых влечет расторжение </w:t>
              <w:br/>
              <w:t>трудового договора по инициати-</w:t>
              <w:br/>
              <w:t xml:space="preserve">ве работодателя в соответствии </w:t>
              <w:br/>
              <w:t xml:space="preserve">с Трудовым кодексом Российской </w:t>
              <w:br/>
              <w:t xml:space="preserve">Федерации с руководителем      </w:t>
              <w:br/>
              <w:t xml:space="preserve">бюджетного учреждения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 государст-</w:t>
              <w:br/>
              <w:t xml:space="preserve">венной власти   </w:t>
              <w:br/>
              <w:t>субъекта Россий-</w:t>
              <w:br/>
              <w:t xml:space="preserve">ской Федерации  </w:t>
              <w:br/>
              <w:t xml:space="preserve">(орган местного </w:t>
              <w:br/>
              <w:t>самоуправления),</w:t>
              <w:br/>
              <w:t xml:space="preserve">осуществляющие  </w:t>
              <w:br/>
              <w:t xml:space="preserve">функции и       </w:t>
              <w:br/>
              <w:t xml:space="preserve">полномочия      </w:t>
              <w:br/>
              <w:t xml:space="preserve">учредителя      </w:t>
            </w:r>
          </w:p>
        </w:tc>
      </w:tr>
      <w:tr>
        <w:trPr>
          <w:trHeight w:val="56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З от 08.05.2010    </w:t>
              <w:br/>
              <w:t xml:space="preserve">N 83-ФЗ:            </w:t>
              <w:br/>
              <w:t xml:space="preserve">(п. 16 ст. 33)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тановление формы финансового </w:t>
              <w:br/>
              <w:t xml:space="preserve">обеспечения деятельности бюд-  </w:t>
              <w:br/>
              <w:t>жетных учреждений субъекта Рос-</w:t>
              <w:br/>
              <w:t xml:space="preserve">сийской Федерации (муниципаль- </w:t>
              <w:br/>
              <w:t>ных бюджетных учреждений) в пе-</w:t>
              <w:br/>
              <w:t xml:space="preserve">реходный период; установление  </w:t>
              <w:br/>
              <w:t>даты, начиная с которой осущеc-</w:t>
              <w:br/>
              <w:t xml:space="preserve">твляется зачисление в бюджет   </w:t>
              <w:br/>
              <w:t xml:space="preserve">субъекта Российской Федерации  </w:t>
              <w:br/>
              <w:t>(местный бюджет) доходов, полу-</w:t>
              <w:br/>
              <w:t xml:space="preserve">ченных казенными учреждениями  </w:t>
              <w:br/>
              <w:t xml:space="preserve">субъекта Российской Федерации  </w:t>
              <w:br/>
              <w:t xml:space="preserve">(муниципальными казенными уч-  </w:t>
              <w:br/>
              <w:t xml:space="preserve">реждениями) от платных услуг;  </w:t>
              <w:br/>
              <w:t xml:space="preserve">установление порядка и направ- </w:t>
              <w:br/>
              <w:t xml:space="preserve">ления использования бюджетными </w:t>
              <w:br/>
              <w:t xml:space="preserve">учреждениями субъектов Россий- </w:t>
              <w:br/>
              <w:t>ской Федерации, являющимися по-</w:t>
              <w:br/>
              <w:t>лучателями бюджетных средств, и</w:t>
              <w:br/>
              <w:t xml:space="preserve">казенными учреждениями субъек- </w:t>
              <w:br/>
              <w:t>тов Российской Федерации (муни-</w:t>
              <w:br/>
              <w:t xml:space="preserve">ципальными бюджетными учрежде- </w:t>
              <w:br/>
              <w:t>ниями, являющимися получателями</w:t>
              <w:br/>
              <w:t xml:space="preserve">бюджетных средств, и муници-   </w:t>
              <w:br/>
              <w:t xml:space="preserve">пальными казенными учреждения- </w:t>
              <w:br/>
              <w:t xml:space="preserve">ми) доходов от сдачи в аренду  </w:t>
              <w:br/>
              <w:t>имущества, находящегося в госу-</w:t>
              <w:br/>
              <w:t>дарственной собственности субъ-</w:t>
              <w:br/>
              <w:t xml:space="preserve">екта Российской Федерации (му- </w:t>
              <w:br/>
              <w:t xml:space="preserve">ниципальной собственности) и   </w:t>
              <w:br/>
              <w:t xml:space="preserve">переданного в оперативное уп-  </w:t>
              <w:br/>
              <w:t>равление указанным учреждениям;</w:t>
              <w:br/>
              <w:t xml:space="preserve">установление порядка и напра-  </w:t>
              <w:br/>
              <w:t>вления использования бюджетными</w:t>
              <w:br/>
              <w:t xml:space="preserve">учреждениями субъектов Россий- </w:t>
              <w:br/>
              <w:t>ской Федерации, являющимися по-</w:t>
              <w:br/>
              <w:t>лучателями бюджетных средств, и</w:t>
              <w:br/>
              <w:t xml:space="preserve">казенными учреждениями субъек- </w:t>
              <w:br/>
              <w:t>тов Российской Федерации (муни-</w:t>
              <w:br/>
              <w:t xml:space="preserve">ципальными бюджетными учрежде- </w:t>
              <w:br/>
              <w:t>ниями, являющимися получателями</w:t>
              <w:br/>
              <w:t xml:space="preserve">бюджетных средств, и муници-   </w:t>
              <w:br/>
              <w:t xml:space="preserve">пальными казенными учреждени-  </w:t>
              <w:br/>
              <w:t xml:space="preserve">ями) доходов от оказания плат- </w:t>
              <w:br/>
              <w:t xml:space="preserve">ных услуг и иной приносящей    </w:t>
              <w:br/>
              <w:t xml:space="preserve">доходы деятельности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конодательные </w:t>
              <w:br/>
              <w:t xml:space="preserve">(представитель- </w:t>
              <w:br/>
              <w:t xml:space="preserve">ные) органы     </w:t>
              <w:br/>
              <w:t xml:space="preserve">государственной </w:t>
              <w:br/>
              <w:t xml:space="preserve">власти субъекта </w:t>
              <w:br/>
              <w:t xml:space="preserve">Российской      </w:t>
              <w:br/>
              <w:t xml:space="preserve">Федерации и     </w:t>
              <w:br/>
              <w:t>представительные</w:t>
              <w:br/>
              <w:t xml:space="preserve">органы местного </w:t>
              <w:br/>
              <w:t xml:space="preserve">самоуправления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EXP;n=477580;fld=134" TargetMode="External"/><Relationship Id="rId3" Type="http://schemas.openxmlformats.org/officeDocument/2006/relationships/hyperlink" Target="consultantplus://offline/main?base=LAW;n=111958;fld=134;dst=100007" TargetMode="External"/><Relationship Id="rId4" Type="http://schemas.openxmlformats.org/officeDocument/2006/relationships/hyperlink" Target="consultantplus://offline/main?base=LAW;n=117217;fld=134;dst=101295" TargetMode="External"/><Relationship Id="rId5" Type="http://schemas.openxmlformats.org/officeDocument/2006/relationships/hyperlink" Target="consultantplus://offline/main?base=LAW;n=117217;fld=134;dst=10129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7:50:00Z</dcterms:created>
  <dc:creator>Белобровец Владимир Михайлович</dc:creator>
  <dc:description/>
  <cp:keywords/>
  <dc:language>en-US</dc:language>
  <cp:lastModifiedBy>Белобровец Владимир Михайлович</cp:lastModifiedBy>
  <dcterms:modified xsi:type="dcterms:W3CDTF">2011-10-22T14:09:00Z</dcterms:modified>
  <cp:revision>2</cp:revision>
  <dc:subject/>
  <dc:title/>
</cp:coreProperties>
</file>