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8634916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8» октября 2011 года</w:t>
        <w:tab/>
        <w:t xml:space="preserve">                                                                 №    801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ень показателей качества оказания (выполнения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 (работ), оказываемых (выполняемых) муниципальными учреждениями  ЗАТО Видяево, утвержденный постановлением администрации  ЗАТО Видяево от 21.07.2011 № 585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Руководствуясь Бюджетны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ЗАТО Видяево от 19.07.2011 № 584 «Об организации работы по формированию муниципальных заданий в отношении муниципальных учреждений ЗАТО Видяево»,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Внести в </w:t>
      </w:r>
      <w:r>
        <w:rPr>
          <w:rFonts w:eastAsia="Calibri"/>
          <w:szCs w:val="28"/>
        </w:rPr>
        <w:t xml:space="preserve">перечень показателей качества оказания (выполнения) </w:t>
      </w:r>
      <w:r>
        <w:rPr>
          <w:szCs w:val="28"/>
        </w:rPr>
        <w:t xml:space="preserve">муниципальных услуг (работ), оказываемых (выполняемых) муниципальными учреждениями  ЗАТО Видяево, утвержденный постановлением администрации  ЗАТО Видяево от 21.07.2011 № 585 следующие изменения и дополнени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сключить показатели №№ 3, 5-7 раздела «В сфере жилищно-коммуналь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сключить разделы «В сфере благоустройства», «В сфере энергостабж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 наименовании показателя № 2 раздела «В иных сферах» слово «плана» заменить словом «план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 наименовании показателя № 7 раздела «В иных сферах» слово «статистических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ополнить раздел  «В иных сферах» показателями №№ 8-13 следующего содержания:</w:t>
      </w:r>
    </w:p>
    <w:tbl>
      <w:tblPr>
        <w:tblW w:w="939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31"/>
        <w:gridCol w:w="147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Бесперебойное круглосуточное газ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Годовое количество аварийных ситуаций в отношении кровель, систем внутридомового холодного и горячего водоснабжения, теплоснабжения, электроснабжения, газоснаб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намика  общего количества дорожно-транспортных происшествий 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воевременность выполнения – в отношении запросов (процентное отношение срока исполнения услуги (работы) (в днях) к установленному (в днях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олнение муниципальными организациями мероприятий по энергосбережению и повышению энергетической эффективности (количество муниципальных организаций, выполнивших  мероприятия по энергосбережению и повышению энергетической эффектив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Время информирования по телевид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у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5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администрации ЗАТО Видяево                                            В.А.Градов</w:t>
      </w:r>
    </w:p>
    <w:p>
      <w:pPr>
        <w:pStyle w:val="Style15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4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7T08:25:00Z</dcterms:modified>
  <cp:revision>1</cp:revision>
  <dc:subject/>
  <dc:title/>
</cp:coreProperties>
</file>