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5318087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color w:val="000000"/>
          <w:sz w:val="28"/>
        </w:rPr>
        <w:t xml:space="preserve">  </w:t>
      </w:r>
      <w:r>
        <w:rPr>
          <w:caps/>
          <w:color w:val="000000"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2 сентября 2011 года                                                               № 729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ей муниципальных казенных, бюджетных и автономных учреждений ЗАТО Видяево</w:t>
      </w:r>
    </w:p>
    <w:p>
      <w:pPr>
        <w:pStyle w:val="Normal"/>
        <w:ind w:right="-8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81" w:firstLine="720"/>
        <w:jc w:val="center"/>
        <w:rPr/>
      </w:pPr>
      <w:r>
        <w:rPr/>
      </w:r>
    </w:p>
    <w:p>
      <w:pPr>
        <w:pStyle w:val="Style14"/>
        <w:jc w:val="both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оссийской Федерации,  ст. 41 Федерального закона «Об общих принципах организации местного самоуправления в Российской Федерации» от 06.10.2003 №131-ФЗ, Федеральным законом от 08.05.2010 №83-ФЗ "О внесении изменений в отдельные законодательные акты Российской Федерации  в связи с совершенствованием правового положения государственных (муниципальных) учреждений" (с изменениями), в целях определения особенности правового положения муниципальных учреждений ЗАТО Видяево, руководствуясь Уставом ЗАТО пос.Видяе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right="-8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еречень муниципальных учреждений ЗАТО Видяево, тип которых подлежит изменению в целях создания муниципальных казенных учреждений (приложение №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униципальных учреждений ЗАТО Видяево, тип которых подлежит изменению в целях создания муниципальных бюджетных учреждений (приложение № 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муниципальных учреждений ЗАТО Видяево, тип которых подлежит изменению в целях создания муниципальных автономных учреждений (приложение № 3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учреждений, указанных в приложениях №№2,3 настоящего постановления,  начальнику Муниципального учреждения «Аварийно-спасательная служба ЗАТО Видяево» года разработать и представить на утверждение и.о. Главы администрации ЗАТО Видяево Уставы учреждений в срок до 15 октября 2011.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/>
      </w:pPr>
      <w:r>
        <w:rPr>
          <w:sz w:val="28"/>
          <w:szCs w:val="28"/>
        </w:rPr>
        <w:t>5. Руководителям муниципальных учреждений, указанных в приложениях №№2,3, в</w:t>
      </w:r>
      <w:r>
        <w:rPr>
          <w:rFonts w:eastAsia="Calibri"/>
          <w:bCs/>
          <w:sz w:val="28"/>
          <w:szCs w:val="28"/>
        </w:rPr>
        <w:t xml:space="preserve"> срок до 01.10.2011 представить в администрацию ЗАТО Видяево (курирующий отдел) исходные данные для расчета объема субсидии на финансовое обеспечение  выполнения муниципальных услуг (работ)</w:t>
      </w:r>
      <w:r>
        <w:rPr>
          <w:sz w:val="28"/>
          <w:szCs w:val="28"/>
        </w:rPr>
        <w:t xml:space="preserve"> в соответствии с постановлением  администрации ЗАТО Видяево  от 07.04.2011 г. № 279 «Об утверждении Методических  рекомендаций по расчету нормативных затрат на оказание муниципальными учреждениями  ЗАТО Видяево муниципальных услуг, нормативных затрат на содержание имущества муниципальных учреждений ЗАТО Видяево и определение объема субсидии муниципальным бюджетным учреждениям ЗАТО Видяево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правовое положение учреждений, указанных в приложениях №№1-3 настоящего постановления, касающееся отнесения их к казенным, бюджетным и автономным учреждениям в соответствии с Федеральным законом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озникает с 01.01.2012 год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и силу постановления администрации ЗАТО Видяево от 27.10.2010 № 760 «Об утверждении перечней казенных и бюджетных учреждений ЗАТО Видяево, создаваемых путем изменения типа существующих бюджетных учреждений ЗАТО Видяево», от 25.03.2011 №231 «О внесении изменений в постановление администрации ЗАТО Видяево от 27.10.2010 №760 «Об утверждении перечней казенных и бюджетных учреждений ЗАТО Видяево, создаваемых путем изменения типа существующих бюджетных учреждений ЗАТО Видяево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Заведующему сектором организационно-правовой работы администрации ЗАТО Видяево (В.М.Белобровцу) </w:t>
      </w:r>
      <w:r>
        <w:rPr>
          <w:rFonts w:cs="Times New Roman" w:ascii="Times New Roman" w:hAnsi="Times New Roman"/>
          <w:sz w:val="28"/>
          <w:szCs w:val="28"/>
        </w:rPr>
        <w:t xml:space="preserve">обеспечить размещение настоящего постановления на официальном Интернет-портал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ЗАТО Видяево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ЗАТО Видяево                                      В.А. Градов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ложение № 1 к постановлению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от  22 сентября 2011 г. № 729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чреждений ЗАТО Видяево, тип которых подлежит изменению в целях создания муниципальных казенных учреждени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70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, тип которого подлежит изменению в целях создания муниципального казенного учреж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го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Администрация муниципального образования ЗАТО Видяево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Администрация муниципального образования ЗАТО Видяе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Совет депутатов ЗАТО пос.Видяево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Совет депутатов ЗАТО пос.Видяе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Финансовый отдел администрации ЗАТО Видяев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Финансовый отдел администрации ЗАТО Видя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Отдел образования, культуры, спорта и молодежной политики администрации ЗАТО Видяев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Отдел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Аварийно-спасательная служба ЗАТО Видяево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варийно-спасательная служба ЗАТО Видяе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Центр методического и информационно-технического  обслуживания» ЗАТО Видяе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 методического и информационно-технического  обслуживания» ЗАТО Видяево</w:t>
            </w:r>
          </w:p>
        </w:tc>
      </w:tr>
    </w:tbl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ложение № 2 к постановлению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 22 сентября 2011 г. № 72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чреждений ЗАТО Видяево, тип которых подлежит изменению в целях создания муниципальных  бюджетных учрежден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76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, тип которого подлежит изменению в целях создания муниципального бюджетного учреж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закрытого административно-территориального образования Видяево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муниципальной собственностью (служба заказчика)» ЗАТО Видяе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Централизованная бухгалтерия муниципальных учреждений» ЗАТО Видяе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ализованная бухгалтерия муниципальных учреждений» ЗАТО Видя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1 «Солнышко» комбинированного ви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1 «Солнышко» комбинированного 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2 «Елочка» комбинированного вид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2 «Елочка» комбинированного 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Видяевская Детская музыкальная школа» ЗАТО Видяево Мурманской обла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Видяевская Детская музыкальная школа» ЗАТО Видяево Мурман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Видяевский  детский оздоровительно-образовательный (профильный) центр «Олимп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Видяевский  детский оздоровительно-образовательный (профильный) центр «Олимп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культуры  «Общедоступная   универсальная  библиотека» ЗАТО Видяе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реждения культуры  «Общедоступная   универсальная  библиотека» ЗАТО Видя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Редакция газеты «Вестник Видяево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Редакция газеты «Вестник Видяево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 к постановлению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 22 сентября 2011 г. № 729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чреждений ЗАТО Видяево, тип которых подлежит изменению в целях создания муниципальных  автономных учрежд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76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, тип которого подлежит изменению в целях создания муниципального автономного учреж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  «Спортивно-оздоровительный комплекс «Фрегат» ЗАТО Видяе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  «Спортивно-оздоровительный комплекс «Фрегат» ЗАТО Видяево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5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10-27T08:16:00Z</dcterms:modified>
  <cp:revision>1</cp:revision>
  <dc:subject/>
  <dc:title/>
</cp:coreProperties>
</file>