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5043082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 июля 2011 года                                                                               № 606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ехода к предоставлению муниципальных услуг на основе межведомственного взаимодействия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отоколом заседания Правительственной комиссии Российской Федерации по внедрению информационных технологий в деятельность государственных органов и органов местного самоуправления от 07.06.2011 № 10, распоряжением Правительства Мурманской области от 07.07.2011 № 232-РП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  <w:tab w:val="left" w:pos="885" w:leader="none"/>
          <w:tab w:val="left" w:pos="993" w:leader="none"/>
          <w:tab w:val="left" w:pos="5400" w:leader="none"/>
          <w:tab w:val="left" w:pos="8205" w:leader="none"/>
        </w:tabs>
        <w:ind w:left="34"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Утвердить План мероприятий по переходу на межведомственное и межуровневое информационное взаимодействие при предоставлении муниципальных услуг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  <w:tab w:val="left" w:pos="885" w:leader="none"/>
          <w:tab w:val="left" w:pos="993" w:leader="none"/>
          <w:tab w:val="left" w:pos="5400" w:leader="none"/>
          <w:tab w:val="left" w:pos="8205" w:leader="none"/>
        </w:tabs>
        <w:ind w:left="34"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В Плане мероприятий по реализации Федерального закона от 27.07.2010.№ 210-ФЗ «Об организации предоставления государственных и муниципальных услуг», утвержденном постановлением администрации ЗАТО Видяево от 03.11.2010 № 772 (в редакции постановлений администрации ЗАТО Видяево от 05.05.2011 № 372, от 27.05.2011 № 466), исключить пункт 2 «Организация взаимодействия отраслевых (функциональных) органов администрации и муниципальных учреждений ЗАТО Видяево с территориальными органами федеральных органов исполнительной власти, исполнительными органами государственной власти при предоставлении муниципальных услуг».</w:t>
      </w:r>
    </w:p>
    <w:p>
      <w:pPr>
        <w:pStyle w:val="Normal"/>
        <w:tabs>
          <w:tab w:val="clear" w:pos="708"/>
          <w:tab w:val="left" w:pos="885" w:leader="none"/>
          <w:tab w:val="left" w:pos="8205" w:leader="none"/>
        </w:tabs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исполнения настоящего постановления оставляю за собой.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    С.В. Белаш 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ЗАТО Видяево</w:t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28 июля 2011   № 6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еходу на межведомственное и межуровневое информационное взаимодействие при предоставлении муниципальных услуг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291"/>
        <w:gridCol w:w="116"/>
        <w:gridCol w:w="2010"/>
        <w:gridCol w:w="3969"/>
        <w:gridCol w:w="31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а по переходу к предоставлению муниципальных услуг на базе межведомственного и (или) межуровневого информационного взаимодействия (далее – межведомственное взаимодействие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услуг с элементами межведомственного и межуровневого взаимодействия, формирование плана перевода муниципальных услуг на межведомственное взаимо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 в Комитет по развитию информационных технологий Мурманской области для подготовки распоряжения Правительства Мурманской обла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 администрации ЗАТО Видяев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мероприятий по переходу на межведомственное взаимодействие при предоставлении муницип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 администрации ЗАТО Видяев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ежведомственного взаимодействия при предоставлении муниципа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ческих карт межведомственного взаимодействия (по каждой услуге с элементами межведомственного взаимодейств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и состава сведений (документов), находящихся в распоряжении государственных органов исполнительной власти и органов местного самоуправления ЗАТО Видяево, необходимых для предоставления муницип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для включения в технологическую карту межведомственного взаимодейств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 администрации ЗАТО Видя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ЗАТО Видяев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пределение способов межведомственного и межуровневого взаимодейств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1.11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ложения для включения в технологическую карту межведомственного взаимодейств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по связи, информационным технологиям и телекоммуникациям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ологических карт межведомственного взаимодейств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 согласованию и одобр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1.12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технологических карт межведомственного взаимодейств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ЗАТО Видяев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униципальные правовые акты в целях реализации проекта по предоставлению муниципальных услуг на базе межведомственного взаимо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муниципальных правовых актов с целью выявления ограничений для предоставления муниципальных услуг посредством межведомственного взаимодействия. Подготовка и согласование планов внесения изменений в муниципальные правовые ак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актов, в которые необходимо вносить изменения (в рамках технологических карт). План внесения изменений в муниципальные правовые ак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муниципального имущества администрации ЗАТО Видя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униципальный правовой акт, регулирующий вопросы разработки и утверждения административных регла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 о внесении изменений в муниципальный правовой акт, регулирующий вопросы разработки и утверждения административных регламент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ЗАТО Видяев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муниципальных правовых актов, необходимых для предоставления муниципальных услуг в соответствии с новыми требованиями законодательства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административных регламентов  предоставления соответствующих муницип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ым планом-графиком разработки административных регла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 (административные регламенты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униципальные правовые акты, направленные на снятие ограничений по предоставлению услуг в режиме межведомственного взаимодейст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определенные планом внесения изменений в правовые а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работ по переходу к предоставлению услуг в режиме межведомственного взаимодейств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реализации мероприятий плана муниципального образования по переходу на межведомственное взаимодействие при предоставлении муниципальных услуг ЗАТО Видяе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0 числа месяца, следующего за отчетным кварта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ходе реализации проекта по переходу к предоставлению муниципальных услуг в режиме межведомственного взаимодейств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 администрации ЗАТО Видяево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едений для оценки эффективности перехода на межведомственное взаимодейств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определенные Минэкономразвит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деятельности по муниципальному образованию ЗАТО Видяев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 администрации ЗАТО Видя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8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10-27T08:08:00Z</dcterms:modified>
  <cp:revision>2</cp:revision>
  <dc:subject/>
  <dc:title/>
</cp:coreProperties>
</file>