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5721783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>25 июля 2011 года</w:t>
        <w:tab/>
        <w:t xml:space="preserve">                                                           №  _</w:t>
      </w:r>
      <w:r>
        <w:rPr>
          <w:szCs w:val="28"/>
          <w:u w:val="single"/>
        </w:rPr>
        <w:t>589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здании рабочей группы по внедре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втоматизированной систе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Система целеполагания Мурманской области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новании письма Министерства финансов Мурманской области от 21.07.2011г. № 02-12/2048-ТП «Об организации работ по внедрению автоматизированной системы «Система целеполагания Мурманской области»», а также в целях внедрения автоматизированной системы «Система целеполагания Мурманской области»,   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 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рабочую группу по внедрения автоматизированной системы «Система целеполагания Мурманской области» (далее – Система) из специалистов следующих профильных отделов: </w:t>
      </w:r>
    </w:p>
    <w:p>
      <w:pPr>
        <w:pStyle w:val="23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муниципального имущества администрации ЗАТО Видяево – Авдеева Марина Александровна;</w:t>
      </w:r>
    </w:p>
    <w:p>
      <w:pPr>
        <w:pStyle w:val="23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Начальник отдела образования, культуры, спорта и молодежной политики администрации ЗАТО Видяево – Дубовая Лидия Николаевна;</w:t>
      </w:r>
    </w:p>
    <w:p>
      <w:pPr>
        <w:pStyle w:val="23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Заведующий сектором организационно – правовой работы администрации ЗАТО Видяево – Белобровец Владимир Михайлович;</w:t>
      </w:r>
    </w:p>
    <w:p>
      <w:pPr>
        <w:pStyle w:val="23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 финансово – экономического отдела администрации ЗАТО Видяево – Макшанова Ольга Владимиров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о назначить ответственным администратором  автоматизированной системы «Система целеполагания Мурманской области» ведущего специалиста финансово – экономического отдела администрации ЗАТО Видяево – Савченко Галину Вячеслав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О Видяево                                                   С.В. Бел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4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5:45:00Z</dcterms:modified>
  <cp:revision>1</cp:revision>
  <dc:subject/>
  <dc:title/>
</cp:coreProperties>
</file>