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36783565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1 июля 2011 года</w:t>
        <w:tab/>
        <w:t xml:space="preserve">                                                                 №   585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ечня показателей качества оказания (выполнения) </w:t>
      </w:r>
      <w:r>
        <w:rPr>
          <w:rFonts w:cs="Times New Roman" w:ascii="Times New Roman" w:hAnsi="Times New Roman"/>
          <w:sz w:val="28"/>
          <w:szCs w:val="28"/>
        </w:rPr>
        <w:t>муниципальных услуг (работ), оказываемых (выполняемых) муниципальными учреждениями  ЗАТО Видяево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9"/>
        <w:jc w:val="both"/>
        <w:rPr/>
      </w:pPr>
      <w:r>
        <w:rPr>
          <w:szCs w:val="28"/>
        </w:rPr>
        <w:t>Руководствуясь Бюджетным кодексом Российской Федерации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ЗАТО Видяево от 19.07.2011 № 584 «Об организации работы по формированию муниципальных заданий в отношении муниципальных учреждений ЗАТО Видяево»,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1. Утвердить </w:t>
      </w:r>
      <w:r>
        <w:rPr>
          <w:rFonts w:eastAsia="Calibri"/>
          <w:szCs w:val="28"/>
        </w:rPr>
        <w:t xml:space="preserve">перечень показателей качества оказания (выполнения) </w:t>
      </w:r>
      <w:r>
        <w:rPr>
          <w:szCs w:val="28"/>
        </w:rPr>
        <w:t xml:space="preserve">муниципальных услуг (работ), оказываемых (выполняемых) муниципальными учреждениями  ЗАТО Видяево (Приложение № 1)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6"/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.о. главы администрации ЗАТО Видяево                                            С.В. Белаш</w:t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/>
          <w:sz w:val="28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ЗАТО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21»  июля  2011 года № 58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Cs w:val="28"/>
        </w:rPr>
        <w:t xml:space="preserve">показателей качества оказания (выполнения) </w:t>
      </w:r>
      <w:r>
        <w:rPr>
          <w:b/>
          <w:szCs w:val="28"/>
        </w:rPr>
        <w:t>муниципальных услуг (работ), оказываемых (выполняемых) муниципальными учреждениями  ЗАТО Видяе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163"/>
        <w:gridCol w:w="147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</w:tr>
      <w:tr>
        <w:trPr/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сфере образова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нота реализации программ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посещаемости учреждения воспитанник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ие основных образовательных программ  ФГО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бучающихся, освоивших в полном объеме  образовательную программу учебного года и переведенных в следующий клас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бучающихся, успешно прошедших государственную (итоговую) аттестацию и получивших аттестат об основном общем образова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бучающихся, успешно прошедших государственную (итоговую) аттестацию и получивших аттестат о среднем (полном) общем образова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плана приема, согласно   контрольным    цифрам прие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ность контингента воспитанников от первоначального комплект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бучающихся, освоивших образовательные программы и переведенных на следующий этап обу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обедителей и призеров региональных, федеральных окружных, федеральных мероприятий от общего числа участников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веденных мероприятий от  числа запланированны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льготных категорий обучающихся, обеспеченных питани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бучающихся 1-4 классов, обеспеченных молок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бучающихся 1-4 классов, обеспеченных горячими завтрак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детей-инвалидов, обеспеченных 2-разовым питани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здоровленных детей, находящихся в трудной жизненной ситуации, от числа запланированных данной катего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в полном объеме условий соглашений на бухгалтерское обслуживание учрежд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rFonts w:eastAsia="Calibri"/>
                <w:szCs w:val="28"/>
              </w:rPr>
              <w:t>Количество письменных жалоб на некачественное предоставление муниципальной услуги (не более 1 в квартал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</w:tr>
      <w:tr>
        <w:trPr/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сфере культуры и искусств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намика     количества зарегистрированных пользователей по сравнению с предыдущим годом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намика  количества посещений по сравнению с предыдущим г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намика объема фонда библиотеки (всего) по  сравнению с предыдущим г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намика  количества оцифрованных документов по    сравнению с предыдущим г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намика  объема электронного каталога по сравнению           с  предыдущим г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  документов из  фондов библиотеки,  библиографические описания  которых отражены в электронном  каталоге, в общем объеме фондов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намика  общего количества документов, прошедших         стабилизацию, по сравнению с предыдущим г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намика общего количества документов, прошедших         реставрацию, по сравнению с предыдущим г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сфере физической культуры и спорт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ля посетивших данный спортивный объект    за  отчетный период в сравнении с годовым плановым показателем                                         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спортивных объединений (клубов, команд)/ спортсменов, пользующихся на регулярной основе спортивным объектом (сооружением)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Количество письменных жалоб на некачественное предоставление муниципальной услуги (не более 1 в квартал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граждан в возрасте старше 18 лет, привлеченных  к спортивно-оздоровительным занятиям   в сравнении с  годовым плановым показателем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веденных мероприятий от числа запланированны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клонение количества участников мероприятия от заявленного в плане проведения мероприятия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школьников, привлеченных к участию в спортивных и физкультурно-оздоровительных мероприятиях, от общего количества обучающихся шко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В сфере социальной защиты населе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Отсутствие обоснованных жало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Своевременность выполнения (процентное отношение срока исполнения услуги (работы) (в днях) к установленному (в днях)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 сфере жилищно-коммунального хозяйств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Отсутствие обоснованных жало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Своевременность выполнения (процентное отношение срока исполнения услуги (работы) (в днях) к установленному (в днях)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Время информирования по телевиден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у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 xml:space="preserve">Наличие сведений о нанимателях (арендаторах), техническом состоянии, характеристиках каждого жилого и нежилого помещения </w:t>
            </w:r>
            <w:r>
              <w:rPr>
                <w:rFonts w:eastAsia="Calibri"/>
                <w:szCs w:val="28"/>
              </w:rPr>
              <w:t>(площадь жилых и нежилых помещений, в отношении которых имеются сведе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Бесперебойное круглосуточное газоснаб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не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Выполнение плана капитального ремон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Годовое количество аварийных ситуаций в отношении кровель, систем внутридомового холодного и горячего водоснабжения, теплоснабжения, электроснаб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</w:tr>
      <w:tr>
        <w:trPr/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В сфере имущественных отношени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Отсутствие обоснованных жало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Своевременность выполнения (процентное отношение срока исполнения услуги (работы) (в днях) к установленному (в днях)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охранность имущества (</w:t>
            </w:r>
            <w:r>
              <w:rPr>
                <w:rFonts w:eastAsia="Calibri"/>
                <w:szCs w:val="28"/>
              </w:rPr>
              <w:t>процентное отношение имеющегося в наличии имущества (в соответствии с актами инвентаризации) к переданному на ответственное хранен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ведение инвентаризации имущества (удельный вес имущества, в отношении которого проведена инвентариза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объектов аренды (количество актов проверок объектов аренд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</w:tr>
      <w:tr>
        <w:trPr/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В сфере благоустройств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Отсутствие обоснованных жало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инамика  общего количества дорожно-транспортных происшествий  по сравнению с предыдущим г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сфере энергосбереже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Отсутствие обоснованных жало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Своевременность выполнения – в отношении запросов (процентное отношение срока исполнения услуги (работы) (в днях) к установленному (в днях)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полнение муниципальными организациями мероприятий по энергосбережению и повышению энергетической эффективности (количество муниципальных организаций, выполнивших  мероприятия по энергосбережению и повышению энергетической эффективност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</w:tr>
      <w:tr>
        <w:trPr/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В сфере</w:t>
            </w:r>
            <w:r>
              <w:rPr>
                <w:b/>
                <w:color w:val="FF0000"/>
                <w:szCs w:val="28"/>
              </w:rPr>
              <w:t xml:space="preserve"> </w:t>
            </w:r>
            <w:r>
              <w:rPr>
                <w:b/>
                <w:szCs w:val="28"/>
              </w:rPr>
              <w:t>СМ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обнародованных (опубликованных) нормативных правовых актов органов местного самоуправления от общего числа НПА, подлежащих обнародован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сутствие обоснованных жало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</w:tr>
      <w:tr>
        <w:trPr/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 иных сферах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сутствие обоснованных жало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Выполнение плана капитального ремон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Отсутствие полом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сутствие авар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хранность, надлежащее санитарное состояние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Бесперебойное обеспечение электро-, тепло-, водоснабжением, канализаци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не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оевременность  и достоверность представления отчетных статистических фор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34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1-10-27T05:35:00Z</dcterms:modified>
  <cp:revision>1</cp:revision>
  <dc:subject/>
  <dc:title/>
</cp:coreProperties>
</file>