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9091919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июля 2011 года</w:t>
        <w:tab/>
        <w:t xml:space="preserve">                                                                 №    584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формированию муниципальных заданий в отношении муниципальных учреждений ЗАТО Видяево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формирования муниципальных заданий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форму перечня муниципальных услуг (работ), оказываемых (выполняемых) муниципальными учреждениями  ЗАТО Видяево (Приложение № 1)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Отраслевым (функциональным) органам администрации ЗАТО Видяево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2.1. подготовить до 1 августа 2011 года проект постановления об утверждении </w:t>
      </w:r>
      <w:r>
        <w:rPr>
          <w:rFonts w:eastAsia="Calibri"/>
          <w:szCs w:val="28"/>
        </w:rPr>
        <w:t xml:space="preserve">перечня показателей качества оказания (выполнения) </w:t>
      </w:r>
      <w:r>
        <w:rPr>
          <w:szCs w:val="28"/>
        </w:rPr>
        <w:t>муниципальных услуг (работ), оказываемых (выполняемых) муниципальными учреждениями  ЗАТО Видяево</w:t>
      </w:r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2.2.</w:t>
      </w:r>
      <w:r>
        <w:rPr>
          <w:szCs w:val="28"/>
        </w:rPr>
        <w:t xml:space="preserve"> до 5 августа 2011 года направить в Финансово-экономический отдел администрации ЗАТО Видяево предложения для включения в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>муниципальных услуг (работ)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 xml:space="preserve">в качестве основных видов деятельности, по форме, утвержденной пунктом 1 настоящего постановления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 Финансово-экономическому отделу администрации ЗАТО Видяево (Н.В.Красных) подготовить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3.1. до 1 августа 2011 года проект постановления о внесении изменений в Положение о порядке формирования и финансового обеспечения муниципального задания на оказание муниципальных услуг в ЗАТО Видяево в соответствии с действующим законодательством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3.2. до 10 августа 2011 года проект постановления об утверждении </w:t>
      </w:r>
      <w:r>
        <w:rPr>
          <w:rFonts w:eastAsia="Calibri"/>
          <w:szCs w:val="28"/>
        </w:rPr>
        <w:t xml:space="preserve">перечня </w:t>
      </w:r>
      <w:r>
        <w:rPr>
          <w:szCs w:val="28"/>
        </w:rPr>
        <w:t>муниципальных услуг (работ)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 xml:space="preserve">в качестве основных видов деятельности; </w:t>
      </w:r>
    </w:p>
    <w:p>
      <w:pPr>
        <w:pStyle w:val="Style15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3.</w:t>
      </w:r>
      <w:r>
        <w:rPr>
          <w:rFonts w:eastAsia="Calibri"/>
          <w:b/>
          <w:bCs/>
          <w:szCs w:val="28"/>
        </w:rPr>
        <w:t xml:space="preserve"> </w:t>
      </w:r>
      <w:r>
        <w:rPr>
          <w:szCs w:val="28"/>
        </w:rPr>
        <w:t>до 10 августа 2011 года проект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постановления об</w:t>
      </w:r>
      <w:r>
        <w:rPr>
          <w:rFonts w:eastAsia="Calibri"/>
          <w:bCs/>
          <w:szCs w:val="28"/>
        </w:rPr>
        <w:t xml:space="preserve"> утверждении примерной формы соглашения о порядке и условиях предоставления субсидии на финансовое обеспечение выполнения муниципального задания;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3.4.</w:t>
      </w:r>
      <w:r>
        <w:rPr>
          <w:szCs w:val="28"/>
        </w:rPr>
        <w:t xml:space="preserve"> до 10 августа 2011 года проект постановления о внесении изменений в Положение о порядке формирования, ведения и использования Реестра (перечня) муниципальных услуг ЗАТО Видяево в соответствии с действующим законодательством;</w:t>
      </w:r>
    </w:p>
    <w:p>
      <w:pPr>
        <w:pStyle w:val="Style15"/>
        <w:ind w:firstLine="567"/>
        <w:jc w:val="both"/>
        <w:rPr/>
      </w:pPr>
      <w:r>
        <w:rPr>
          <w:szCs w:val="28"/>
        </w:rPr>
        <w:t>3.5. до 15 августа 2011 года проект постановления о внесении изменений в Реестр муниципальных услуг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 С.В. Белаш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9»  июля 2011 года № 5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0"/>
        <w:gridCol w:w="680"/>
        <w:gridCol w:w="2780"/>
        <w:gridCol w:w="1628"/>
        <w:gridCol w:w="780"/>
        <w:gridCol w:w="960"/>
        <w:gridCol w:w="960"/>
        <w:gridCol w:w="960"/>
        <w:gridCol w:w="1000"/>
        <w:gridCol w:w="960"/>
        <w:gridCol w:w="960"/>
        <w:gridCol w:w="1140"/>
        <w:gridCol w:w="960"/>
      </w:tblGrid>
      <w:tr>
        <w:trPr>
          <w:trHeight w:val="1230" w:hRule="atLeast"/>
        </w:trPr>
        <w:tc>
          <w:tcPr>
            <w:tcW w:w="150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х услуг (работ), оказываемых (выполняемых) муниципальными учреждениями  ЗАТО Видяе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качестве основных видов деятельности</w:t>
            </w:r>
          </w:p>
        </w:tc>
      </w:tr>
      <w:tr>
        <w:trPr>
          <w:trHeight w:val="465" w:hRule="atLeast"/>
        </w:trPr>
        <w:tc>
          <w:tcPr>
            <w:tcW w:w="150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едомст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услуг (работ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предоставления услуги (работы) НП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услуги (работы)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я потребителей муниципальной услуги (работы) (континген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                             показателя объ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объ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кач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А, устанавливающий показатели</w:t>
              <w:br/>
              <w:t>кач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 оказывающие услуги (выполняющие работ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возмездности (безвозмездности) предоставления услуги (выполнения работ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ценах и тарифах на оказание услуги (работы)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униципальные услуг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Муниципальные работ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3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5:34:00Z</dcterms:modified>
  <cp:revision>1</cp:revision>
  <dc:subject/>
  <dc:title/>
</cp:coreProperties>
</file>