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53807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 октября 2010 года                                                               № 68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ршенствовании правового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исполнения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ем Правительства Российской Федерации от 05.03.2010 №296-р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по совершенствованию правового положения муниципальных учреждений ЗАТО Видяево (далее – рабочая группа) в соста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ь рабочей групп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 В.А. – первый заместитель главы администрации ЗАТО Видяе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рабочей групп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ер О.А. – начальник финансово-экономического отдела администрации ЗАТО Видя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ы рабочей групп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а Е.Н. – начальник отдела муниципального имущества администрации ЗАТО Видя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ш С.В. – заведующий сектором организационно-правовой работы администрации ЗАТО Видяе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Н.В. – главный специалист финансово-экономического отдела администрации ЗАТО Видяе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Е.Н. – специалист 1 категории – по кадрам и делопроизводств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Приложение №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ЗАТО Видяево от 15.06.2009 №4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организационных мероприятий Администрации ЗАТО Видяево по реализации Федерального закона от 08.05.2010 №83-ФЗ»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ЗАТО Видяево                                                           В.А. Градов</w:t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620" w:right="74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01 октября 2010 года № 68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Разработка муниципальных правовых ак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ов местного самоуправления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казенных учреждений, создаваемых путем изменения типа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порядка определения видов особо ценного движимого имущества в отношении муниципальных бюджетных и автоном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еречня особо ценного движимого имущества муниципального бюджетного уч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я порядка формирования и финансового обеспечения муниципального задания в отношении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утверждение муниципального задания для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определение порядка финансового обеспечения их осущест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(здравоохран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, культуры, спорта и молодежной политики администрации ЗАТО Видяе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порядка осуществления контроля за деятельностью муниципальных бюджетных и казен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, культуры, спорта и молодежной политики администрации ЗАТО Видя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порядка предоставления бюджетных инвестиций муниципальным автономным 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рядка составления и утверждения плана финансово-хозяйственной деятельност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порядка определения платы за оказание бюджетным учреждением гражданам и юридическим лицам услуг (выполнение) работ, относящихся к основным видам деятельности бюджет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(здравоохран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, культуры, спорта и молодежной политики администрации ЗАТО Видяе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рядка составления, утверждения и ведения бюджетных смет муниципальных каз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едельно допустимых значений просроченной кредиторской задолженности бюджетного учреждения, превышение которых в соответствии с Трудовым кодексом РФ влечет расторжение трудового договора по инициативе работодателя с руководителем бюджет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месяца после принятия Федерального закона о внесении изменений в Трудовой кодекс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ию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я 78.1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санкционирования расходов муниципальных бюджетных учреждений, источником финансового обеспечения которых являются бюджетные инвестиции, предоставленные в соответствии с пунктом 5 статьи 79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рядка взыскания в местный бюджет не использованных в текущем финансовом году остатков субсидий, предоставленных муниципальным бюджетным учреждения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рядка 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рядка осуществления органами местного самоуправления функций и полномочий учредителя муниципальных учрежд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ставы бюджетных и каз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рядка открытия и ведения лицевых счетов муниципальных бюджетных и казенных учреждений в финансовом органе муниципального образования и порядка проведения кассовых выплат за счет средств муниципальных бюджетных и каз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Реестр муниципальных услуг, утвержденный постановлением администрации ЗАТО Видяево от 11.12.2009 №843 с изменениями дополнения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рядка осуществления органами местного самоуправления функций и полномочий учредителя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формы финансового обеспечения деятельности муниципальных бюджетных учреждений в переходный перио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овление даты, начиная с которой осуществляется зачисление в местный бюджет доходов, полученных муниципальными казенными учреждениями от платных усл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орядка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инятия закона Мурман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тся решением Совета депутатов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о-экономический отдел администрации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совершенствованию правового положения муниципальных учреждений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утверждение плана мероприятий по реализации Федерального закона </w:t>
            </w:r>
            <w:r>
              <w:rPr>
                <w:sz w:val="28"/>
                <w:szCs w:val="28"/>
              </w:rPr>
      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заседании комиссии</w:t>
            </w:r>
            <w:r>
              <w:rPr>
                <w:sz w:val="28"/>
                <w:szCs w:val="28"/>
              </w:rPr>
              <w:t xml:space="preserve"> по совершенствованию правового положения муниципальных учреждений ЗАТО Видяево предложений отраслевых (функциональных) органов администрации по критериям перевода муниципальных бюджетных учреждений в новые типы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сведений о действующих по состоянию на 01.01.11 контрактах, заключенных от имени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нятия решений об отнесении движимого имущества муниципальных бюджетных учреждений к особо ценному движимому имуществу, утверждение перечней особо ценного движим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несения изменений в уставы муниципальных бюджетных и казен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имущества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и дополнений в трудовые договоры с руководителями муниципальных учреждений в соответствии с п.27 статьи 30 Федерального закона </w:t>
            </w:r>
            <w:r>
              <w:rPr>
                <w:sz w:val="28"/>
                <w:szCs w:val="28"/>
              </w:rPr>
      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Федерального закона о внесении изменений в Трудовой ко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ежеквартального мониторинга реализации Федерального закона </w:t>
            </w:r>
            <w:r>
              <w:rPr>
                <w:sz w:val="28"/>
                <w:szCs w:val="28"/>
              </w:rPr>
      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до 20 числа месяца, следующего за отчетным кварталом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вершенствованию правового положения муниципальных учреждений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овещаниях с представителями исполнительных органов государственной власти и муниципальных образований по мероприятиям, необходимым для реализации Федерального закона </w:t>
            </w:r>
            <w:r>
              <w:rPr>
                <w:sz w:val="28"/>
                <w:szCs w:val="28"/>
              </w:rPr>
              <w:t>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357" w:right="539" w:gutter="0" w:header="709" w:top="765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05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5:08:00Z</dcterms:modified>
  <cp:revision>1</cp:revision>
  <dc:subject/>
  <dc:title/>
</cp:coreProperties>
</file>