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0431953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1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января </w:t>
      </w:r>
      <w:r>
        <w:rPr>
          <w:szCs w:val="28"/>
        </w:rPr>
        <w:t xml:space="preserve"> 2013 года</w:t>
        <w:tab/>
        <w:t xml:space="preserve">                                                                       № </w:t>
      </w:r>
      <w:r>
        <w:rPr>
          <w:szCs w:val="28"/>
          <w:u w:val="single"/>
        </w:rPr>
        <w:t xml:space="preserve"> 43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речень показателей качества оказания (выполнени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муниципальными учреждениями  ЗАТО Видяево, и предельно допустимые значения для их достиж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ЗАТО Видяево от 03.10.2011 № 747 «Об утверждении Порядка формирования и финансового обеспечения муниципального задания на оказание муниципальных услуг в ЗАТО Видяево»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нести в Перечень показателей качества оказания (выполнения) муниципальных услуг (работ), оказываемых (выполняемых) муниципальными учреждениями ЗАТО Видяево, и предельно допустимые значения для их достижения, утвержденный постановлением Администрации ЗАТО Видяево от 21.07.2011 № 585 (в редакции постановлений Администрации ЗАТО Видяево от 18.10.2011 № 801, от 17.11.2011 № 890, от 03.09.2012 № 509, от 14.11.2012 № 664), изменения и допол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Считать утратившим силу постановление Администрации ЗАТО Видяево от 26.12.2012 № 790 «Об утверждении показателей качества выполнения муниципальных работ, выполняемых муниципальными учреждениями ЗАТО Видяево в  сфере СМИ, и предельно допустимых значениях для их дост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вступает в силу с момента подписания и распространяет </w:t>
      </w:r>
      <w:r>
        <w:rPr>
          <w:szCs w:val="28"/>
        </w:rPr>
        <w:t>свое действие на правоотношения</w:t>
      </w:r>
      <w:r>
        <w:rPr>
          <w:color w:val="000000"/>
          <w:szCs w:val="28"/>
        </w:rPr>
        <w:t xml:space="preserve"> возникшие с 01 января 2013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      В.А. Градов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21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января  </w:t>
      </w:r>
      <w:r>
        <w:rPr>
          <w:szCs w:val="28"/>
        </w:rPr>
        <w:t xml:space="preserve">2013 года </w:t>
      </w:r>
      <w:r>
        <w:rPr/>
        <w:t xml:space="preserve">№ </w:t>
      </w:r>
      <w:r>
        <w:rPr>
          <w:u w:val="single"/>
        </w:rPr>
        <w:t>43</w:t>
      </w:r>
    </w:p>
    <w:p>
      <w:pPr>
        <w:pStyle w:val="Normal"/>
        <w:autoSpaceDE w:val="false"/>
        <w:ind w:left="567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color w:val="000000"/>
          <w:szCs w:val="28"/>
        </w:rPr>
        <w:t>показателей качества оказания (выполнения) муниципальных услуг (работ), оказываемых (выполняемых) муниципальными учреждениями ЗАТО Видяево, и предельно допустимые значения для их достижения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35"/>
        <w:gridCol w:w="75"/>
        <w:gridCol w:w="1455"/>
        <w:gridCol w:w="18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ые значения показателей качества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сфере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нота  реализации  программ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 посещаемости  учреждения воспитанник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основных образовательных программ  ФГО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обучающихся, освоивших  в  полном объеме  образовательную  программу учебного года  и  переведенных  в следующий клас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успешно прошедших государственную (итоговую) аттестацию и получивших аттестат об основном общем образован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успешно прошедших государственную (итоговую) аттестацию и получивших аттестат о среднем (полном) общем образован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 плана  приема, согласно   контрольным    цифрам  прие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ность  контингента  воспитанников  от  первоначального  комплект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обучающихся, освоивших образовательные  программы  дополнительного образования и переведенных  на  следующий этап обу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обедителей  и  призеров региональных, федеральных окружных, федеральных мероприятий от общего числа участников мероприят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 проведенных  мероприятий  от  числа запланированны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 льготных  категорий  обучающихся, обеспеченных питание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1-4 классов, обеспеченных молок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1-4 классов, обеспеченных горячими завтрак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инвалидов, обеспеченных 2-разовым питание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здоровленных детей, находящихся в трудной жизненной ситуации, от числа запланированных данной категор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письменных жалоб на некачественное предоставление муниципальной услуг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не более 1 в квартал 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сфере культуры и искус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оличества зарегистрированных  пользователей по сравнению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оличества посещений по сравнению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объема фонда библиотеки (всего) по сравнению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оличества оцифрованных документов по сравнению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намика объема электронного каталога по сравнению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окументов из фонда библиотеки, библиографические описания в которых отражены в электронном каталоге, в общем объеме фонд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общего количества документов, прошедших стабилизацию, по сравнению 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общего количества документов, прошедших реставрацию, по сравнению с предыдущим год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-лучше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сфере физической культуры и спо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осетивших данный спортивный объект за отчетный период в сравнении с годовым плановым показателе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портивных объединений (клубов, команд, групп)/спортсменов, пользующихся на регулярной основе спортивным объектом (сооружением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исьменных жалоб на некачественное предоставление муниципальной услуг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 в кварт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в возрасте старше18 лет, привлеченных к спортивно-оздоровительным занятиям в сравнении с годовым плановым показателе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веденных мероприятий от числа запланированны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и количества участников мероприятия от заявленного в плане проведения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школьников, привлеченных к участию в спортивных и физкультурно-оздоровительных мероприятиях, от общего количества обучающихся шко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С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обоснованных жало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униципальной целевой программы в сфере С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менее 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фициальной информации ОМСУ ЗАТО Видяево, опубликованной в газете (в общем объеме тираж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ирное время телепрограммы «Новости Видяево», выделенное на освещение работы ОМСУ ЗАТО Видяево и обнародование муниципальных НП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социальной защиты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е количество обоснованных жалоб, связанных с предоставлением муниципальной работы (единиц), определяемое на основе анализа поступивших жало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униципальной целевой программы в сфере жилищной полит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(процентное отношение срока исполнения услуги (работы) (в днях) к установленному (в днях)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жилищно-коммунального хозя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овое количество обоснованных жалоб, связанных с предоставлением муниципальной работы (единиц), определяемое на основе анализа поступивших жало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и достоверность представления отчетных фор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сведений о нанимателях (арендаторах и иных пользователях), техническом состоянии, характеристиках каждого жилого и нежилого помещ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муниципальной целевой программы,  которой предусмотрены мероприятия в области учета муниципального жилищного фон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имущественных отнош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охранность имущества (процентное отношение имеющегося в наличии имущества (в соответствии с актами инвентаризации) к переданному на ответственное хранение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(удельный вес имущества, в отношении которого проведена инвентаризация/количество актов инвентаризаци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/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/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объектов аренды (количество актов проверок объектов аренды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Годовое количество обоснованных жалоб, связанных с предоставлением муниципальной работы (единиц), определяемое на основе анализа поступивших жалоб, едини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евременность выполнения - предоставление акта инвентаризации по состоянию на 30 июня, 31 декабря  в течение 2 месяцев после проведения инвентаризации, акта проверки комиссии по состоянию на 30 июня, 31 декабря - в течение 7 календарных дней после отчетного периода, проекта договора, дополнительного соглашения - в течение 7 календарных дней после издания постановл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олнение </w:t>
            </w:r>
            <w:r>
              <w:rPr>
                <w:rStyle w:val="TextNPA"/>
                <w:rFonts w:cs="Times New Roman"/>
                <w:szCs w:val="28"/>
              </w:rPr>
              <w:t xml:space="preserve">муниципальной целевой программы,  которой предусмотрены мероприятия в области </w:t>
            </w:r>
            <w:r>
              <w:rPr>
                <w:szCs w:val="28"/>
              </w:rPr>
              <w:t>обеспечения сохранности, учета и эффективного использования имущества муниципальной каз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энергосбере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е количество обоснованных жалоб, связанных с предоставлением муниципальной работы (единиц), определяемое на основе анализа поступивших жало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  <w:r>
              <w:rPr>
                <w:rStyle w:val="TextNPA"/>
                <w:rFonts w:cs="Times New Roman"/>
                <w:szCs w:val="28"/>
              </w:rPr>
              <w:t xml:space="preserve">муниципальной целевой программы в сфере </w:t>
            </w:r>
            <w:r>
              <w:rPr>
                <w:rFonts w:eastAsia="Calibri"/>
                <w:szCs w:val="28"/>
              </w:rPr>
              <w:t>энергосбережения и  повышения энергетической эффектив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воевременность выполнения (в отношении запрос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униципальными организациями мероприятий по энергосбережению и повышению энергетической эффектив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овое время информирования по телевид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благоустро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е количество обоснованных жалоб, связанных с предоставлением муниципальной работы (единиц), определяемое на основе анализа поступивших жало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намика  общего количества дорожно-транспортных происшествий  по сравнению с предыдущим го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Бесперебойное круглосуточное газ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иных сфер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овое количество обоснованных жалоб, связанных с предоставлением муниципальной работы (единиц), определяемое на основе анализа поступивших жало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довое количество дорожно-транспортных происшествий с участием автотранспорта Исполн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довое количество дорожно-транспортных происшествий по вине водителей Исполн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довое количество поломок автотранспорта непосредственно во время выполнения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хранность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длежащее состояние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перебойное </w:t>
            </w:r>
            <w:r>
              <w:rPr>
                <w:rFonts w:eastAsia="Calibri"/>
                <w:szCs w:val="28"/>
              </w:rPr>
              <w:t xml:space="preserve">обеспечение качественными услугами </w:t>
            </w:r>
            <w:r>
              <w:rPr>
                <w:rStyle w:val="TextNPA"/>
                <w:rFonts w:cs="Times New Roman"/>
                <w:szCs w:val="28"/>
              </w:rPr>
              <w:t>электро -, тепло-, водоснабжения, водоотведения</w:t>
            </w:r>
            <w:r>
              <w:rPr>
                <w:rFonts w:eastAsia="Calibri"/>
                <w:szCs w:val="28"/>
              </w:rPr>
              <w:t xml:space="preserve"> и очистки сточных в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олнение </w:t>
            </w:r>
            <w:r>
              <w:rPr>
                <w:rStyle w:val="TextNPA"/>
                <w:rFonts w:cs="Times New Roman"/>
                <w:szCs w:val="28"/>
              </w:rPr>
              <w:t xml:space="preserve">муниципальной целевой программы,  которой предусмотрены мероприятия в области </w:t>
            </w:r>
            <w:r>
              <w:rPr>
                <w:szCs w:val="28"/>
              </w:rPr>
              <w:t>информирования  и консультирования, а также статистики и регламентированной отчетности  в сфере ЖКХ, благоустройства, дорожной деятельности, энергосбере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евременность  и достоверность представления отчетных фор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убликаций в газете и на официальном сайте ЗАТО Видя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е время информирования по телевид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лана капитального ремо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е количество аварийных ситуаций в отношении кровель, систем внутридомового холодного и горячего водоснабжения, теплоснабжения, электр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4:00Z</dcterms:created>
  <dc:creator>User</dc:creator>
  <dc:description/>
  <cp:keywords/>
  <dc:language>en-US</dc:language>
  <cp:lastModifiedBy>Царёва</cp:lastModifiedBy>
  <cp:lastPrinted>2013-01-17T10:04:00Z</cp:lastPrinted>
  <dcterms:modified xsi:type="dcterms:W3CDTF">2013-01-22T13:27:00Z</dcterms:modified>
  <cp:revision>34</cp:revision>
  <dc:subject/>
  <dc:title/>
</cp:coreProperties>
</file>