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а граждан в миграционном пункте в ЗАТО пос. Видяево  межрайонном отделе УФМС России по Мурманской области в г. Коле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1384"/>
        <w:gridCol w:w="1361"/>
        <w:gridCol w:w="1379"/>
        <w:gridCol w:w="1400"/>
        <w:gridCol w:w="1394"/>
      </w:tblGrid>
      <w:tr>
        <w:trPr>
          <w:trHeight w:val="23" w:hRule="atLeast"/>
        </w:trPr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13"/>
                <w:sz w:val="16"/>
                <w:szCs w:val="16"/>
              </w:rPr>
              <w:t>Вторник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Среда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Четверг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Пятница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Суббота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Приём начальника отдела: - по личным вопросам;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4.00-16.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4.00-15.3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1"/>
                <w:sz w:val="16"/>
                <w:szCs w:val="16"/>
              </w:rPr>
              <w:t>- постановка и снятие с регистрационного учёта граждан РФ;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6.00-18.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5.3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- представителей органов регистрационного учёт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3"/>
                <w:sz w:val="16"/>
                <w:szCs w:val="16"/>
              </w:rPr>
              <w:t>09.00-13.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09.00-13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Verdana" w:hAnsi="Verdana" w:cs="Verdana"/>
                <w:color w:val="052635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pacing w:val="-3"/>
                <w:sz w:val="16"/>
                <w:szCs w:val="16"/>
              </w:rPr>
              <w:t>Приём по вопросам утраты и оформления документов,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удостоверяющих личность гражданина РФ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6.00-19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4.00-17.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4.0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Приём документов по оформлению гражданства РФ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Verdana" w:hAnsi="Verdana" w:cs="Verdana"/>
                <w:color w:val="052635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1.00-15.00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6.00-19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1.00-13.00 14.00-17.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1.00-13.00 14.0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2"/>
                <w:sz w:val="16"/>
                <w:szCs w:val="16"/>
              </w:rPr>
              <w:t>Консультирование иностранных граждан и лиц без гражданства по</w:t>
            </w:r>
            <w:r>
              <w:rPr>
                <w:rFonts w:cs="Verdana" w:ascii="Verdana" w:hAnsi="Verdana"/>
                <w:color w:val="052635"/>
                <w:spacing w:val="-2"/>
                <w:sz w:val="16"/>
              </w:rPr>
              <w:t> </w:t>
            </w:r>
            <w:r>
              <w:rPr>
                <w:rFonts w:cs="Verdana" w:ascii="Verdana" w:hAnsi="Verdana"/>
                <w:color w:val="052635"/>
                <w:sz w:val="16"/>
                <w:szCs w:val="16"/>
              </w:rPr>
              <w:t>участию в гос. программе переселения соотечественников из-за рубеж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6.00-17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4.00-16.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6.0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0.00-11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Постановка на учет по месту жительства и пребывания иностранных граждан и лиц без гражданств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6.00-18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4.00-17.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6.0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1"/>
                <w:sz w:val="16"/>
                <w:szCs w:val="16"/>
              </w:rPr>
              <w:t>Приём документов для оформления патентов иностранным гражданам</w:t>
            </w:r>
            <w:r>
              <w:rPr>
                <w:rFonts w:cs="Verdana" w:ascii="Verdana" w:hAnsi="Verdana"/>
                <w:color w:val="052635"/>
                <w:spacing w:val="-1"/>
                <w:sz w:val="16"/>
              </w:rPr>
              <w:t> </w:t>
            </w:r>
            <w:r>
              <w:rPr>
                <w:rFonts w:cs="Verdana" w:ascii="Verdana" w:hAnsi="Verdana"/>
                <w:color w:val="052635"/>
                <w:sz w:val="16"/>
                <w:szCs w:val="16"/>
              </w:rPr>
              <w:t>и лицам без гражданств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6.00-18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4.00-17.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6.0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Дактилоскопическая регистрац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4.00-16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Оформление заграничных паспортов: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- 64-й серии сроком действия 5 лет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1.00-15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4.00-16.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3"/>
                <w:sz w:val="16"/>
                <w:szCs w:val="16"/>
              </w:rPr>
              <w:t>09.00-13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- от организаций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0.00-13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- по заявлениям в электронном вид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4.00-17.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Выдача документов: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Общегражданских паспортов РФ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6"/>
                <w:sz w:val="16"/>
                <w:szCs w:val="16"/>
              </w:rPr>
              <w:t>11.00-15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4.00-16.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4.0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Заграничных паспортов 64-й сери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2.00-15.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4.00-16.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5"/>
                <w:sz w:val="16"/>
                <w:szCs w:val="16"/>
              </w:rPr>
              <w:t>14.00-17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4"/>
                <w:sz w:val="16"/>
                <w:szCs w:val="16"/>
              </w:rPr>
              <w:t>10.00-13.0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1"/>
                <w:sz w:val="16"/>
                <w:szCs w:val="16"/>
              </w:rPr>
              <w:t>Заграничных паспортов с биометрическими данными владельц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pacing w:val="-3"/>
                <w:sz w:val="16"/>
                <w:szCs w:val="16"/>
              </w:rPr>
              <w:t>Разрешительных документов иностранным гражданам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ind w:left="57" w:right="57" w:hanging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обед с 15.00-15.4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обед с 13.00-13.4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обед с 13.00-13.45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обед с 13.00-13.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1:00Z</dcterms:created>
  <dc:creator>user</dc:creator>
  <dc:description/>
  <cp:keywords/>
  <dc:language>en-US</dc:language>
  <cp:lastModifiedBy>Ya Mol</cp:lastModifiedBy>
  <cp:lastPrinted>2015-08-05T07:56:00Z</cp:lastPrinted>
  <dcterms:modified xsi:type="dcterms:W3CDTF">2015-08-11T14:31:00Z</dcterms:modified>
  <cp:revision>2</cp:revision>
  <dc:subject/>
  <dc:title/>
</cp:coreProperties>
</file>