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формление пропуска в ЗАТО</w:t>
      </w:r>
    </w:p>
    <w:p>
      <w:pPr>
        <w:pStyle w:val="Normal"/>
        <w:ind w:firstLine="708"/>
        <w:rPr/>
      </w:pPr>
      <w:r>
        <w:rPr/>
        <w:t xml:space="preserve">Инструкцией по пропускному режиму в ЗАТО пос. Видяево Мурманской области, утвержденной постановлением Администрации  06.09.2011 № 686 «Об утверждении Инструкции по пропускному режиму в  ЗАТО Видяево» (ред. от 14.01.2013) определен порядок  пропуска и пребывания на территорию ЗАТО Видяево иностранных граждан. </w:t>
      </w:r>
    </w:p>
    <w:p>
      <w:pPr>
        <w:pStyle w:val="Normal"/>
        <w:ind w:firstLine="708"/>
        <w:rPr/>
      </w:pPr>
      <w:r>
        <w:rPr/>
        <w:t>Право на въезд в закрытое административно-территориальное образование имеют члены семей и родственники граждан (родители, супруг, супруга, родной брат, родная сестра, усыновители, усыновленные, дедушка, бабушка, внуки), которые постоянно проживают в ЗАТО Видяево, либо являются военнослужащими войсковых частей, расположенных на территории ЗАТО Видяево.</w:t>
      </w:r>
    </w:p>
    <w:p>
      <w:pPr>
        <w:pStyle w:val="Normal"/>
        <w:ind w:firstLine="708"/>
        <w:rPr/>
      </w:pPr>
      <w:r>
        <w:rPr/>
        <w:t>Въезд иностранных граждан для посещения ЗАТО п. Видяево на срок до 90 суток осуществляется по паспортам иностранных граждан и специальным разрешениям, выдаваемым штабом Северного флота, оформленным в установленном порядке. Более этого срока, при необходимости, въезд иностранных граждан производится на основании разрешения на временное проживание или вида на жительство с проставленной отметкой о регистрации в ЗАТО п. Видяево, оформленного в УФМС России по Мурманской области установленным порядком.</w:t>
      </w:r>
    </w:p>
    <w:p>
      <w:pPr>
        <w:pStyle w:val="Normal"/>
        <w:ind w:firstLine="708"/>
        <w:rPr/>
      </w:pPr>
      <w:r>
        <w:rPr/>
        <w:t>Для оформления специального разрешения граждане, проживающие в ЗАТО Видяево, представляют заявления по установленной форме и соответствующие документы, подтверждающие родственные отношения,  в Совет депутатов ЗАТО Видяево (ул. Центральная, д. 8) в каб. 301.  Телефон для справок: (815-53) 5-66-75</w:t>
      </w:r>
      <w:bookmarkStart w:id="0" w:name="_GoBack"/>
      <w:bookmarkEnd w:id="0"/>
    </w:p>
    <w:p>
      <w:pPr>
        <w:pStyle w:val="Normal"/>
        <w:ind w:firstLine="708"/>
        <w:rPr/>
      </w:pPr>
      <w:r>
        <w:rPr/>
        <w:t xml:space="preserve">Срок рассмотрения заявлений на выдачу специального разрешения для въезда в ЗАТО иностранных граждан не более 3-х месяцев. </w:t>
      </w:r>
    </w:p>
    <w:p>
      <w:pPr>
        <w:pStyle w:val="Normal"/>
        <w:spacing w:before="0" w:after="200"/>
        <w:ind w:firstLine="708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8:00Z</dcterms:created>
  <dc:creator>Белобровец</dc:creator>
  <dc:description/>
  <dc:language>en-US</dc:language>
  <cp:lastModifiedBy>Сергей Анатольевич</cp:lastModifiedBy>
  <dcterms:modified xsi:type="dcterms:W3CDTF">2014-07-17T06:28:00Z</dcterms:modified>
  <cp:revision>2</cp:revision>
  <dc:subject/>
  <dc:title/>
</cp:coreProperties>
</file>