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, замещающих муниципальные должности в Совете депутатов ЗАТО Видяево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 период с 01 января 2018 года по 31 декабря 2018 года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а 2018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жа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snapToGrid w:val="false"/>
              <w:ind w:left="12" w:right="101" w:firstLine="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ind w:left="12" w:right="101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ind w:left="12" w:right="101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портивно-оздоровительный комплекс «Фрегат» ЗАТО Видяе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роле Аве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0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днару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Центр культуры и досуга» ЗАТО Видя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7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седатель Совета депутатов ЗА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 (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7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S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и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</w:tabs>
              <w:autoSpaceDE w:val="false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-опера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</w:tabs>
              <w:autoSpaceDE w:val="false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дакция газеты «Вестник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4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ман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МИТ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Транзит (199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Тягач Сед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дагог -библиотекар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4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VO X</w:t>
            </w:r>
            <w:r>
              <w:rPr>
                <w:color w:val="000000"/>
                <w:sz w:val="20"/>
                <w:szCs w:val="20"/>
              </w:rPr>
              <w:t>С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ец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инженер отдела материально-технического обеспечения, войсковая часть 7738-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9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а Гранд Вита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онтер по эксплуатации распределительных сетей сетей 4 разряда РЭС «Заозерский» филиал «Северо-Западный» АО «Оборон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5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LKSWAG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0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3 (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8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35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6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SEDES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5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д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омбинированного вида Детский сад № 2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1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Управление муниципальной собственностью (служба заказчика)»</w:t>
            </w:r>
          </w:p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Видяе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7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индивидуальн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3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5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2:00Z</dcterms:created>
  <dc:creator>=ZLoIMaNiaK=</dc:creator>
  <dc:description/>
  <cp:keywords/>
  <dc:language>en-US</dc:language>
  <cp:lastModifiedBy>Леменчук</cp:lastModifiedBy>
  <cp:lastPrinted>2016-05-24T14:54:00Z</cp:lastPrinted>
  <dcterms:modified xsi:type="dcterms:W3CDTF">2019-05-14T10:47:00Z</dcterms:modified>
  <cp:revision>25</cp:revision>
  <dc:subject/>
  <dc:title>АДМИНИСТРАЦИЯ</dc:title>
</cp:coreProperties>
</file>