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муниципальные должности в Совете депутатов ЗАТО Видяево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7 года по 31 декабря 2017 года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7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жа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8" w:leader="none"/>
              </w:tabs>
              <w:autoSpaceDE w:val="false"/>
              <w:snapToGrid w:val="false"/>
              <w:ind w:left="12" w:right="101" w:firstLine="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8" w:leader="none"/>
              </w:tabs>
              <w:autoSpaceDE w:val="false"/>
              <w:ind w:left="12" w:right="101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8" w:leader="none"/>
              </w:tabs>
              <w:autoSpaceDE w:val="false"/>
              <w:ind w:left="12" w:right="101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портивно-оздоровительный комплекс «Фрегат» ЗАТО Видяе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6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вроле Аве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0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днару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Центр культуры и досуга» ЗАТО Видя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седатель Совета депутатов ЗА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05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 (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ол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1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S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и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</w:tabs>
              <w:autoSpaceDE w:val="false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-опера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</w:tabs>
              <w:autoSpaceDE w:val="false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дакция газеты «Вестник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-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2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- Бен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ман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МИТ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Транзит (199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Тягач Сед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5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VO X</w:t>
            </w:r>
            <w:r>
              <w:rPr>
                <w:color w:val="000000"/>
                <w:sz w:val="20"/>
                <w:szCs w:val="20"/>
              </w:rPr>
              <w:t>С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ец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инженер отдела материально-технического обеспечения, войсковая часть 7738-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32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1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а Гранд В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инженер-энергетик ОТЭ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лищно-коммунальное хозяйств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LKSWAG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0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-3 (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</w:rPr>
              <w:t>Муниципального казенного учреждения «Аварийно-спасательная служб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SEDES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д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омбинированного вида Детский сад № 2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8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7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Управление муниципальной собственностью (служба заказчика)»</w:t>
            </w:r>
          </w:p>
          <w:p>
            <w:pPr>
              <w:pStyle w:val="Style17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Видяе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2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ербако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ого бюджетного дошкольного образовательного учреждения комбинированного вида Детский сад № 1 «Солнышк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03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2:00Z</dcterms:created>
  <dc:creator>=ZLoIMaNiaK=</dc:creator>
  <dc:description/>
  <cp:keywords/>
  <dc:language>en-US</dc:language>
  <cp:lastModifiedBy>Леменчук</cp:lastModifiedBy>
  <cp:lastPrinted>2016-05-24T14:54:00Z</cp:lastPrinted>
  <dcterms:modified xsi:type="dcterms:W3CDTF">2018-05-10T08:10:00Z</dcterms:modified>
  <cp:revision>15</cp:revision>
  <dc:subject/>
  <dc:title>АДМИНИСТРАЦИЯ</dc:title>
</cp:coreProperties>
</file>