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75289157" r:id="rId2"/>
        </w:object>
      </w:r>
    </w:p>
    <w:p>
      <w:pPr>
        <w:pStyle w:val="Heading1"/>
        <w:spacing w:before="0" w:after="60"/>
        <w:ind w:right="-1" w:hanging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ГЛАВА МУниципальноГО ОБРАзОВАНИЯ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1»  января  2014 года</w:t>
        <w:tab/>
        <w:t xml:space="preserve">                                                                         № 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городской акции - лыжный флеш-моб  «Навстречу Олимпиаде под девизом: «Мы – одна команда!»</w:t>
      </w:r>
    </w:p>
    <w:p>
      <w:pPr>
        <w:pStyle w:val="Con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инициативе Молодежного совета ЗАТО Видяево, </w:t>
      </w:r>
      <w:r>
        <w:rPr>
          <w:sz w:val="28"/>
          <w:szCs w:val="28"/>
          <w:lang w:val="ru-RU"/>
        </w:rPr>
        <w:t xml:space="preserve">в целях поддержки российских спортсменов н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  <w:lang w:val="ru-RU"/>
        </w:rPr>
        <w:t xml:space="preserve"> Зимней Олимпиаде в Сочи, пропаганды здорового образа жизни и развития массового детского и молодежного спорта среди населения ЗАТО Видяе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>п о с т а н о в л я ю:</w:t>
      </w:r>
    </w:p>
    <w:p>
      <w:pPr>
        <w:pStyle w:val="Normal1"/>
        <w:widowControl w:val="false"/>
        <w:ind w:left="135" w:firstLine="5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ind w:left="135" w:firstLine="573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вести  08 февраля  2014 года (суббота)  с 12.00ч. городскую акцию - лыжный флешмоб «Навстречу Олимпиаде под девизом: «Мы – одна команда!»  (далее–Акция) для населения ЗАТО Видяево по маршруту: памятник Видяево (сбор участников)-шествие по ул.Центральная через Якорную площадь, затем по ул.Заречная – до лыжной трассы (возле Львинки)</w:t>
      </w:r>
      <w:r>
        <w:rPr>
          <w:color w:val="000000"/>
          <w:sz w:val="28"/>
          <w:szCs w:val="28"/>
        </w:rPr>
        <w:t>.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Утвердить состав оргкомитета по подготовке и проведению                     Акции (приложение 1).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б Акции (приложение 2).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учреждений и предприятий, воинских частей гарнизона Видяево принять участие в Акции.</w:t>
      </w:r>
    </w:p>
    <w:p>
      <w:pPr>
        <w:pStyle w:val="Normal1"/>
        <w:widowControl w:val="false"/>
        <w:ind w:left="135" w:firstLine="573"/>
        <w:jc w:val="both"/>
        <w:rPr>
          <w:sz w:val="28"/>
          <w:szCs w:val="28"/>
        </w:rPr>
      </w:pPr>
      <w:r>
        <w:rPr>
          <w:sz w:val="28"/>
          <w:szCs w:val="28"/>
        </w:rPr>
        <w:t>5.Оргкомитету (А.Е.Бугайчук, Е.Г.Тюрина): совместно с Молодежным советом ЗАТО Видяево осуществить общее руководство по подготовке и проведению Акции.</w:t>
      </w:r>
    </w:p>
    <w:p>
      <w:pPr>
        <w:pStyle w:val="Normal1"/>
        <w:widowControl w:val="false"/>
        <w:ind w:left="135" w:firstLine="573"/>
        <w:jc w:val="both"/>
        <w:rPr/>
      </w:pPr>
      <w:r>
        <w:rPr>
          <w:sz w:val="28"/>
          <w:szCs w:val="28"/>
        </w:rPr>
        <w:t>6.МБУ «Редакция газеты «Вестник Видяево» (Ю.А.Гришко) обеспечить информационную открытость о проведении Акции.</w:t>
      </w:r>
    </w:p>
    <w:p>
      <w:pPr>
        <w:pStyle w:val="Normal1"/>
        <w:widowControl w:val="false"/>
        <w:ind w:left="135" w:firstLine="573"/>
        <w:jc w:val="both"/>
        <w:rPr/>
      </w:pPr>
      <w:r>
        <w:rPr>
          <w:sz w:val="28"/>
          <w:szCs w:val="28"/>
        </w:rPr>
        <w:t>7.Контроль  за   исполнением   настоящего   постановления  оставляю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С.М. Дуб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 xml:space="preserve">ЗАТО Видяево </w:t>
      </w:r>
    </w:p>
    <w:p>
      <w:pPr>
        <w:pStyle w:val="Normal"/>
        <w:ind w:left="495" w:hanging="0"/>
        <w:jc w:val="right"/>
        <w:rPr/>
      </w:pPr>
      <w:r>
        <w:rPr/>
        <w:t>от «31»  января 2014 года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center"/>
        <w:rPr/>
      </w:pPr>
      <w:r>
        <w:rPr>
          <w:sz w:val="28"/>
          <w:szCs w:val="28"/>
        </w:rPr>
        <w:t>Состав оргкомитета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городской акции - лыжный флешмоб «Навстречу Олимпиаде под девизом: «Мы – одна команда!» </w:t>
      </w:r>
    </w:p>
    <w:p>
      <w:pPr>
        <w:pStyle w:val="Normal"/>
        <w:ind w:left="495" w:first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овой С.М. – Глава ЗАТО Видяево,   председатель Совета по молодежной политике и Совета по культуре МО ЗАТО Видяево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угайчук А.Е. – заместитель председателя Совета депутатов ЗАТО Видяево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бовая Л.Н.– начальник МКУ «Отдел образования, культуры, спорта и молодежной политики администрации ЗАТО Видяево»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юрина Е.Г.– ведущий специалист МКУ «Отдел ОКСМП администрации ЗАТО Видяево»</w:t>
      </w:r>
    </w:p>
    <w:p>
      <w:pPr>
        <w:pStyle w:val="Normal"/>
        <w:ind w:first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ропенко   А.В.-  начальник  МКУ  «Аварийно-спасательная служба»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абадзе  Д.Г. – заместитель начальника ОМВД России по ЗАТО п.Видяево – начальник пол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праков С.Г. - начальник ОГИБДД ОМВД России по ЗАТО п.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шко Ю.А. – главный редактор МБУ «Редакция газеты «Вестник Видяево»</w:t>
      </w:r>
    </w:p>
    <w:p>
      <w:pPr>
        <w:pStyle w:val="Normal"/>
        <w:ind w:first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днарук Д.М. - заведующая отделом обслуживания МБУК «Общедоступная универсальная библиотека» ЗАТО Видяево</w:t>
      </w:r>
      <w:r>
        <w:rPr>
          <w:spacing w:val="-4"/>
          <w:sz w:val="28"/>
          <w:szCs w:val="28"/>
        </w:rPr>
        <w:t xml:space="preserve">, председатель Молодежного совета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 xml:space="preserve">ЗАТО Видяево </w:t>
      </w:r>
    </w:p>
    <w:p>
      <w:pPr>
        <w:pStyle w:val="Normal"/>
        <w:ind w:left="495" w:hanging="0"/>
        <w:jc w:val="right"/>
        <w:rPr/>
      </w:pPr>
      <w:r>
        <w:rPr/>
        <w:t>от «31»  января  2014 года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left="49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городской акции - лыжный флешмоб </w:t>
      </w:r>
    </w:p>
    <w:p>
      <w:pPr>
        <w:pStyle w:val="Normal"/>
        <w:ind w:lef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встречу Олимпиаде под девизом: «Мы – одна команда!» </w:t>
      </w:r>
    </w:p>
    <w:p>
      <w:pPr>
        <w:pStyle w:val="Normal"/>
        <w:ind w:left="495" w:first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Акции</w:t>
      </w:r>
      <w:r>
        <w:rPr>
          <w:sz w:val="28"/>
          <w:szCs w:val="28"/>
        </w:rPr>
        <w:t xml:space="preserve">: поддержка российских спортсменов н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ей Олимпиаде в Сочи, пропаганды здорового образа жизни и развития массового детского и молодежного спорта среди населения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опаганда здорового образа среди населения ЗАТО Видяе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активной жизненной пози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тие массового детского и молодежного спорта среди населения ЗАТО Видяе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олодежный совет при Главе ЗАТО Видяево </w:t>
      </w:r>
    </w:p>
    <w:p>
      <w:pPr>
        <w:pStyle w:val="Normal1"/>
        <w:widowControl w:val="false"/>
        <w:ind w:left="135" w:firstLine="573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1"/>
        <w:widowControl w:val="false"/>
        <w:ind w:left="135" w:firstLine="573"/>
        <w:jc w:val="both"/>
        <w:rPr/>
      </w:pPr>
      <w:r>
        <w:rPr>
          <w:b/>
          <w:color w:val="000000"/>
          <w:sz w:val="28"/>
          <w:szCs w:val="28"/>
        </w:rPr>
        <w:t>Дата, время проведения</w:t>
      </w:r>
      <w:r>
        <w:rPr>
          <w:color w:val="000000"/>
          <w:sz w:val="28"/>
          <w:szCs w:val="28"/>
        </w:rPr>
        <w:t>: 08 февраля 2014 года (суббота), 12.00</w:t>
      </w:r>
    </w:p>
    <w:p>
      <w:pPr>
        <w:pStyle w:val="Normal1"/>
        <w:widowControl w:val="false"/>
        <w:ind w:left="135" w:firstLine="573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амятник Видяево (сбор участников)-шествие                   по ул.Центральная через Якорную площадь, затем по ул.Заречная –                     до лыжной трассы (возле Львинки)</w:t>
      </w:r>
    </w:p>
    <w:p>
      <w:pPr>
        <w:pStyle w:val="Normal1"/>
        <w:widowControl w:val="false"/>
        <w:ind w:left="135" w:firstLine="5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Акции:</w:t>
      </w:r>
    </w:p>
    <w:p>
      <w:pPr>
        <w:pStyle w:val="21"/>
        <w:spacing w:lineRule="auto" w:line="240" w:before="0" w:after="0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00-общий сбор у памятника Ф.А.Видяеву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ветствие официальных лиц, мобильное выступление Молодежного совета ЗАТО Видяево)</w:t>
      </w:r>
    </w:p>
    <w:p>
      <w:pPr>
        <w:pStyle w:val="21"/>
        <w:spacing w:lineRule="auto" w:line="240" w:before="0" w:after="0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10-12.30 – массовое шествие к лыжной трассе</w:t>
      </w:r>
    </w:p>
    <w:p>
      <w:pPr>
        <w:pStyle w:val="21"/>
        <w:spacing w:lineRule="auto" w:line="240" w:before="0" w:after="0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45- массовое лыжное ка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словия проведения Акци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бровольное участ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ассовость (количество и возраст участников не ограничено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обиль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щественная социальная значим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зитив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зопасность и правопорядок.</w:t>
      </w:r>
    </w:p>
    <w:p>
      <w:pPr>
        <w:pStyle w:val="Normal"/>
        <w:ind w:right="-143" w:firstLine="708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олимпиадная символика: макет олимпийского факела, флажки и плакаты с лозунгами в поддержку «олимпийцев», талисманы Олимпиады: Белый Леопард Барсик (официальный символ Олимпиады), Белый Мишка Полюс, Зайка Стрелка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необходимо иметь при себе лыжи для массового лыжного катания, по желанию – санки, «аргома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0:00Z</dcterms:created>
  <dc:creator>administratsia</dc:creator>
  <dc:description/>
  <cp:keywords/>
  <dc:language>en-US</dc:language>
  <cp:lastModifiedBy>Туренкова</cp:lastModifiedBy>
  <cp:lastPrinted>2014-01-31T10:41:00Z</cp:lastPrinted>
  <dcterms:modified xsi:type="dcterms:W3CDTF">2014-02-03T05:40:00Z</dcterms:modified>
  <cp:revision>2</cp:revision>
  <dc:subject/>
  <dc:title> </dc:title>
</cp:coreProperties>
</file>