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74099871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28"/>
        </w:rPr>
        <w:t xml:space="preserve">ГЛАВА МУниципальноГО ОБРАзОВАНИЯ </w: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  <w:t>ЗАТО вИдяевО</w: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Style1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 апреля 2015 года</w:t>
        <w:tab/>
        <w:t xml:space="preserve">                                                    </w:t>
        <w:tab/>
        <w:tab/>
        <w:tab/>
        <w:t>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обеспечению охраны лесов от пожаров на территории городского округа, ЗАТО Видяево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ями 52, 53, 84 Лес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пунктом 490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, постановлением  правительства Мурманской области от 31.03.2015 № 122-ПП «О мерах по  обеспечению охраны лесов от пожаров на территории Мурманской области в 2015 году», в целях обеспечения охраны лесов от пожаров, предупреждения возникновения чрезвычайных ситуаций, обусловленных лесными пожарами, снижения негативных последствий лесных и ландшафтных  пожаров для экономики, экологии, здоровья населения муниципального образования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чало пожароопасного сезона в лесах в 2015 году с 1 м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обеспечению выполнения мер пожарной безопасности в лесах и тушения лесных пожаров на территории закрытого административно-территориального образования Видяево (далее – ЗАТО Видяево) в 2015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сил и средств для предупреждения и ликвидации ЧС, обусловленных лесными пожарами на территории ЗАТО Видяе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ргану местного самоуправления, ЗАТО Видяево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1.Обеспечить выполнение первичных мер пожарной безопасности в границах городского округа, ЗАТО Видяев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и осуществлять мероприятия по защите населения и территории городского округа, ЗАТО Видяево от чрезвычайных ситуаций, обусловленных лесными пожар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710"/>
        <w:jc w:val="both"/>
        <w:rPr/>
      </w:pPr>
      <w:r>
        <w:rPr>
          <w:sz w:val="28"/>
          <w:szCs w:val="28"/>
        </w:rPr>
        <w:t>В случае повышения пожарной опасности, связанных с особыми климатическими условиями или чрезвычайными ситуациями природного характера, обеспечить своевременное установления в границах территории муниципального образования городской округ, ЗАТО Видяево особого противопожарного режима, введение режима чрезвычайной ситу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едущему специалисту по гражданской обороне и чрезвычайным ситуациям (Аносов В. Н.) провести тренировки на подведомственной территории по проверке готовности сил и средств Видяевского звена мурманской территориальной подсистемы Единой государственной системы предупреждения и ликвидации чрезвычайных ситуаций (РСЧС) к чрезвычайным ситуациям, связанным с возникновением природных пожаров, до начала пожароопасного сез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Запретить с 1 мая 2015 года проведение неконтролируемых палов сухой травы на землях муниципального образования ЗАТО Видяево, на землях энергетики, связи, на землях особо охраняемых территорий и объект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8. Рекомендовать Отделу министерства внутренних дел России по ЗАТО п. Видяево (Моргульский А. В.) принимать меры по расследованию фактов уничтожения и повреждения лесов в результате пожаров и выявлению лиц, совершивших эти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Муниципальному казённому учреждению «Отдел образования, культуры, спорта и молодежной политики администрации ЗАТО Видяево» (Дубовая Л.Н.)   организовать проведение в общеобразовательной школе тематических уроков, занятия на тему сбережения лесов, охраны их от пожаров, бережного отношения к природе, обеспечить проведение этой работы в детских летних лагерях, расположенных на территории ЗАТО Видяе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Муниципальному казённому учреждению «Аварийно-спасательная служба ЗАТО Видяево» (Торопенко А. В.) организовать взаимодействие по обмену информацией об охране лесов от пожаров единой дежурно-диспетчерской службы с Региональной диспетчерской службой охраны лесов Мурманской области, а также с ЕДДС муниципальных образований Мурманской област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Муниципальному бюджетному учреждению «Редакция газеты «Вестник Видяево» (Гришко Ю. А.), </w:t>
      </w:r>
      <w:r>
        <w:rPr>
          <w:bCs/>
          <w:sz w:val="28"/>
          <w:szCs w:val="28"/>
        </w:rPr>
        <w:t xml:space="preserve">Закрытому акционерному обществу «РосТелеКом» (Хорольский А.А.) </w:t>
      </w:r>
      <w:r>
        <w:rPr>
          <w:sz w:val="28"/>
          <w:szCs w:val="28"/>
        </w:rPr>
        <w:t>организовать проведение противопожарной пропаганды, регулярно освещать в СМИ вопросы сбережения леса, соблюдения противопожарного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 Руководителям учреждений и предприятий, расположенных на территории городского округа ЗАТО Видяево, в срок    до 15.05.2015   года на собраниях трудовых коллективов провести разъяснительную работу о бережном отношении к природе, о запрещении разведения костров в лесу в период после схода снежного покрова и до наступления устойчивой дождливой по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 В срок до 01.10.2015 г. рассмотреть итоги пожароопасного сезона на заседании комиссии по  предупреждению чрезвычайных ситуаций и обеспечению пожарной безопасности  ЗАТО Видяево.</w:t>
      </w:r>
    </w:p>
    <w:p>
      <w:pPr>
        <w:pStyle w:val="Style18"/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15. Данное постановление подлежит опубликованию в газете «Вестник Видяево» и размещению на официальном сайте органов местного самоуправления, ЗАТО Видяево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zatovi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Style18"/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16.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С. М. Дуб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3540" w:firstLine="708"/>
        <w:jc w:val="right"/>
        <w:rPr/>
      </w:pPr>
      <w:r>
        <w:rPr/>
        <w:t xml:space="preserve">постановлением   </w:t>
      </w:r>
    </w:p>
    <w:p>
      <w:pPr>
        <w:pStyle w:val="Normal"/>
        <w:ind w:left="3540" w:firstLine="708"/>
        <w:jc w:val="right"/>
        <w:rPr/>
      </w:pPr>
      <w:r>
        <w:rPr/>
        <w:t xml:space="preserve"> </w:t>
      </w:r>
      <w:r>
        <w:rPr/>
        <w:t>Главы ЗАТО Видяево</w:t>
      </w:r>
    </w:p>
    <w:p>
      <w:pPr>
        <w:pStyle w:val="Normal"/>
        <w:ind w:left="3540" w:firstLine="708"/>
        <w:jc w:val="right"/>
        <w:rPr/>
      </w:pPr>
      <w:r>
        <w:rPr/>
        <w:t xml:space="preserve">                             </w:t>
      </w:r>
      <w:r>
        <w:rPr/>
        <w:t>от 13 апреля 2015 № 30</w:t>
      </w:r>
    </w:p>
    <w:p>
      <w:pPr>
        <w:pStyle w:val="Normal"/>
        <w:ind w:left="3540" w:firstLine="708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Heading1"/>
        <w:ind w:right="-521" w:hanging="567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ероприятий по обеспечению выполнения мер пожарной безопасности в лесах и тушения лесных пожаров на территории городского округа  ЗАТО Видяево  в 2015 год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85"/>
        <w:gridCol w:w="34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2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противопожарной пропаганды по вопросам сбережения лесов, правилам пожарной безопасности в лесу среди населения, школьников, в трудовых коллектив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жароопасного </w:t>
            </w:r>
          </w:p>
          <w:p>
            <w:pPr>
              <w:pStyle w:val="Normal"/>
              <w:jc w:val="center"/>
              <w:rPr/>
            </w:pPr>
            <w:r>
              <w:rPr/>
              <w:t>сезо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КУ «Отдел ОКС и МП ЗАТО Видяево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БУ «Редакция газеты Вестник Видяево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ководители  учреждений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едущий специалист по гражданской обороне и чрезвычайным ситуациям  администрации ЗАТО Видяево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рки готовности техники и оборудования сил и средств, привлекаемых на тушение лесных пожа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БУ «УМС (служба заказчика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ТО Видяево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П ЖКХ ЗАТО Видяево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к предотвращению засорения лесов бытовыми отходами, определить специальные места для сбора и сжигания мус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 сезо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БУ «УМС (служба заказчика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ТО Видяево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П ЖКХ ЗАТО Видяево</w:t>
            </w:r>
          </w:p>
        </w:tc>
      </w:tr>
      <w:tr>
        <w:trPr>
          <w:trHeight w:val="1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оперативному расследованию фактов уничтожения и повреждения лесов в результате пожаров и выявлению лиц, совершивших эти правонаруш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пожароопасного </w:t>
            </w:r>
          </w:p>
          <w:p>
            <w:pPr>
              <w:pStyle w:val="Normal"/>
              <w:jc w:val="center"/>
              <w:rPr/>
            </w:pPr>
            <w:r>
              <w:rPr/>
              <w:t>сезо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МВД России по ЗАТО п. Видяе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мобилизацию сил и средств Видяевского муниципального звена Мурманской территориальной подсистемы РС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пожароопасного сезона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методическое руководство, координацию и контроль за подготовкой населения к действиям в чрезвычайных ситуациях, связанных с угрозой поселку от лесных пожа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ссия по ЧС и ОП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ТО Видяево</w:t>
            </w:r>
          </w:p>
        </w:tc>
      </w:tr>
      <w:tr>
        <w:trPr>
          <w:trHeight w:val="4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Обеспечить введение в период высокой и чрезвычайной пожарной опасности ограничений или запрещений пребывания граждан в лесах в соответствии со статьей 11 Лесного кодекса Российской Федерации, Правилами пожарной безопасности в лесах, постановлением Правительства Мурманской области от 30.06.2007 № 417-ПП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или санитарной безопасности в лесах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езо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МВД России по ЗАТО п. Видяе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ссия по ЧС и ОП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ТО Видяево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тушение лесных пожаров в закреплённых лес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сезо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СЧ № 7 ФГКУ «Специальное управление ФПС № 48 МЧС России»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информирование населения о правилах пожарной безопасности на садовых, дачных и приусадебных земельных участках, а также о действиях в случае возникновения пожаров, систематическое информирование населения о пожарной обстановке и организовать разъяснительную работу с населением по вопросам готовности к действиям при угрозе и возникновении чрезвычайных ситуаций, связанных с лесными пож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и в течение пожароопасного период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 по гражданской обороне и чрезвычайным ситуациям  администрации ЗАТО Видяе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</w:rPr>
        <w:t xml:space="preserve">      </w:t>
      </w:r>
      <w:r>
        <w:rPr>
          <w:rFonts w:eastAsia="Courier New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ind w:left="3540" w:firstLine="708"/>
        <w:jc w:val="right"/>
        <w:rPr/>
      </w:pPr>
      <w:r>
        <w:rPr/>
        <w:t xml:space="preserve">                   </w:t>
      </w:r>
      <w:r>
        <w:rPr/>
        <w:t>Главы  ЗАТО Видяево</w:t>
      </w:r>
    </w:p>
    <w:p>
      <w:pPr>
        <w:pStyle w:val="Normal"/>
        <w:ind w:left="3540" w:firstLine="708"/>
        <w:jc w:val="right"/>
        <w:rPr/>
      </w:pPr>
      <w:r>
        <w:rPr/>
        <w:t xml:space="preserve">                              </w:t>
      </w:r>
      <w:r>
        <w:rPr/>
        <w:t>от «13» апреля 2015 № 30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сил и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упреждения и ликвидации чрезвычайных ситуаций,</w:t>
      </w:r>
    </w:p>
    <w:p>
      <w:pPr>
        <w:pStyle w:val="Normal"/>
        <w:jc w:val="center"/>
        <w:rPr/>
      </w:pPr>
      <w:r>
        <w:rPr>
          <w:sz w:val="28"/>
          <w:szCs w:val="28"/>
        </w:rPr>
        <w:t>обусловленных лесными пожарами на территории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Видя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1525"/>
        <w:gridCol w:w="3457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личного</w:t>
            </w:r>
          </w:p>
          <w:p>
            <w:pPr>
              <w:pStyle w:val="Normal"/>
              <w:jc w:val="center"/>
              <w:rPr/>
            </w:pPr>
            <w:r>
              <w:rPr/>
              <w:t>соста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Тип и количество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техники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СС ЗАТО Видяев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томобиль ГАЗ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пожарно- спасательная  часть СПСЧ-7</w:t>
            </w:r>
          </w:p>
          <w:p>
            <w:pPr>
              <w:pStyle w:val="Normal"/>
              <w:rPr/>
            </w:pPr>
            <w:r>
              <w:rPr/>
              <w:t>ФГКУ «СУ ФПС № 48 МЧС Росс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ал (5557) АЦ-10</w:t>
            </w:r>
          </w:p>
          <w:p>
            <w:pPr>
              <w:pStyle w:val="Normal"/>
              <w:rPr/>
            </w:pPr>
            <w:r>
              <w:rPr/>
              <w:t>2. Урал (4320) АЦ-80-4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команда в/ч 77360-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ИЛ 131 АЦ-40</w:t>
            </w:r>
          </w:p>
          <w:p>
            <w:pPr>
              <w:pStyle w:val="Normal"/>
              <w:rPr/>
            </w:pPr>
            <w:r>
              <w:rPr/>
              <w:t>2. КАМАЗ 4318 АЦЛ 3/40/17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команда в/ч 77360-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ИЛ 131 АЦ-40</w:t>
            </w:r>
          </w:p>
          <w:p>
            <w:pPr>
              <w:pStyle w:val="Normal"/>
              <w:rPr/>
            </w:pPr>
            <w:r>
              <w:rPr/>
              <w:t>2. КАМАЗ 4318 АЦЛ 3/40/17</w:t>
            </w:r>
          </w:p>
        </w:tc>
      </w:tr>
      <w:tr>
        <w:trPr>
          <w:trHeight w:val="2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муниципальный отря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тобус ПАЗ</w:t>
            </w:r>
          </w:p>
          <w:p>
            <w:pPr>
              <w:pStyle w:val="Normal"/>
              <w:rPr/>
            </w:pPr>
            <w:r>
              <w:rPr/>
              <w:t>2. Кран автомобильный</w:t>
            </w:r>
          </w:p>
          <w:p>
            <w:pPr>
              <w:pStyle w:val="Normal"/>
              <w:rPr/>
            </w:pPr>
            <w:r>
              <w:rPr/>
              <w:t>3. Самосвал – 02</w:t>
            </w:r>
          </w:p>
          <w:p>
            <w:pPr>
              <w:pStyle w:val="Normal"/>
              <w:rPr/>
            </w:pPr>
            <w:r>
              <w:rPr/>
              <w:t>4. Автогрейдер</w:t>
            </w:r>
          </w:p>
          <w:p>
            <w:pPr>
              <w:pStyle w:val="Normal"/>
              <w:rPr/>
            </w:pPr>
            <w:r>
              <w:rPr/>
              <w:t>5. Погрузчик</w:t>
            </w:r>
          </w:p>
          <w:p>
            <w:pPr>
              <w:pStyle w:val="Normal"/>
              <w:rPr/>
            </w:pPr>
            <w:r>
              <w:rPr/>
              <w:t>6. Бульдозер</w:t>
            </w:r>
          </w:p>
          <w:p>
            <w:pPr>
              <w:pStyle w:val="Normal"/>
              <w:rPr/>
            </w:pPr>
            <w:r>
              <w:rPr/>
              <w:t>7. Экскаватор</w:t>
            </w:r>
          </w:p>
          <w:p>
            <w:pPr>
              <w:pStyle w:val="Normal"/>
              <w:rPr/>
            </w:pPr>
            <w:r>
              <w:rPr/>
              <w:t>8. Компрессорная станция</w:t>
            </w:r>
          </w:p>
          <w:p>
            <w:pPr>
              <w:pStyle w:val="Normal"/>
              <w:rPr/>
            </w:pPr>
            <w:r>
              <w:rPr/>
              <w:t>9. Передвижная мастерская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ind w:left="325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4:00Z</dcterms:created>
  <dc:creator>Федотов</dc:creator>
  <dc:description/>
  <cp:keywords/>
  <dc:language>en-US</dc:language>
  <cp:lastModifiedBy>Туренкова</cp:lastModifiedBy>
  <cp:lastPrinted>2015-04-08T17:24:00Z</cp:lastPrinted>
  <dcterms:modified xsi:type="dcterms:W3CDTF">2015-04-13T08:04:00Z</dcterms:modified>
  <cp:revision>2</cp:revision>
  <dc:subject/>
  <dc:title/>
</cp:coreProperties>
</file>