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60608159" r:id="rId2"/>
        </w:object>
      </w:r>
    </w:p>
    <w:p>
      <w:pPr>
        <w:pStyle w:val="Heading1"/>
        <w:spacing w:before="0" w:after="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rPr>
          <w:caps/>
          <w:sz w:val="28"/>
          <w:szCs w:val="28"/>
        </w:rPr>
      </w:pPr>
      <w:r>
        <w:rPr>
          <w:caps/>
          <w:sz w:val="28"/>
          <w:szCs w:val="28"/>
        </w:rPr>
        <w:t>ГЛАВА МУНИЦИПАЛЬНОГО ОБРАЗОВАНИЯ</w:t>
      </w:r>
    </w:p>
    <w:p>
      <w:pPr>
        <w:pStyle w:val="Heading1"/>
        <w:spacing w:before="0" w:after="60"/>
        <w:rPr/>
      </w:pPr>
      <w:r>
        <w:rPr>
          <w:caps/>
          <w:sz w:val="28"/>
          <w:szCs w:val="28"/>
        </w:rPr>
        <w:t>ЗАТО ПОС.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«07» февраля 2014 года</w:t>
        <w:tab/>
        <w:t xml:space="preserve">     № 12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в ЗАТО Видяево в 2013 - 2015 год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и государственной национальн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ой Федерации на период до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Во исполн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3 сентября 2013 г. N 537-ПП, -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твердить план мероприятий </w:t>
      </w:r>
      <w:r>
        <w:rPr>
          <w:sz w:val="28"/>
          <w:szCs w:val="28"/>
        </w:rPr>
        <w:t xml:space="preserve">по реализации в ЗАТО Видяево в 2013 - 2015 годах Стратегии государственной национальной политики Российской Федерации на период до 2025 года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5" w:hanging="49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 мероприятий разместить на официальном сайте муниципального образования ЗАТО Видяево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95" w:hanging="495"/>
        <w:rPr/>
      </w:pPr>
      <w:r>
        <w:rPr>
          <w:rFonts w:eastAsia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280" w:after="280"/>
        <w:ind w:left="495" w:hanging="495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С.М. Дубовой</w:t>
      </w:r>
    </w:p>
    <w:p>
      <w:pPr>
        <w:pStyle w:val="Normal"/>
        <w:ind w:left="4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4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24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1</w:t>
      </w:r>
    </w:p>
    <w:p>
      <w:pPr>
        <w:pStyle w:val="Normal"/>
        <w:ind w:left="49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ЗАТО Видяево</w:t>
      </w:r>
    </w:p>
    <w:p>
      <w:pPr>
        <w:pStyle w:val="Normal"/>
        <w:ind w:left="495" w:firstLine="475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«07» февраля 2014 года № 1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 Л   А 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реализации в ЗАТО Видяево в 2013 - 2015 годах страте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 национальной политик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ериод до 202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1559"/>
        <w:gridCol w:w="2126"/>
        <w:gridCol w:w="16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тветстве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зработка ДМЦП по гармонизации межнациональных отношений и укреплению единства россиян, проживающих в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ОКСМ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ониторинг межнациональных отношений в муниципальном образовании и обсуждение его результатов на заседаниях антитеррористической комиссии ЗАТО Видяево, Советов при Главе МО по культуре, по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ОКСМ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овещания работников учреждений образования и культуры по организации интернационального воспитания молодежи, предотвращению конфликтов на межнациональной поч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ОКСМ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дготовка, переподготовка и повышение квалификации муниципальных служащих ОМСУ ЗАТО Видяево, осуществляющими взаимодействие с религиозными организациями и национальными объеди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Мониторинг обращений граждан о фактах нарушения их прав по рассовым, национальным, языковым, религиозным отличиям, принадлежности к общественным объединениям в период приема на работу, в том числе в органы местного самоуправления ЗАТО Видяе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пециалист по приему и обращениям гражда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 ЗАТО Видяево торжественных мероприятий, приуроченных к памятным в истории народов России:</w:t>
            </w:r>
          </w:p>
          <w:p>
            <w:pPr>
              <w:pStyle w:val="Normal"/>
              <w:rPr/>
            </w:pPr>
            <w:r>
              <w:rPr/>
              <w:t>-празднование Дня славянской письменности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нь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700 лет со дня рождения преподобного Сергия Радонеж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 День Государственного флаг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24.05</w:t>
            </w:r>
          </w:p>
          <w:p>
            <w:pPr>
              <w:pStyle w:val="Normal"/>
              <w:jc w:val="center"/>
              <w:rPr/>
            </w:pPr>
            <w:r>
              <w:rPr/>
              <w:t>Ежегодно  12.07</w:t>
            </w:r>
          </w:p>
          <w:p>
            <w:pPr>
              <w:pStyle w:val="Normal"/>
              <w:jc w:val="center"/>
              <w:rPr/>
            </w:pPr>
            <w:r>
              <w:rPr/>
              <w:t>13.08.2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жегодно 2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КСМП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МБУК ОУБ ЗАТО Видяево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овести конкурс творческих работ школьников «Сила России в дружбе нар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ОШ ЗАТО Видяе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рганизовать и провести конкурс на лучшую фотоработу по теме: «Русь многонациональ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БОУ ДОД ДОО(П) Ц "Олимп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Совещание АТК ЗАТО Видяево по противодействию экстремизму на территории муниципального образования, розжиганию национальной роз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лава М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мотр-конкурс работы музеев ЗАТО Видяево по освещению единства российского народа, интернациональному воспитанию жителей поселка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прель-май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ОКСМ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казать финансовую помощь молодежным организациям ЗАТО Видяево, реализующим проекты и программы, напрвленные на гармонизацию межнациональных отношений, воспитание в молодежной среде культуры межэтнического общения, формирование установок толерантного сознания и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ОКСМ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казать помощь настоятелю Свято-Никольского храма ЗАТО Видяево в организации сбора средств и проведении благотворительных мероприятий, направленных на строительство православной церкви в д. Ура_г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дминистрация ЗАТО Видяе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звитие национального компонента в реализуемых в образовательных учреждениях ЗАТО Видяево учебно-образовательных программах, пропаганда культурного наследия коренных малочисленных северных народов, проживающих на территории Мурм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уководители О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Оформить в музее истории ЗАТО Видяево этнографический раздел, посвященный истории освоения Кольской зем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БУК ОУБ ЗАТО Видяе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пособствовать созданию условий для развития паломничества и экскурсионной деятельности по историческим и памятным местам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дминистрация ЗАТО видяе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оведение работ по сохранению историко-культурных объектов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ОКСМ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рганизовать посещение воспитанниками ОУ ЗАТО Видяево города-героя Мурманска, города воинской славы Полярного, Долины славы, мест трудовой и воинской славы Мурманской области, памятников истории и культуры с целью формирования гордости за Россию и Кольское Заполя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уководители О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итературная гостинная для читателей библиотеки «Пушкинский день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БУК ОУБ ЗАТО Видяе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егулярное освещение в муниципальных СМИ (газете «Вестник Видяево» и телепрограмме «Новости Видяево») работы ОМСУ по интернациональному воспитанию жителей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иректор-главный редактор МБУ «Редакция газеты «Вестник Видяево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0D56740C3DCA696EDB2FB25E2A704AA5D86B19A77F601774B2F9E5538C615F35895971AA55B0034z4Z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18:00Z</dcterms:created>
  <dc:creator>Belobrovets</dc:creator>
  <dc:description/>
  <cp:keywords/>
  <dc:language>en-US</dc:language>
  <cp:lastModifiedBy>Туренкова</cp:lastModifiedBy>
  <cp:lastPrinted>2013-04-22T15:37:00Z</cp:lastPrinted>
  <dcterms:modified xsi:type="dcterms:W3CDTF">2014-02-13T13:18:00Z</dcterms:modified>
  <cp:revision>2</cp:revision>
  <dc:subject/>
  <dc:title> </dc:title>
</cp:coreProperties>
</file>