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03.2020 № 243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. Видяе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</w:t>
      </w:r>
      <w:r>
        <w:rPr>
          <w:b/>
          <w:bCs/>
          <w:sz w:val="28"/>
          <w:szCs w:val="28"/>
        </w:rPr>
        <w:t xml:space="preserve"> работе </w:t>
      </w: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ЗАТО Видяево </w:t>
      </w:r>
      <w:r>
        <w:rPr>
          <w:b/>
          <w:kern w:val="2"/>
          <w:sz w:val="28"/>
          <w:szCs w:val="28"/>
        </w:rPr>
        <w:t>в 2019 году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  </w:t>
      </w:r>
      <w:r>
        <w:rPr>
          <w:kern w:val="2"/>
          <w:sz w:val="28"/>
          <w:szCs w:val="28"/>
        </w:rPr>
        <w:t xml:space="preserve">В соответствии с Федеральными законами от 06.10.2003 №  131-ФЗ «Об общих принципах   организации   местного   самоуправления   в  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й комиссии ЗАТО Видяево, утвержденным решением Совета депутатов ЗАТО пос. Видяево от 18.12.2014 года № 253, руководствуясь Уставом ЗАТО пос. Видяево, Совет депутатов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</w:rPr>
        <w:t>1. Принять к сведению отчет о деятельности Контрольно-счетной комиссии ЗАТО Видяево в 2019 году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Решение вступает в силу со дня размещении на официальном сайте органов местного самоуправления ЗАТО Видяево в сети Интернет (www.zatovid.ru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Председатель Совета депутатов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О пос. Видяево                                                              </w:t>
        <w:tab/>
        <w:t xml:space="preserve"> А.Е. Бугайчук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3:00Z</dcterms:created>
  <dc:creator>-</dc:creator>
  <dc:description/>
  <cp:keywords/>
  <dc:language>en-US</dc:language>
  <cp:lastModifiedBy>Sov#Spec#1</cp:lastModifiedBy>
  <cp:lastPrinted>2020-03-17T14:28:00Z</cp:lastPrinted>
  <dcterms:modified xsi:type="dcterms:W3CDTF">2020-03-24T13:29:00Z</dcterms:modified>
  <cp:revision>5</cp:revision>
  <dc:subject/>
  <dc:title>МУНИЦИПАЛЬНЫЙ СОВЕТ</dc:title>
</cp:coreProperties>
</file>