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0 № 24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гарантиях и компенсациях для лиц, работающих и проживающих в районах Крайнего Севера и финансируемых за счет средств местного бюджета ЗАТО Видяево, утвержденное решением Совета депутатов ЗАТО пос. Видяево от 17.02.2005 № 95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Мурманской области от 29.12.2004 № 579-01-ЗМО «О государственных гарантиях и компенсациях, правовое регулирование которых отнесено к полномочиям органов государственной власти Мурманской области, для лиц, работающих и проживающих в районах Крайнего Севера»,  Совет депутатов ЗАТО пос. Видяе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следующие изменения в Положение о гарантиях и компенсациях для лиц, работающих и проживающих в районах Крайнего Севера и финансируемых за счет средств местного бюджета ЗАТО Видяево, утвержденное решением Совета депутатов ЗАТО пос. Видяево от 17.02.2005 № 95 (далее – Поло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Пункт 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. Работникам организаций ЗАТО Видяево, финансируемых из средств местного бюджета, выплачивается процентная надбавка к заработной плате за стаж работы в районах Крайнего Севера в порядке и на условиях, установленных Правительством Российской Федерации для районов Крайнего Сев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 в возрасте до 35 лет, работающим в организациях, расположенных в районах Крайнего Севера, финансируемых из средств областного бюджета, процентная надбавка к заработной плате устанавливается в полном размере с первого дня трудоустройства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одпункте 8.6. слова «постановлением главы муниципального образования ЗАТО Видяево» заменить словами «решением Совета депутатов ЗАТО пос.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3. В подпункте 9.3 слова «с расторжением» заменить словами «с прекращение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4. В подпункте 9.5. слова «постановлением главы муниципального образования ЗАТО Видяево» заменить словами «постановлением Администрации ЗАТО Видяево»;</w:t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.5. Пункт 10.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 Защита установленных настоящим Положением прав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щерб, причиненный в результате нарушения требований настоящего Положения, подлежит возмещению в полном объеме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ботникам в возрасте до 35 лет, работающим в организациях,  финансируемых из средств бюджета ЗАТО Видяево, которым до дня вступления в силу подпункта 1.1. настоящего решения процентная надбавка к заработной плате не установлена или установлена не в полном размере, указанная надбавка устанавливается в полном размере со дня вступления в силу подпункта 1.1.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ступает в силу после опубликования в газете «Вестник Видяево» за исключением подпункта 1.1., который вступает в силу с 01.04.2020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3:00Z</dcterms:created>
  <dc:creator>Белобровец Владимир Михайлович</dc:creator>
  <dc:description/>
  <cp:keywords/>
  <dc:language>en-US</dc:language>
  <cp:lastModifiedBy>Sov#Spec#1</cp:lastModifiedBy>
  <cp:lastPrinted>2020-03-16T19:45:00Z</cp:lastPrinted>
  <dcterms:modified xsi:type="dcterms:W3CDTF">2020-03-24T13:23:00Z</dcterms:modified>
  <cp:revision>3</cp:revision>
  <dc:subject/>
  <dc:title/>
</cp:coreProperties>
</file>