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0 № 241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рассмотрении Порядка принятия решения о приватизации медицинскими работниками служебных жилых помещений, находящихся в собственности муниципального образования ЗАТО Видяево Мурманской области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4.07.1991 № 1541-1 «О приватизации жилищного фонда в Российской Федерации»,</w:t>
      </w:r>
      <w:r>
        <w:rPr>
          <w:sz w:val="28"/>
        </w:rPr>
        <w:t xml:space="preserve"> У</w:t>
      </w:r>
      <w:r>
        <w:rPr>
          <w:sz w:val="28"/>
          <w:szCs w:val="28"/>
        </w:rPr>
        <w:t xml:space="preserve">ставом ЗАТО пос. Видяево,  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ый Порядок принятия решения о приватизации медицинскими работниками служебных жилых помещений, находящихся в собственности муниципального образования ЗАТО Видяево Мурма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ешение вступает в силу после официального опубликования в газете «Вестник Видяево»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03.2020 № 241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орядок принятия решения о приватизации медицинскими работниками служебных жилых помещений специализированного жилищного фонда, находящегося в собственности муниципального образования </w:t>
      </w:r>
      <w:r>
        <w:rPr>
          <w:rFonts w:eastAsia="Calibri"/>
          <w:b/>
          <w:bCs/>
          <w:sz w:val="28"/>
          <w:szCs w:val="28"/>
        </w:rPr>
        <w:t>ЗАТО Видяево</w:t>
      </w:r>
      <w:r>
        <w:rPr>
          <w:b/>
          <w:bCs/>
          <w:sz w:val="28"/>
          <w:szCs w:val="28"/>
        </w:rPr>
        <w:t xml:space="preserve"> Мурма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принятия решения о приватизации служебных жилых помещений медицинскими работниками разработан в соответствии с Гражданским кодексом Российской Федерации, Жилищным кодексом Российской Федерации, Законом Российской Федерации от 04.07.1991 № 1541-1 «О приватизации жилищного фонда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орядок устанавливает условия приватизации медицинскими работниками служебных жилых помещений, находящихся в собственности муниципального образования ЗАТО Видяево Мурманской области (далее - служебное жилое помещ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служебных жилых помещений в собственность граждан, указанных в пункте 2.1 настоящего Порядка,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приватизации служебных жилых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раво на приватизацию занимаемого служебного жилого помещения имеют граждане Российской Федерации, являющиеся медицинскими работниками медицинских организаций первичного звена и скорой помощи государственной системы здравоохранения, при налич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у гражданина непрерывного стажа работы (не менее чем на одной ставке) в медицинских организациях, оказывающих первичную медико-санитарную помощь, по ходатайству которого предоставлялись служебные жилые помещения, не менее 1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гражданина и членов его семьи жилых помещений по договору социального найма, договору найма жилых помещений жилищного фонда социального использования или на праве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я нереализованного права на однократную бесплатную приватизацию жилого помещения, за исключением граждан, ставших собственниками жилого помещения в порядке его приватизации в период, когда они были несовершеннолетн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ешение о приватизации служебных жилых помещений принимается с учетом необходимости сохранения служебных жилых помещений, находящихся в собственности муниципального образования ЗАТО Видяево Мурма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документов, предоставляемых заявителями в Администрацию  ЗАТО Видяево, необходимых для принятия решения о приватизации служебных жилых помещений, входящих в специализированный жилищный фонд муниципального образования ЗАТО Видяево, а также порядок и сроки принятия указанного решения регламентируются муниципальным правовым актом Администрации ЗАТО Видяево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3:00Z</dcterms:created>
  <dc:creator>Белобровец Владимир Михайлович</dc:creator>
  <dc:description/>
  <cp:keywords/>
  <dc:language>en-US</dc:language>
  <cp:lastModifiedBy>Sov#Spec#1</cp:lastModifiedBy>
  <cp:lastPrinted>2020-03-16T09:55:00Z</cp:lastPrinted>
  <dcterms:modified xsi:type="dcterms:W3CDTF">2020-03-24T13:33:00Z</dcterms:modified>
  <cp:revision>2</cp:revision>
  <dc:subject/>
  <dc:title/>
</cp:coreProperties>
</file>