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0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ЗАТО Видяево, по согласованию с Администрацией ЗАТО Видяево, а также, в целях контроля за деятельностью органов местного самоуправления ЗАТО и планирования работы Совета депутатов на 2020 год, Совет депутатов</w:t>
      </w:r>
    </w:p>
    <w:p>
      <w:pPr>
        <w:pStyle w:val="2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алендарный план работы Совета депутатов на 2020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О Видяево                                                           В.М. Белобровец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ЗАТО пос. Видя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8.01.2020 № 23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пос. ВИДЯЕВО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672"/>
        <w:gridCol w:w="2410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ПА Совета депута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еречень должностей муниципальной 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пос. Видяево от 14.04.2011 № 2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23.12.2019 № 225 «О бюджете ЗАТО Видяево на 2020 год и на плановый период 2021 и 2022 г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 ( 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ию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октябрь, ноябрь, декабрь (2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исполнении бюджета ЗАТО Видяево за 2019 год, за 9 мес. 2020 года (отчет об исполнении бюджет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бличные слушания «Об исполнении бюджета за 2019 го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бюджете ЗАТО Видяево на 2021 год и на плановый период 2022 и 2023 г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, декабрь (2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20.11.2017 № 45 «Об утверждении программы приватизации муниципального имущества ЗАТО Видяево на 2018-2020 год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становлении 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ендной платы на 2021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становлении ставки арендной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1 год для магазина ООО «Берез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становлении размера платы за право пользования конструктивными  элементами здания  (фасад, кровля и их части), на территории ЗАТО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05.09.2012 № 43 «О системе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31.03.2009 № 99 «Об утверждении положения о порядке ведения реестра муниципальных служащих муниципального образования ЗАТО Видяев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 24.05.2013 № 123 «Об утверждении Положения о Почетной грамоте ЗАТО Видяево Мурманской области, Положения о Благодарственном письме Главы муниципального образования ЗАТО Видяево Мурманской области, Положения о Ценном подарке Главы муниципального образования ЗАТО Видяево Мурманской области, Положение о Памятном адресе Главы муниципального образования ЗАТО Видяево Мурманской обла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приеме объектов недвижимого имущества в муниципальную собственность ЗАТО Видяево и включении их в состав муниципальной казны ЗАТО Видяев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ключении объектов недвижимого имущества в состав                 муниципальной казны ЗАТО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исключении объекта недвижимого имущества из состава муниципальной казны ЗАТО Видяев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стратегию социально-экономического развития ЗАТО Видяево Мурманской области на период до 2025 года, утвержденную решением Совета депутатов ЗАТО пос. Видяево от 24.12.2018 № 1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делегировании депутата Совета депутатов в состав рабочих групп Администрации ЗАТО Видяев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и дополнений в Устав ЗАТО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2.11.2016 № 411 «Об установлении на территории муниципального образования ЗАТО Видяево налога на имущество физических лиц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гламент Совета депутатов ЗАТО пос.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работе ОМВД России по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ТО п. Видя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работ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трольно-счетной комиссии ЗАТО Видяе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К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утверждении изменений и дополнений в Устав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 об исполнении местного бюджета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чет Главы ЗАТО Видяе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календарного плана работы Совета депутатов ЗАТО на 2020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в Положения, утвержденные решениями Совета депутатов ЗАТО пос.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9:00Z</dcterms:created>
  <dc:creator>Нечаева Анна Сергеевна</dc:creator>
  <dc:description/>
  <cp:keywords/>
  <dc:language>en-US</dc:language>
  <cp:lastModifiedBy>Adm#Admin#1</cp:lastModifiedBy>
  <cp:lastPrinted>2020-01-28T14:50:00Z</cp:lastPrinted>
  <dcterms:modified xsi:type="dcterms:W3CDTF">2020-01-30T14:09:00Z</dcterms:modified>
  <cp:revision>2</cp:revision>
  <dc:subject/>
  <dc:title/>
</cp:coreProperties>
</file>