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№ 235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рганизации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ования) и предоставления земельных участков в собственность многодетным семьям для индивидуального жилищного строительства, утвержденный решением Совета депутатов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4 № 249 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 Законом Мурманской области от 31.12.2003 № 462-01-ЗМО «Об основах регулирования земельных отношений в Мурманской области», Постановлением Правительства Мурманской области от 28.02.2012 № 58-ПП «О правилах учета многодетных семей и правилах организации образования и бесплатного предоставления земельных участков, находящихся в государственной или муниципальной собственности, многодетным семьям для индивидуального жилищного строительства», </w:t>
      </w:r>
      <w:r>
        <w:rPr>
          <w:sz w:val="28"/>
          <w:szCs w:val="28"/>
        </w:rPr>
        <w:t xml:space="preserve">Уставом ЗАТО пос. Видяево,  </w:t>
      </w:r>
      <w:r>
        <w:rPr>
          <w:sz w:val="28"/>
        </w:rPr>
        <w:t xml:space="preserve">в целях приведения нормативно-правового акта в соответствие действующему законодательству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Порядок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, утвержденный решением Совета депутатов ЗАТО пос. Видяево, изложив раздел 1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разработан в целях реализации статьи 39.5 Земельного кодекса Российской Федерации, Закона Мурманской области от 31.12.2003 № 462-01-ЗМО «Об основах регулирования земельных отношений в Мурманской области» (с последующими изменениями) (далее –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Бесплатное предоставление земельных участков в собственность многодетным семьям для индивидуального жилищного строительства, поставленным в установленном порядке на учет, (далее – Заявитель) осуществляется в соответствии с федеральными и областными нормативными правовыми актами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едоставление земельных участков осуществляется без проведения торгов (аукционов, конкурсов) по мере постановки их на кадастровый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Настоящий Порядок применяется к отношениям по предоставлению земельных участков с учетом требований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опубликования в газете «Вестник Видяево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           В.М. Белоброве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9:00Z</dcterms:created>
  <dc:creator>Белобровец Владимир Михайлович</dc:creator>
  <dc:description/>
  <cp:keywords/>
  <dc:language>en-US</dc:language>
  <cp:lastModifiedBy>Sov#Spec#1</cp:lastModifiedBy>
  <cp:lastPrinted>2020-01-23T15:55:00Z</cp:lastPrinted>
  <dcterms:modified xsi:type="dcterms:W3CDTF">2020-01-28T11:29:00Z</dcterms:modified>
  <cp:revision>2</cp:revision>
  <dc:subject/>
  <dc:title/>
</cp:coreProperties>
</file>