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бъекта недвижимого имуще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обственность ЗАТО Видяево и включении его в состав муниципальной казны ЗАТО Видяево и внесении изменений в характеристики земельного участка, находящегося в муниципальной собственности ЗАТО Видяево и включенного в состав муниципальной казны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от 25.11.2016 № 585-ПП «Об утверждении результатов государственной кадастровой оценки земель населенных пунктов Мурманской области», распоряжением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27.02.2018 № М36 «О безвозмездной передаче земельных участков, находящихся в собственности Российской Федерации, в собственность муниципального образования закрытое административно-территориальное образование поселок Видяево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, решением Совета депутатов ЗАТО Видяево от 16.04.2018 № 101 «О приеме объектов недвижимого имущества в муниципальную собственность ЗАТО Видяево и включении их в состав муниципальной казны ЗАТО Видяево», Уставом ЗАТО Видяево, 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ем в обороте признать первоначальной стоимостью земельного участка, в целях отражения в реестре муниципального имущества его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характеристики земельного участка, находящегося в муниципальной собственности ЗАТО Видяево и включенного в состав муниципальной казны ЗАТО Видяево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2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>И.о. Главы ЗАТО Видяево                                                        В.М. Белобровец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9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862"/>
        <w:gridCol w:w="2950"/>
        <w:gridCol w:w="1276"/>
        <w:gridCol w:w="3260"/>
        <w:gridCol w:w="201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ТО поселок Видя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идя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010101:3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41 71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9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характеристики земельного участка, находящегося в муниципальной собственности ЗАТО Видяево и включенного в состав муниципальной казны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862"/>
        <w:gridCol w:w="2950"/>
        <w:gridCol w:w="1276"/>
        <w:gridCol w:w="3260"/>
        <w:gridCol w:w="201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ЗАТО п. Видя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010101: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8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вободные от градостроительной деятельност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 249 998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1:00Z</dcterms:created>
  <dc:creator>Мальцева</dc:creator>
  <dc:description/>
  <cp:keywords/>
  <dc:language>en-US</dc:language>
  <cp:lastModifiedBy>Sov#Spec#1</cp:lastModifiedBy>
  <cp:lastPrinted>2019-12-24T10:49:00Z</cp:lastPrinted>
  <dcterms:modified xsi:type="dcterms:W3CDTF">2019-12-24T07:51:00Z</dcterms:modified>
  <cp:revision>2</cp:revision>
  <dc:subject/>
  <dc:title>СОВЕТ  ДЕПУТАТОВ                                                                         П Р О Е К Т</dc:title>
</cp:coreProperties>
</file>