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й округ закрытое административно-территориальное образование поселок Видяево Мурманской области, утвержденные решением Совета депутатов ЗАТО Видяево от 31.05.2012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достроительным кодексом Российской Федерации,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3.06.2014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ЗАТО Видяево, Совет депутат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ской округ закрытое административно-территориальное образование поселок Видяево Мурманской области,</w:t>
      </w:r>
      <w:r>
        <w:rPr/>
        <w:t xml:space="preserve"> </w:t>
      </w:r>
      <w:r>
        <w:rPr>
          <w:sz w:val="28"/>
          <w:szCs w:val="28"/>
        </w:rPr>
        <w:t xml:space="preserve">утвержденные решением Совета депутатов ЗАТО Видяево от 31.05.2012 № 31 (в действующей редакции от 16.04.2018 № 103) согласно приложению к настоящему решени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43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ЗАТО Видяево                                                           В.М. Белоб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3.12.2019 № 23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ской округ закрытое административно-территориальное образование поселок Видяево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атью 26 дополнить новым 4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оставе градостроительных регламентов используются наименования видов разрешенного использования земельных участков, их описание, коды (числовые обозначения) видов, указанные в приложении к Приказу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38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38. Зона застройки многоэтажными многоквартирными жилыми домами в 5 этажей (Ж-1)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38.1</w:t>
      </w:r>
    </w:p>
    <w:p>
      <w:pPr>
        <w:pStyle w:val="Normal"/>
        <w:ind w:firstLine="720"/>
        <w:jc w:val="center"/>
        <w:rPr/>
      </w:pPr>
      <w:r>
        <w:rPr>
          <w:b/>
          <w:iCs/>
          <w:color w:val="000000"/>
          <w:sz w:val="28"/>
          <w:szCs w:val="28"/>
        </w:rPr>
        <w:t>Виды разрешенного использования зоны многоэтажны</w:t>
      </w:r>
      <w:r>
        <w:rPr/>
        <w:t>ми многоквартирными жилыми домами в 5 этажей (Ж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реднеэтажная жилая застройка (2.5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благоустройство и озеленение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ногоэтажная жилая застройка (высотная застройка) (2.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школьное, начальное и среднее общее образование (3.5.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емельные участки (территории) общего пользования (12.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ммунальное обслуживание (3.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циальное обслуживание (3.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дравоохранение (3.4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алоэтажная многоквартирная жилая застройка (2.1.1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Блокированная жилая застройка (2.3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нее и высшее профессиональное образование (3.5.2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бъекты культурно-досуговой деятельности (3.6.1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мбулаторное ветеринарное обслуживание (3.10.1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тиничное обслуживание (4.7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 (5.1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внутреннего правопорядка (8.3)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бъекты торговли (торговые центры, торгово-развлекательные центры (комплексы) (4.2)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ственное питание (4.6)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ытовое обслуживание (3.3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жития (3.2.4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нковская и страховая деятельность (4.5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ужебные гаражи (4.9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ственное управление (3.8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ранение автотранспорта (2.7.1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услуг связи (3.2.3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- для данной зоны не устанавливается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дельная (максимальная и/или минимальная) высота зданий, строений, сооружений на территории земельного участка, в случае если иное значение не указано на схеме границ действия градостроительных регламентов в части предельной высоты зданий, строений и сооружений:</w:t>
      </w:r>
    </w:p>
    <w:p>
      <w:pPr>
        <w:pStyle w:val="Nienie"/>
        <w:keepLines w:val="false"/>
        <w:numPr>
          <w:ilvl w:val="0"/>
          <w:numId w:val="4"/>
        </w:numPr>
        <w:suppressAutoHyphens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застроенных территориях: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овая застройка - не выше средней высоты существующих зданий в квартале, доминанты - не более чем на 30% выше средней высоты существующих зданий в квартале;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плексной реконструкции квартала - для данной зоны не устанавливается.</w:t>
      </w:r>
    </w:p>
    <w:p>
      <w:pPr>
        <w:pStyle w:val="Nienie"/>
        <w:keepLines w:val="false"/>
        <w:numPr>
          <w:ilvl w:val="0"/>
          <w:numId w:val="4"/>
        </w:numPr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асположенных на вновь осваиваемых территориях - для данной зоны не устанавливается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лотность застройки территории: существующей застройки – не менее 290 чел/га и 6208 м2/га; проектируемой застройки – не более 275 чел/га и 6900 м2/га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Максимальная общая площадь объекта капитального строительства нежилого назначения (за исключением объектов дошкольного, начального и среднего общего образования, многоэтажных и подземных гаражей и амбулаторно-поликлинических учреждений) на территории земельных участков - 2000 кв. м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змеры озелененной территории земельных участков - 16 кв.м на 100 кв. м общей площади жилья на участке.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земельных участков многоквартирных жилых домов части, требуемых настоящими Правилами придомовых открытых озелененных пространств (до 30% их площади) могут быть выделены для объединения в самостоятельные земельные участки внутриквартальных скверов общего пользования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машиномест для хранения индивидуального автотранспорта на территории земельных участков - в соответствии с п. 3.4 статьи 30 Правил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на погрузоразгрузочных площадках на территории земельных участков - в соответствии с п. 3.5 статьи 30 Правил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-надземного типа, с соблюдением установленных нормативов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ндивидуальных гаражей маломобильных групп населения не выше 3-х метров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Для создания выразительной, благоустроенной среды в жилой застройке необходимо предусматривать размещение художественно-декоративных элементов малых архитектурных форм, покрытие дорог и тротуаров должны осуществляться с применением при строительстве долговечных отделочных материалов, допускающих механическую чистку, уборку и надлежащее содержание в процессе эксплуатации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окрытие тротуаров основных пешеходных дорожек во всей застройке, в т.ч. внутриквартальной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ю 39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39. Зона центра (Ц–1)</w:t>
      </w:r>
    </w:p>
    <w:p>
      <w:pPr>
        <w:pStyle w:val="Normal"/>
        <w:ind w:firstLine="720"/>
        <w:jc w:val="right"/>
        <w:rPr/>
      </w:pPr>
      <w:r>
        <w:rPr>
          <w:iCs/>
          <w:color w:val="000000"/>
          <w:sz w:val="28"/>
          <w:szCs w:val="28"/>
        </w:rPr>
        <w:t>Таблица 39.1</w:t>
      </w:r>
    </w:p>
    <w:p>
      <w:pPr>
        <w:pStyle w:val="Normal"/>
        <w:ind w:firstLine="720"/>
        <w:jc w:val="center"/>
        <w:rPr/>
      </w:pPr>
      <w:r>
        <w:rPr/>
        <w:t>Виды разрешенного использования зоны центра (Ц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</w:rPr>
              <w:t>Общественное использование объектов капитального строительства (3.0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</w:rPr>
              <w:t>Малоэтажная многоквартирная жилая застройка (2.1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</w:rPr>
              <w:t>Туристическое обслуживание (5.2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детских лагере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</w:rPr>
              <w:t>Банковская и страховая деятельность</w:t>
            </w:r>
            <w:r>
              <w:rPr>
                <w:b/>
                <w:iCs/>
                <w:color w:val="000000"/>
                <w:highlight w:val="green"/>
              </w:rPr>
              <w:t xml:space="preserve"> </w:t>
            </w:r>
            <w:r>
              <w:rPr>
                <w:b/>
                <w:iCs/>
                <w:color w:val="000000"/>
              </w:rPr>
              <w:t>(4.5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</w:rPr>
              <w:t>Развлекательные мероприятия (4.8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остиничное обслуживание (4.7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азание услуг связи (3.2.3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дравоохранение (3.4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ультурное развитие (3.6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дпринимательство (4.0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Бытовое обслуживание (3.3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ая застройка (2.0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bCs/>
                </w:rPr>
                <w:t>кодами 2.1</w:t>
              </w:r>
            </w:hyperlink>
            <w:r>
              <w:rPr>
                <w:bCs/>
              </w:rPr>
              <w:t xml:space="preserve"> - </w:t>
            </w:r>
            <w:hyperlink r:id="rId3">
              <w:r>
                <w:rPr>
                  <w:rStyle w:val="InternetLink"/>
                  <w:bCs/>
                </w:rPr>
                <w:t>2.3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</w:rPr>
                <w:t>2.5</w:t>
              </w:r>
            </w:hyperlink>
            <w:r>
              <w:rPr>
                <w:bCs/>
              </w:rPr>
              <w:t xml:space="preserve"> - </w:t>
            </w:r>
            <w:hyperlink r:id="rId5">
              <w:r>
                <w:rPr>
                  <w:rStyle w:val="InternetLink"/>
                  <w:bCs/>
                </w:rPr>
                <w:t>2.7.1</w:t>
              </w:r>
            </w:hyperlink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Для индивидуального жилищного строительства (2.1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Общежития (3.2.4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Объекты дорожного сервиса (4.9.1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ужебные гаражи (4.9)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ых (рекреация) (5.0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жилой застройки (2.7)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- для данной зоны не устанавл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цент застройки земельных участков, занятых общественными зданиями не менее 50 %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территории повышенные, в связи с особой градостроительной значимостью территории, приоритет - индивидуальное проектирование объектов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тажность проектируемых зданий устанавливается путем проработки объемно-пространственной композиции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оектировании и строительстве объектов разрабатывать и осуществлять комплексные проекты цветового решения фасадов, установки газоцветной и рисованной рекламы, ночного и декоративного освещения, праздничного оформления улиц и архитектурных ансамблей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мальное количество машиномест для хранения индивидуального автотранспорта на территории земельных участков - в соответствии с п. 3.4 статьи 30 Прави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инимальное количество мест на погрузоразгрузочных площадках на территории земельных участков - в соответствии с п. 3.5 статьи 30 Прави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крытие тротуаров основных пешеходных дорожек во всей застройке, в том числе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граждения земельных участков общественных зданий должны быть прозрачными, характер ограждения и его высота единообразными и не превышать 1,8 метра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м. 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ых участков и объектов капитального строительства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40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0. Зона здравоохранения и социальной защиты (Ц-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0.1</w:t>
      </w:r>
    </w:p>
    <w:p>
      <w:pPr>
        <w:pStyle w:val="Normal"/>
        <w:ind w:firstLine="72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здравоохранения и социальной защиты (Ц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</w:rPr>
              <w:t>Здравоохранение (3.4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</w:rPr>
              <w:t>Социальное обслуживание (3.2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газины (4.4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научной деятельности (3.9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ужебные гаражи (4.9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Обслуживание жилой застройки (2.7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инимальные размеры озелененной территории земельных участков – 60%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Минимальное количество машиномест для хранения индивидуального автотранспорта на территории земельных участков - в соответствии с п. 3.4 статьи 30 Прави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инимальное количество мест на погрузоразгрузочных площадках на территории земельных участков - в соответствии с п. 3.5 статьи 30 Прави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лотность застройки max -25%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окрытие тротуаров основных пешеходных дорожек во всей застройке, в том числе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м. 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41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1. Зона объектов религиозного значения (Ц–3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1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объектов религиозного значения (Ц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</w:rPr>
              <w:t>Религиозное использование (3.7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Гостиничное обслуживание (4.7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ужебные гаражи (4.9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рико-культурная деятельность (9.3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Cs/>
          <w:color w:val="000000"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  <w:tab/>
        <w:t>Минимальное количество машиномест для хранения индивидуального автотранспорта на территории земельных участков - в соответствии с п. 3.4 статьи 30 Правил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4.</w:t>
        <w:tab/>
        <w:t>Минимальное количество мест на погрузоразгрузочных площадках на территории земельных участков - в соответствии с п. 3.5 статьи 30 Правил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  <w:tab/>
        <w:t>Минимальные размеры озелененной территории земельных участков – 40%.</w:t>
      </w:r>
    </w:p>
    <w:p>
      <w:pPr>
        <w:pStyle w:val="Normal"/>
        <w:ind w:firstLine="284"/>
        <w:jc w:val="both"/>
        <w:rPr/>
      </w:pPr>
      <w:r>
        <w:rPr>
          <w:b/>
          <w:iCs/>
          <w:color w:val="000000"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42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2. Зона зеленых насаждений общего пользования (Р-1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2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зеленых насаждений общего пользования (Ц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</w:rPr>
              <w:t>Парки культуры и отдыха (3.6.2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highlight w:val="green"/>
              </w:rPr>
            </w:pPr>
            <w:r>
              <w:rPr>
                <w:iCs/>
                <w:color w:val="000000"/>
              </w:rPr>
              <w:t>Размещение парков культуры и отдых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тдых (рекреация) (5.0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чалы для маломерных судов (5.4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Благоустройство территории (12.0.2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коммунальных услуг (3.1.1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ужебные гаражи (4.9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дный спорт (5.1.5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щадки для занятий спортом (5.1.3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природных территорий (9.1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Cs/>
          <w:color w:val="000000"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2.</w:t>
        <w:tab/>
        <w:t>Минимальные размеры озелененной территории земельных участков – 70%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3.</w:t>
        <w:tab/>
        <w:t xml:space="preserve">На территориях рекреационных зон не допускается рубка лесов и зеленых насаждений (кроме санитарных рубок)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; 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4.</w:t>
        <w:tab/>
        <w:t>Расстояние от зданий, сооружений, объектов инженерного благоустройства до деревьев и кустарников принимать по нормам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  <w:tab/>
        <w:t>Высота зданий для обслуживания посетителей и эксплуатации парка не должна превышать 8 м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  <w:tab/>
        <w:t>Высота парковых сооружений – аттракционов – не огранич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7.</w:t>
        <w:tab/>
        <w:t>Допускается устройство металлических ажурных ограждений, предельная высота ограждений – 1,8 метр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8.</w:t>
        <w:tab/>
        <w:t>Автостоянки для посетителей следует размещать за пределами рекреационной зоны, но не далее 400 м от входа и проектировать из расчета 5-7 машино-мест на 100 посетителей. Автостоянки для посетителей, исходя из эстетических и санитарно-гигиенических требований, рекомендуется расчленять на сектора полосами зеленых насаждений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  <w:tab/>
        <w:t>Размеры земельных участков автостоянок на одно машино-место следует принимать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для легковых автомобилей – 25 кв.м.;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автобусов – 40 кв.м.;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-</w:t>
        <w:tab/>
        <w:t>велосипедов – 0.9 кв.м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</w:t>
        <w:tab/>
        <w:t>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1.</w:t>
        <w:tab/>
        <w:t>При функциональной организации территории парков, предусмотреть зону тихого отдыха (прогулочную) – 50-75 % от общей площади парк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2.</w:t>
        <w:tab/>
        <w:t>Озелененные территории должны быть благоустроены и оборудованы малыми архитектурными формами, фонтанами, бассейнами, беседками, лестницами, пандусами, светильниками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</w:t>
        <w:tab/>
        <w:t>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4.</w:t>
        <w:tab/>
        <w:t>Устройство ливневой канализации, прогулочных дорожек  в твердом покрытии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5.</w:t>
        <w:tab/>
        <w:t>Покрытия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6.</w:t>
        <w:tab/>
        <w:t>Разрешается новое зеленое строительство, реконструкция существующего озеленения, благоустройство территорий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7.</w:t>
        <w:tab/>
        <w:t>Реконструкция зеленых насаждений, прежде всего, должна включать ландшафтную организацию существующих посадок, включая: санитарные рубки и рубки ухода, улучшение почвенно-грунтовых условий, устройство цветников, формирование древесно-кустарниковых групп; должны быть исключены случаи запущенности посадок, вызывающие угнетенное состояние деревьев и кустарников и выпадение газонов под их пологом.</w:t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43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3. Зона лесопарков (Р-2)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3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лесопарков (Р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тдых (рекреация) (5.0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орудованные площадки для занятий спортом (5.1.4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Природно-познавательный туризм (5.2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iCs/>
                <w:color w:val="000000"/>
              </w:rPr>
              <w:t>Благоустройство территории (12.0.2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уристическое обслуживание (5.2.1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детских лагере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тоянки транспорта общего пользования (7.2.3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Охрана природных территорий (9.1)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Использование лесов (10.0)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</w:tr>
    </w:tbl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Cs/>
          <w:color w:val="000000"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3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  <w:tab/>
        <w:t>Минимальные размеры озелененной территории земельных участков – 70%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5.</w:t>
        <w:tab/>
        <w:t>Минимальное количество машиномест для хранения индивидуального автотранспорта на территории земельных участков - в соответствии с п. 3.4 статьи 30 Правил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  <w:tab/>
        <w:t>Минимальное количество мест на погрузоразгрузочных площадках на территории земельных участков - в соответствии с п. 3.5 статьи 30 Правил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7.</w:t>
        <w:tab/>
        <w:t>Не допускается изменение ландшафта существующих природных объектов, кроме изменений, связанных с восстановлением нарушенных природных объектов или их реконструкцией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  <w:tab/>
        <w:t>В зонах интенсивного рекреационного использования необходимо провести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обустройство территории;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-</w:t>
        <w:tab/>
        <w:t xml:space="preserve">реконструкцию существующих объектов и ограниченное новое строительство объектов, необходимых для обслуживания территории, в соответствии с её функциональным назначением. 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9.</w:t>
        <w:tab/>
        <w:t>Новое строительство, реконструкцию осуществлять по утвержденному проекту планировки и межевания территории. Рекреационная емкость – 3-10 чел/га, в местах активного отдыха до 50 чел/га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</w:t>
        <w:tab/>
        <w:t>Параметры использования в %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древесно-кустарниковые насаждения и открытые луговые пространства, в том числе водоемы – 93-97;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дорожно-транспортная сеть, спортивные и игровые площадки – 2-5;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-</w:t>
        <w:tab/>
        <w:t>обслуживающие сооружения и хозяйственные постройки – 2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</w:t>
        <w:tab/>
        <w:t>В зонах интенсивного рекреационного использования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 xml:space="preserve">обустройство территории; 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-</w:t>
        <w:tab/>
        <w:t>реконструкция существующих и ограниченное новое строительство объектов, необходимых для обслуживания территории, в соответствии с её функциональным назначением;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-</w:t>
        <w:tab/>
        <w:t>благоустройство пойменных территорий,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.03.1995 №33-ФЗ «Об особо охраняемых природных территориях»;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участки земель в пределах прибрежной полосы предоставляются для размещения объектов водоснабжения, рекреации, рыбного и охотничьего хозяйств, водозаборных, портовых и гидротехнических сооружений при наличии лицензии на водопользование.</w:t>
      </w:r>
    </w:p>
    <w:p>
      <w:pPr>
        <w:pStyle w:val="Normal"/>
        <w:ind w:firstLine="284"/>
        <w:jc w:val="both"/>
        <w:rPr/>
      </w:pPr>
      <w:r>
        <w:rPr>
          <w:b/>
          <w:iCs/>
          <w:color w:val="000000"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44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4. Спортивно-оздоровительная зона (Р-3)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4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спортивно-оздоровительной зоны (Р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тдых (рекреация) (5.0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орудованные площадки для занятий спортом (5.1.4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родно-познавательный туризм (5.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iCs/>
                <w:color w:val="000000"/>
              </w:rPr>
              <w:t>Благоустройство территории (12.0.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уристическое обслуживание (5.2.1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детских лагерей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тоянки транспорта общего пользования (7.2.3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Выставочно-ярмарочная деятельность (4.10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Предпринимательство (4.0)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Бытовое обслуживание (3.3)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Cs/>
          <w:color w:val="000000"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3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  <w:tab/>
        <w:t xml:space="preserve">Минимальные размеры озелененной территории земельных участков – 40%. 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5.</w:t>
        <w:tab/>
        <w:t>Минимальное количество машиномест для хранения индивидуального автотранспорта на территории земельных участков - в соответствии с п. 3.4 статьи 30 настоящих Правил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6.</w:t>
        <w:tab/>
        <w:t>Минимальное количество мест на погрузоразгрузочных площадках на территории земельных участков - в соответствии с п. 3.5 статьи 30 настоящих Правил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  <w:tab/>
        <w:t>Новое строительство, реконструкцию осуществлять по утвержденному проекту планировки территории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8.</w:t>
        <w:tab/>
        <w:t>Предусматривать бордюрное обрамление газонов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  <w:tab/>
        <w:t xml:space="preserve"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м. </w:t>
      </w:r>
    </w:p>
    <w:p>
      <w:pPr>
        <w:pStyle w:val="Normal"/>
        <w:ind w:firstLine="284"/>
        <w:jc w:val="both"/>
        <w:rPr/>
      </w:pPr>
      <w:r>
        <w:rPr>
          <w:b/>
          <w:iCs/>
          <w:color w:val="000000"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тью 45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5. Зона промышленно-коммунальных объектов IV класса вредности (СЗЗ – 100м) (П-1)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5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промышленно-коммунальных объектов IV класса вредности (П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ранение автотранспорта (2.7.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ммунальное обслуживание (3.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ытовое обслуживание (3.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iCs/>
                <w:color w:val="000000"/>
              </w:rPr>
              <w:t>Служебные гаражи (4.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кты дорожного сервиса (4.9.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клады (6.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Складские площадки (6.9.1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Автомобильный транспорт (7.2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е участки (территории) общего пользования (12.0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3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4.</w:t>
        <w:tab/>
        <w:t>Минимальное количество машиномест для хранения индивидуального автотранспорта на территории земельных участков - в соответствии с п. 3.4 статьи 30 настоящих Правил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  <w:tab/>
        <w:t>Минимальное количество мест на погрузоразгрузочных площадках на территории земельных участков - в соответствии с п. 3.5 статьи 30 настоящих Правил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6.</w:t>
        <w:tab/>
        <w:t xml:space="preserve">Не допускается размещение объектов для проживания людей; 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  <w:tab/>
        <w:t>Озеленение санитарно-защитной зоны не менее 60% площади;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  <w:tab/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9.</w:t>
        <w:tab/>
        <w:t>Покрытие дорог и тротуаров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0.</w:t>
        <w:tab/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1.</w:t>
        <w:tab/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м.</w:t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46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6. Зона промышленно-коммунальных объектов V класса вредности (СЗЗ – 50 м) (П-2)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6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промышленно-коммунальных объектов V класса вредности (П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ранение автотранспорта (2.7.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ммунальное обслуживание (3.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Бытовое обслуживание (3.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iCs/>
                <w:color w:val="000000"/>
              </w:rPr>
              <w:t>Служебные гаражи (4.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кты дорожного сервиса (4.9.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клады (6.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Складские площадки (6.9.1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Автомобильный транспорт (7.2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е участки (территории) общего пользования (12.0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3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4.</w:t>
        <w:tab/>
        <w:t>Минимальное количество машиномест для хранения индивидуального автотранспорта на территории земельных участков - в соответствии с п. 3.4 статьи 30 настоящих Правил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5.</w:t>
        <w:tab/>
        <w:t>Минимальное количество мест на погрузоразгрузочных площадках на территории земельных участков - в соответствии с п. 3.5 статьи 30 настоящих Правил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  <w:tab/>
        <w:t xml:space="preserve">Не допускается размещение объектов для проживания людей; 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  <w:tab/>
        <w:t>Озеленение санитарно-защитной зоны не менее 60% площади;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8.</w:t>
        <w:tab/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  <w:tab/>
        <w:t>Покрытие дорог и тротуаров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0.</w:t>
        <w:tab/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1.</w:t>
        <w:tab/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м.</w:t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атью 47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7. Зона сооружений и коммуникаций внешнего транспорта (Т-1)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7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сооружений и коммуникаций внешнего транспорта (Т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ранение автотранспорта (2.7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лужебные гаражи (4.9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кты дорожного сервиса (4.9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Автомобильный транспорт (7.2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iCs/>
                <w:color w:val="000000"/>
              </w:rPr>
              <w:t>Коммунальное обслуживание (3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ытовое обслуживание (3.3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клады (6.9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Складские площадки (6.9.1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движное жилье (2.4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редпринимательство (4.0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е участки (территории) общего пользования (12.0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3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4.</w:t>
        <w:tab/>
        <w:t xml:space="preserve">Минимальные размеры озелененной территории земельных участков - для данной зоны не устанавливается. 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5.</w:t>
        <w:tab/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6.</w:t>
        <w:tab/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7.</w:t>
        <w:tab/>
        <w:t xml:space="preserve">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м. </w:t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тью 48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8. Зона сооружений и коммуникаций общественного и индивидуального транспорта (Т-2)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8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сооружений и коммуникаций общественного и индивидуального транспорта (Т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ранение автотранспорта (2.7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лужебные гаражи (4.9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кты дорожного сервиса (4.9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Автомобильный транспорт (7.2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е участки (территории) общего пользования (12.0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iCs/>
                <w:color w:val="000000"/>
              </w:rPr>
              <w:t>Коммунальное обслуживание (3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ытовое обслуживание (3.3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клады (6.9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Складские площадки (6.9.1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движное жилье (2.4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принимательство (4.0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</w:tbl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сота индивидуальных гаражей не должна превышать 3-х метров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Минимальные размеры озелененной территории земельных участков - для данной зоны не устанавливается. 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Новое дорожное строительство, реконструкцию осуществлять в соответствии с утвержденным Генеральным планом городского округа и проектами планировки и межевания территории. 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едусмотреть сервитуты под коридоры проектируемых транспортных магистралей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редусмотреть бордюрное обрамление газонов, проезжей части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едусмотре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м. 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атью 49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49. Зона инженерно-технических сооружений, сетей и коммуникаций (И-1)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9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инженерно-технических сооружений, сетей и коммуникаций (И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ранение автотранспорта (2.7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Служебные гаражи (4.9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кты дорожного сервиса (4.9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Автомобильный транспорт (7.2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е участки (территории) общего пользования (12.0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color w:val="000000"/>
              </w:rPr>
              <w:t>Коммунальное обслуживание (3.1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ытовое обслуживание (3.3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клады (6.9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</w:rPr>
              <w:t>Складские площадки (6.9.1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движное жилье (2.4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принимательство (4.0)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Минимальные размеры озелененной территории земельных участков - для данной зоны не устанавливается. 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се проезды и проходы должны быть асфальтированы или замощены. 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атью 50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 xml:space="preserve">Статья 50. Зона военных объектов (В-1)  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50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военных объектов (В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ороны и безопасност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(8.0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, обеспечивающих осуществление таможенной деятельност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еспечение вооруженных сил (8.1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Обеспечение внутреннего правопорядка (8.3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iCs/>
                <w:color w:val="000000"/>
              </w:rPr>
              <w:t>Объекты культурно-досуговой деятельности (3.6.1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Стоянки транспорта общего пользования (7.2.3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Земельные участки (территории) общего пользования (12.0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жим использования территории определяется с учетом требований специальных нормативов и правил в соответствии с назначением объекта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51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51. Зона полигона ТБО (С-1)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51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полигона ТБО (С-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обслуживание (3.1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иальная деятельность</w:t>
            </w:r>
            <w:r>
              <w:rPr>
                <w:b/>
                <w:iCs/>
                <w:color w:val="000000"/>
              </w:rPr>
              <w:t xml:space="preserve"> (12.2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емельные участки (территории) общего пользования (12.0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1.</w:t>
        <w:tab/>
        <w:t>Минимальная площадь земельного участка - для данной зоны не устанавливается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3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4.</w:t>
        <w:tab/>
        <w:t xml:space="preserve">Минимальные размеры озелененной территории земельных участков - для данной зоны не устанавливается. 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  <w:tab/>
        <w:t>Минимальное количество машиномест для хранения индивидуального автотранспорта на территории земельных участков - в соответствии с п. 3.4 статьи 30 настоящих Правил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6.</w:t>
        <w:tab/>
        <w:t>Минимальное количество мест на погрузоразгрузочных площадках на территории земельных участков - в соответствии с п. 3.5 статьи 30 настоящих Правил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  <w:tab/>
        <w:t>Рекультивацию территории осуществлять по утвержденным проектам, на основании технического реш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8.</w:t>
        <w:tab/>
        <w:t>Озеленение территории породами деревьев, способствующих рекультивации почв и созданию нормальной лесной подстилки.</w:t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ConsPlus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тью 52 изложить в следующей редакции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Cs w:val="28"/>
        </w:rPr>
        <w:t>«</w:t>
      </w:r>
      <w:r>
        <w:rPr/>
        <w:t>Статья 52. Зона зеленых насаждений специального назначения (С-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52.1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азрешенного использования зоны зеленых насаждений специального назначения (С-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(код согласно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. № 540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 (3.1.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дорожного сервиса (4.9.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тдых (рекреация) (5.0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порт (5.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ы (6.9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 (территории) общего пользования (12.0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спомогательные виды разрешенного использования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>Описание вспомогательного вида разрешенного использования земельного участк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храна природных территорий (9.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объекты (11.0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ользование водными объектами (11.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 пользование водными объектами (11.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Площадь зеленых насаждений должна составлять не менее 60%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2.</w:t>
        <w:tab/>
        <w:t>Максимальное количество этажей зданий, строений, сооружений на территории земельного участка - для данной зоны не устанавливаетс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3.</w:t>
        <w:tab/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Normal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граничения использования земельных участков и объектов капитального строительства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2-37 настоящих Правил. При этом более строгие требования, относящиеся к одному и тому же параметру, поглощают более мягкие.».</w:t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2B18C1F03C4C26BBA03AAE6DD1AE0B0F398BCF0C45150C0CDB30887782AB2C352FC74407E69C8D0D5BC629432BA10036EE0MFW5L" TargetMode="External"/><Relationship Id="rId3" Type="http://schemas.openxmlformats.org/officeDocument/2006/relationships/hyperlink" Target="consultantplus://offline/ref=29D2B18C1F03C4C26BBA03AAE6DD1AE0B0F398BCF0C45150C0CDB30887782AB2C352FC714A216CDDC18DB0678E2DBA0F1F6CE1FDMFW6L" TargetMode="External"/><Relationship Id="rId4" Type="http://schemas.openxmlformats.org/officeDocument/2006/relationships/hyperlink" Target="consultantplus://offline/ref=29D2B18C1F03C4C26BBA03AAE6DD1AE0B0F398BCF0C45150C0CDB30887782AB2C352FC714B2A388587D3E937CE66B60F0570E0FDE11577E4MBW4L" TargetMode="External"/><Relationship Id="rId5" Type="http://schemas.openxmlformats.org/officeDocument/2006/relationships/hyperlink" Target="consultantplus://offline/ref=29D2B18C1F03C4C26BBA03AAE6DD1AE0B0F398BCF0C45150C0CDB30887782AB2C352FC714D2233D8D49CE86B8B37A50F0070E3FCFEM1W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2:00Z</dcterms:created>
  <dc:creator>Мальцева</dc:creator>
  <dc:description/>
  <cp:keywords/>
  <dc:language>en-US</dc:language>
  <cp:lastModifiedBy>Sov#Spec#1</cp:lastModifiedBy>
  <cp:lastPrinted>2019-12-24T10:29:00Z</cp:lastPrinted>
  <dcterms:modified xsi:type="dcterms:W3CDTF">2019-12-24T07:32:00Z</dcterms:modified>
  <cp:revision>2</cp:revision>
  <dc:subject/>
  <dc:title>СОВЕТ  ДЕПУТАТОВ                                                                         П Р О Е К Т</dc:title>
</cp:coreProperties>
</file>