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главу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Положения о комиссии по делам несовершеннолетних и защите их прав при Администрации ЗАТ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Видяево, утверждённое решением Совета депутатов ЗАТО п. Видяево от 09.12.2011 г. № 3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 Федеральным законом от 24.06.1999 №120-ФЗ «Об основах системы профилактики безнадзорности и правонарушений несовершеннолетних»,  Совет депутатов,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комиссии по делам несовершеннолетних и защите их прав при Администрации  ЗАТО п. Видяево (далее - Положение)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 </w:t>
      </w:r>
      <w:r>
        <w:rPr>
          <w:bCs/>
          <w:sz w:val="28"/>
          <w:szCs w:val="28"/>
        </w:rPr>
        <w:t>(в редакции решений Совета депутатов ЗАТО пос. Видяево от 22.12.2017 г. №75) изменения, изложив подпункты 3-4  пункта 1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рассматривае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в случаях, предусмотренных федеральным законом об образовании в Российской Федерации, и иные вопросы, связанные с их обучение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беспечивает оказание помощи в трудовом (с согласия несовершеннолетнего)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АТО Видяево                                                    В.М. Белобровец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2:00Z</dcterms:created>
  <dc:creator>Мальцева</dc:creator>
  <dc:description/>
  <cp:keywords/>
  <dc:language>en-US</dc:language>
  <cp:lastModifiedBy>Sov#Spec#1</cp:lastModifiedBy>
  <cp:lastPrinted>2019-12-24T10:22:00Z</cp:lastPrinted>
  <dcterms:modified xsi:type="dcterms:W3CDTF">2019-12-24T07:22:00Z</dcterms:modified>
  <cp:revision>2</cp:revision>
  <dc:subject/>
  <dc:title>СОВЕТ  ДЕПУТАТОВ                                                                         П Р О Е К Т</dc:title>
</cp:coreProperties>
</file>