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9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и расходов на оплату стоимости проезда и провоза багажа к месту использования отпуска (отдыха) и обратно лицам,  работающим в организациях, финансируемых из средств бюджета ЗАТО Видяево, и неработающим членам их семей, утвержденного решением Совета депутатов ЗАТО Видяево от 11.10.2010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325 Трудового кодекса Российской Федерации, Законом Российской Федерации от 19 февраля 1993 года № 4520-1 «О государственных гарантиях и компенсациях для лиц, работающих и проживающих в районах Крайнего Севера и приравненных к ним местностях», Уставом ЗАТО пос. Видяево, Совет депутатов , 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компенсации расходов на оплату стоимости проезда и провоза багажа к месту использования отпуска (отдыха) и обратно лицам, работающим в организациях, финансируемых из средств бюджета ЗАТО Видяево, и неработающим членам их семей, утвержденное решением Совета депутатов ЗАТО Видяево от 11.10.2010 № 207 (в редакции от 18.09.2018 № 131), дополнив раздел 5 пунктом 5.4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4. При отсутствии проездного документа, подтверждающего проезд автотранспортом общего пользования к пунктам отправления или пунктам прибытия авиационного, железнодорожного транспорта, следующего к месту проведения отпуска (отдыха) и (или) обратно, но при наличии проездных документов, подтверждающих отправление (прибытие) работника авиационным, железнодорожным транспортом к месту проведения отпуска (отдыха) и (или) обратно, расходы, связанные с проездом до (от) станции (вокзала, аэропорта), компенсируются на основании справки автомобильной транспортной организации, осуществляющей пассажирские перевозки, исходя из минимальной стоимости проезда в автобусах, минимального уровня комфортности, предусмотренного на соответствующем маршруте.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публикования в газете «Вестник Видяев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</w:t>
        <w:tab/>
        <w:tab/>
        <w:t xml:space="preserve">   </w:t>
        <w:tab/>
        <w:tab/>
        <w:t xml:space="preserve">          А.Е. Бугайчу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Главы ЗАТО Видяево                                                     </w:t>
        <w:tab/>
        <w:tab/>
        <w:t>В.М. Белобровец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8:00Z</dcterms:created>
  <dc:creator>Мальцева</dc:creator>
  <dc:description/>
  <cp:keywords/>
  <dc:language>en-US</dc:language>
  <cp:lastModifiedBy>Sov#Spec#1</cp:lastModifiedBy>
  <cp:lastPrinted>2019-12-24T10:17:00Z</cp:lastPrinted>
  <dcterms:modified xsi:type="dcterms:W3CDTF">2019-12-24T07:18:00Z</dcterms:modified>
  <cp:revision>2</cp:revision>
  <dc:subject/>
  <dc:title>СОВЕТ  ДЕПУТАТОВ                                                                         П Р О Е К Т</dc:title>
</cp:coreProperties>
</file>