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О  пос. ВИДЯЕВ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ятого созыва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12.2019 № 227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. Видяево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2 закона Мурманской области от 08.11.2019 № 2426-01-ЗМО «Об урегулировании отдельных вопросов в сфере противодействия коррупции», руководствуясь Уставом ЗАТО Видяево, Совет депутатов,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согласно приложен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после его официального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3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  А.Е. Бугайчук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ЗАТО Видяево                                                               В.М. Белобровец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пос. Видяево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от 23.12.2019 № 227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нятия решения о применении к депутату,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в Российской Федерации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пределяет требования, сроки и процедуры при принятии решения о применении к депутату, выборному должностному лицу местного самоуправления, мер ответственности за предоставление недостоверных или неполных сведений о доходах, расходах, об имуществе и обязательствах имущественного характера, в случае несущественного искажения этих сведений (далее - меры ответствен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е, если депутат, выборное должностное лицо местного самоуправления представили Губернатору Мурманской области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если искажение этих сведений, выявленное в ходе проверки, проведенной в соответствии с частью 4.4 статьи 12.1 Федерального закона от 25.12.2008 № 273-ФЗ «О противодействии коррупции»,  является несущественным, к указанным лицам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вобождение депутата,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Решение о применении к депутату, выборному должностному лицу местного самоуправления мер ответственности, установленных пунктом 2 настоящего Порядка (далее – решение), принимается на основании заявления Губернатора Мурманской области, направляемого в соответствии с частью 4.5 статьи 12.1 Федерального закона от 25.12.2008 № 273-ФЗ «О противодействии коррупции»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 отношении депутата, выборного должностного лица принимает Совет депутатов ЗАТО пос. Видяев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ешение принимается не позднее чем через 30 дней со дня поступления заявления Губернатора Мурманской области, направляемого в соответствии с частью 4.5 статьи 12.1 Федерального закона от 25.12.2008 № 273-ФЗ «О противодействии коррупции», а в случае, если такое заявление поступило в Совет депутатов ЗАТО пос. Видяево между заседаниями,- не позднее чем через 3 месяца со дня его поступ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6. Решение принимается Советом депутатов ЗАТО пос. Видяево с учетом мотивированного заключения комиссии по соблюдению требований к должностному поведению лиц, замещающих муниципальные должности, и урегулированию конфликта интересов, подготовленного в порядке, установленном решением Совета депутатов ЗАТО пос. Видяево  от 18.04.2016 года № 3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 дате, времени и месте рассмотрения заявления Губернатора, указанного в пункте 3 настоящего Порядка, депутат, выборное должностное лицо местного самоуправления уведомляются не позднее, чем за 15 дней до даты рассмотр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 рассмотрении заявления Губернатора Мурманской области и принятии решения о выборе конкретной меры ответственности учитываются вина депутата, выборного должностного лица местного самоуправления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 рассмотрении заявления Губернатора Мурманской области на заседании Совета депутатов ЗАТО пос. Видяево депутату, выборному должностному лицу местного самоуправления должна быть предоставлена возможность дать пояснения по предоставленным свед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итогам рассмотрения заявления Губернатора Мурманской области принимается одно из следующих решений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ризнать, что депутатом, выборным должностным лицом местного самоуправления допущены существенные искажения сведений о доходах, расходах, об имуществе и обязательствах имущественного характера, и (или) сведений о доходах, расходах, об имуществе и обязательствах имущественного характера его супруги (супруга) и несовершеннолетних детей, влекущие досрочное прекращение полномочий депутата, выборного должностного лица местного самоу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депутатом, выборным должностным лицом местного самоуправления допущены несущественные искажения сведений о доходах, расходах, об имуществе и обязательствах имущественного характера, и (или) сведений о доходах, расходах, об имуществе и обязательствах имущественного характера его супруги (супруга) и несовершеннолетних детей, и применить к нему одну из мер ответственности, предусмотренных  пунктом 2 настоящего Поряд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Решение в отношении депутата, выборного должностного лица местного самоуправления принимается открытым голосованием большинством голосов от числа избранных депутатов Совета депутатов ЗАТО пос. Видяево, если иной способ голосования не будет избран депутатами в соответствии с регламентом Совета депутатов ЗАТО пос. Видяево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, принятое в соответствии с пунктом 10 настоящего Порядка, должно быть мотивированным и оформляется в письменном вид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применения одной из мер ответственности, предусмотренных пунктом 2 настоящего Порядка, решение должно содержать выводы о необходимости применения конкретной меры ответственности и обстоятельства, позволяющие считать несущественными искажения представленных сведений о доходах, расходах, об имуществе и обязательствах имущественного характера, и (или) сведений о доходах, расходах, об имуществе и обязательствах имущественного характера супруги (супруга) и несовершеннолетних детей депутата, выборного должностного лица местного самоупра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е подлежит размещению на официальном сайте органа местного самоуправления в информационно-телекоммуникационной сети «Интернет» или предоставляется для опубликования средствам массовой информации не позднее чем через пять дней со дня его приняти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133" w:right="566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BBDBF686519490483F397782081670263FD102FCD9A6709464A5549F9422C6A197AE58Ar3c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5:00Z</dcterms:created>
  <dc:creator>Mihailova.VS</dc:creator>
  <dc:description/>
  <cp:keywords/>
  <dc:language>en-US</dc:language>
  <cp:lastModifiedBy>Sov#Spec#1</cp:lastModifiedBy>
  <cp:lastPrinted>2019-12-24T10:14:00Z</cp:lastPrinted>
  <dcterms:modified xsi:type="dcterms:W3CDTF">2019-12-24T07:15:00Z</dcterms:modified>
  <cp:revision>2</cp:revision>
  <dc:subject/>
  <dc:title>МОДЕЛЬНЫЙ АКТ</dc:title>
</cp:coreProperties>
</file>