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12.2019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0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комиссии Совета депутатов, Совет депутатов, -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0 год и на плановый период 2021 и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0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ируемый общий объем доходов в сумме</w:t>
      </w:r>
      <w:r>
        <w:rPr>
          <w:color w:val="000000"/>
        </w:rPr>
        <w:t xml:space="preserve"> </w:t>
      </w:r>
      <w:r>
        <w:rPr>
          <w:sz w:val="28"/>
          <w:szCs w:val="28"/>
        </w:rPr>
        <w:t>484 162 535 руб. 6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ий объем расходов в сумме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484 162 535 руб. 66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рхний предел муниципального внутреннего долга на 1 января 2021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1 год и на 2022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нозируемый  общий  объем  доходов </w:t>
      </w:r>
      <w:r>
        <w:rPr>
          <w:sz w:val="28"/>
          <w:szCs w:val="28"/>
        </w:rPr>
        <w:t>на  2021  год в  сумме 438 330 074 руб. 72 коп. и на 2022 год в сумме 444 269 392 руб. 5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прогнозируемый общий объем  расходов на 2021 год в сумме 449 498 736 руб. 85 коп., в том числе условно утвержденные расходы в сумме 6 918 662 руб. 13 коп. и на 2022 год в сумме 463 055 523 руб. 93 коп., в том числе условно утвержденные расходы в сумме 14 436 131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1 год в сумме 11 168 662 руб. 13 коп. и на 2022 год в сумме 18 786 131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2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3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и главные администраторы источников </w:t>
      </w:r>
      <w:r>
        <w:rPr>
          <w:rFonts w:eastAsia="Calibri"/>
          <w:b/>
          <w:sz w:val="28"/>
          <w:szCs w:val="28"/>
        </w:rPr>
        <w:t xml:space="preserve">финансирования дефицита </w:t>
      </w:r>
      <w:r>
        <w:rPr>
          <w:b/>
          <w:sz w:val="28"/>
          <w:szCs w:val="28"/>
        </w:rPr>
        <w:t xml:space="preserve">бюджета ЗАТО Видяево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(администраторов) доходов бюджета ЗАТО Видяево - органа местного самоуправления ЗАТО Видяево с правами  юридических  лиц, получателей  средств бюджета ЗАТО Видяево, согласно приложению 1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ступление доходов в бюджет 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0 год, согласно приложению 3 к настоящему Решению и на плановый период 2021 и 2022 годов, согласно приложению 3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0 год, согласно приложению 4 к настоящему Решению и на плановый период 2021 и 2022 годов, согласно приложениям 4.1. и 4.2.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0 году, а также в 2021 и 2022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0 году и в плановом периоде 2021 и 2022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Установить, что в 2020 году и плановом периоде 2021 и 2022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0 год и плановый период 2021 и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 Утвердить в пределах общего  объема расходов  в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0 год и на плановый период 2021 и 2022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0 год согласно приложению 5 к настоящему Решению и на плановый период 2021 и 2022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0 год, согласно приложению 6 к настоящему Решению и на плановый период 2021 и 2022 годов, согласно приложению 6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0 год, согласно приложению 7 к настоящему Решению и на плановый период 2021 и 2022 годов, согласно приложению 7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 3 697 4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 в сумме 3 347 0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2  год в  сумме 2 905 2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коэффициент увеличения (индексации) в размере 1,03 с 1 октября 2020 года по отношению к действующим на 31 декабря 2019 год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му денежному вознаграждению и месячному денежному поощрению лиц, замещающих муниципальные должности ЗАТО Видяе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му должностному окладу и окладу за классный чин муниципальных служащих ЗАТО Видяе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му должностному окладу работников муниципальных органов ЗАТО Видяево, замещающих должности, не являющиеся должностями муниципальной службы ЗАТО Видяе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увеличении (индексации) месячного денежного вознаграждения и месячного денежного поощрения лиц, замещающих муниципальные должности ЗАТО Видяево, месячного должностного оклада и оклада за классный чин муниципальных служащих ЗАТО Видяево и месячного должностного оклада работников муниципальных органов ЗАТО Видяево, замещающих должности, не являющиеся должностями муниципальной службы ЗАТО Видяево,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0 год в сумме 18 213 465 руб. 81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1 год в сумме 11 619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2 084 000 руб. 00 коп.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0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0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3. Установить, что средства в объеме остатков субсидий,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 показателей, 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ельный объем расходов на обслуживание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на 2020 год в сумме 0 руб. 00 коп., в том числе по муниципальным гарантиям в сумме 0 руб. 00 коп.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на плановые периоды: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- на 2021 год в сумме 0 руб. 00 коп., в том числе по муниципальным гарантиям в сумме 0 руб. 00 коп;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0 руб. 00 коп., в том числе по муниципальным гарантиям в сумме 0 руб. 00 коп.;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3. Установить предельный объем расходов на обслуживание муниципального долга на 2020 год в сумме 0 руб. 00 коп., на 2021 год в сумме 0 руб. 00 коп., на 2022 год в сумме 0 руб. 00 коп.»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"Другие общегосударственные вопросы" раздела "Общегосударственные вопросы"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0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обенности исполнения в 2020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0 года, в пределах бюджетных ассигнований, предусмотренных в ведомственной структуре расходов бюджета ЗАТО Видяево на 2020 год, при условии недопущения образования кредиторской задолженности по бюджетным обязательствам в 2020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  Предоставление муниципальной преферен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 xml:space="preserve">1. В целях обеспечения жизнедеятельности населения в районах Крайнего Севера и социальной защиты населения ЗАТО Видяево предоставить в 2020 году и плановом периоде 2021 и 2022 годов Администрацией ЗАТО Видяево муниципальную  преференцию   Обществу  с   ограниченной   ответственностью  «Севгаз» </w:t>
      </w:r>
      <w:r>
        <w:rPr/>
        <w:t> </w:t>
      </w:r>
      <w:r>
        <w:rPr>
          <w:sz w:val="28"/>
          <w:szCs w:val="28"/>
        </w:rPr>
        <w:t>в  виде  предоставления  муниципального 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50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нятия решения о предоставлении преференции продиктована стремлением бесперебойного осуществления газоснабжения на территории ЗАТО Видяево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0 год, не подлежат исполнению в 2020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0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0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И.о. Главы ЗАТО Видяево                                                       В.М. Белоб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0:00Z</dcterms:created>
  <dc:creator>-</dc:creator>
  <dc:description/>
  <cp:keywords/>
  <dc:language>en-US</dc:language>
  <cp:lastModifiedBy>Sov#Spec#1</cp:lastModifiedBy>
  <cp:lastPrinted>2019-12-24T09:39:00Z</cp:lastPrinted>
  <dcterms:modified xsi:type="dcterms:W3CDTF">2019-12-24T06:40:00Z</dcterms:modified>
  <cp:revision>2</cp:revision>
  <dc:subject/>
  <dc:title>МУНИЦИПАЛЬНЫЙ СОВЕТ</dc:title>
</cp:coreProperties>
</file>