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9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объекта недвижимого имущества в муниципальную собственность ЗАТО Видяево и включении его в состав муниципальной каз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Межрегионального территориального управления Федерального агентства по управлению государственным имуществом в Мурманской области и Республике Карелия от 08.10.2019 № 51-179-р «О безвозмездной передаче земельного участка, находящегося в собственности Российской Федерации, в собственность муниципального образования закрытое административно-территориальное образование поселок Видяево»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 xml:space="preserve">утвержденным решением Совета депутатов ЗАТО Видяево от 02.12.2010 № 236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ЗАТО Видяево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ЗАТО Видяево и включить в состав муниципальной казны ЗАТО Видяево недвижимое имущество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вязи с ограничением в обороте признать первоначальной стоимостью земельного участка, в целях отражения в реестре муниципального имущества его кадастров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после его официального опубликования путем размещения на официальном сайте органов местного самоуправления муниципального образования ЗАТО Видяево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</w:t>
        <w:tab/>
        <w:tab/>
        <w:tab/>
        <w:tab/>
        <w:t>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ЗАТО Видяево                                                       </w:t>
        <w:tab/>
        <w:t>В.А. Град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2.2019 № 2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имущества, принимаемых в муниципальную собственность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ключаемых в состав муниципальной казны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261"/>
        <w:gridCol w:w="2383"/>
        <w:gridCol w:w="1276"/>
        <w:gridCol w:w="3119"/>
        <w:gridCol w:w="186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нская обл., </w:t>
            </w:r>
          </w:p>
          <w:p>
            <w:pPr>
              <w:pStyle w:val="Normal"/>
              <w:rPr/>
            </w:pPr>
            <w:r>
              <w:rPr/>
              <w:t xml:space="preserve">п. Видяево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0:0010101:3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производственная база госпитал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095,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</w:t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7:00Z</dcterms:created>
  <dc:creator>Мальцева</dc:creator>
  <dc:description/>
  <cp:keywords/>
  <dc:language>en-US</dc:language>
  <cp:lastModifiedBy>Sov#Spec#1</cp:lastModifiedBy>
  <cp:lastPrinted>2019-12-09T12:07:00Z</cp:lastPrinted>
  <dcterms:modified xsi:type="dcterms:W3CDTF">2019-12-09T09:07:00Z</dcterms:modified>
  <cp:revision>2</cp:revision>
  <dc:subject/>
  <dc:title>СОВЕТ  ДЕПУТАТОВ                                                                         П Р О Е К Т</dc:title>
</cp:coreProperties>
</file>