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09.12.2019 № 2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12.2018 г. № 158 «О бюджете ЗАТО Видяево на 2019 год и на плановый период 2020 и 2021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ЗАТО Видяево от 24.12.2018 года № 158 «О бюджете ЗАТО Видяево на 2019 год и на плановый период 2020 и 2021 годов»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1.1. Пункт 1 решения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935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«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9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502 876 818 руб. 11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в сумме </w:t>
      </w:r>
      <w:r>
        <w:rPr>
          <w:color w:val="000000"/>
          <w:sz w:val="28"/>
          <w:szCs w:val="28"/>
        </w:rPr>
        <w:t>509 376 818 руб. 11</w:t>
      </w:r>
      <w:r>
        <w:rPr>
          <w:sz w:val="28"/>
          <w:szCs w:val="28"/>
        </w:rPr>
        <w:t xml:space="preserve">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фицит бюджета ЗАТО Видяево в сумме 6 500 000 руб. 00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на 1 января 2020 года в сумме 0 руб. 00 коп., в том числе верхний предел долга по муниципальным гарантиям в сумме 0 руб. 00 коп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1.1 </w:t>
      </w:r>
      <w:r>
        <w:rPr>
          <w:bCs/>
          <w:sz w:val="28"/>
        </w:rPr>
        <w:t>пункта 11 решения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. Утвердить общий объем бюджетных ассигнований, направляемых на исполнение публичных нормативных обязательств на 2019 год в сумме 3 215 781 руб. 10 коп., на 2020 год в сумме 2 044 100 руб. 00 коп. и на 2021 год в сумме 1 593 500 руб. 00 коп.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я </w:t>
      </w:r>
      <w:r>
        <w:rPr>
          <w:color w:val="000000"/>
          <w:sz w:val="28"/>
        </w:rPr>
        <w:t xml:space="preserve">3, 5, 6, 7 </w:t>
      </w:r>
      <w:r>
        <w:rPr>
          <w:sz w:val="28"/>
        </w:rPr>
        <w:t>изложить в новой редак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3. Решение вступает в силу после размещения на официальном сайте ЗАТО Видяево www.zatovid.r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 xml:space="preserve">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В. 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0:00Z</dcterms:created>
  <dc:creator>-</dc:creator>
  <dc:description/>
  <cp:keywords/>
  <dc:language>en-US</dc:language>
  <cp:lastModifiedBy>Sov#Spec#1</cp:lastModifiedBy>
  <cp:lastPrinted>2019-12-09T11:49:00Z</cp:lastPrinted>
  <dcterms:modified xsi:type="dcterms:W3CDTF">2019-12-09T08:50:00Z</dcterms:modified>
  <cp:revision>2</cp:revision>
  <dc:subject/>
  <dc:title>МУНИЦИПАЛЬНЫЙ СОВЕТ</dc:title>
</cp:coreProperties>
</file>