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9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объекта недвижимого имущества в состав                 муниципальной казны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Положением о порядке управления и распоряжения имуществом, находящимся в муниципальной собственности ЗАТО Видяево, утвержденным решением Совета депутатов ЗАТО Видяево от 28.04.2009 № 107 (в редакции от  12.12.2016 № 419), </w:t>
      </w:r>
      <w:r>
        <w:rPr>
          <w:color w:val="000000"/>
          <w:sz w:val="28"/>
          <w:szCs w:val="28"/>
        </w:rPr>
        <w:t xml:space="preserve">Положением о муниципальной казне ЗАТО Видяево, </w:t>
      </w:r>
      <w:r>
        <w:rPr>
          <w:sz w:val="28"/>
          <w:szCs w:val="28"/>
        </w:rPr>
        <w:t>утвержденным решением Совета депутатов ЗАТО Видяево от 02.12.2010 № 236 (в редакции от 30.04.2013 № 111), Положением о порядке закрепления имущества, находящегося в муниципальной собственности ЗАТО Видяево,  на праве оперативного управления, утвержденным решением Совета депутатов ЗАТО Видяево от 25.09.2012 № 50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ЗАТО пос. Видяево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муниципальной казны ЗАТО Видяево объект недвижимого имущества, согласно приложению к настоящему решению, изъяв его из оперативного управления Муниципального бюджетного учреждения «Управление муниципальной собственностью (служба заказчика) ЗАТО Видяе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публикования в газете «Вестник Видяево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01 л. в 01 экз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</w:t>
        <w:tab/>
        <w:tab/>
        <w:tab/>
        <w:tab/>
        <w:t>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В.А. Град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134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ЗАТО пос.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2.2019 № 2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движимого имущества, изымаемых из оперативного управления Муниципального бюджетного учреждения «Управление муниципальной собственностью (служба заказчика) ЗАТО Видяе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включаемых в состав муниципальной казны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565"/>
        <w:gridCol w:w="1971"/>
        <w:gridCol w:w="2127"/>
        <w:gridCol w:w="2834"/>
        <w:gridCol w:w="2268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  <w:br/>
              <w:t xml:space="preserve">организации,    </w:t>
              <w:br/>
              <w:t xml:space="preserve">уполномоченной на </w:t>
              <w:br/>
              <w:t xml:space="preserve">передачу имуществ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</w:t>
              <w:br/>
              <w:t xml:space="preserve">нахождения    </w:t>
              <w:br/>
              <w:t xml:space="preserve">организации,   </w:t>
              <w:br/>
              <w:t xml:space="preserve">ИНН организации, </w:t>
              <w:br/>
              <w:t xml:space="preserve">уполномоченной на </w:t>
              <w:br/>
              <w:t>передачу имуще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 xml:space="preserve">нахождения </w:t>
              <w:br/>
              <w:t xml:space="preserve">имущества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</w:t>
              <w:br/>
              <w:t xml:space="preserve">характеристики   </w:t>
              <w:br/>
              <w:t xml:space="preserve">имущества &lt;**&gt;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  </w:t>
              <w:br/>
              <w:t>(восстановительная)</w:t>
              <w:br/>
              <w:t>стоимость</w:t>
              <w:br/>
              <w:t xml:space="preserve">имущества на дату принятия  в казну, руб.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го учреждения «Управление муниципальной собственностью (служба заказчика) ЗАТО Видяево»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72, Мурманская область, н.п. Видяево, ул. Заречная, д. 15. ИНН 51050314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го   </w:t>
              <w:br/>
              <w:t xml:space="preserve">имущества: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 область, МО ЗАТО п. Видяево, н.п. Видяево,              ул. Центральная, д. № 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:         711,5 кв.м;</w:t>
            </w:r>
          </w:p>
          <w:p>
            <w:pPr>
              <w:pStyle w:val="Normal"/>
              <w:rPr/>
            </w:pPr>
            <w:r>
              <w:rPr/>
              <w:t>Этаж: 1-4;</w:t>
            </w:r>
          </w:p>
          <w:p>
            <w:pPr>
              <w:pStyle w:val="Normal"/>
              <w:rPr/>
            </w:pPr>
            <w:r>
              <w:rPr/>
              <w:t>Назначение: нежилые.</w:t>
            </w:r>
          </w:p>
          <w:p>
            <w:pPr>
              <w:pStyle w:val="Normal"/>
              <w:rPr/>
            </w:pPr>
            <w:r>
              <w:rPr/>
              <w:t>Номера на поэтажном план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№№ 1,2,3,16,17/ (1-21); 4,5,6,19,20/(1-25), 7,8,9/(1-17); 10,11,12/(1-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12 73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0:00Z</dcterms:created>
  <dc:creator>Мальцева</dc:creator>
  <dc:description/>
  <cp:keywords/>
  <dc:language>en-US</dc:language>
  <cp:lastModifiedBy>Sov#Spec#1</cp:lastModifiedBy>
  <cp:lastPrinted>2019-12-04T12:08:00Z</cp:lastPrinted>
  <dcterms:modified xsi:type="dcterms:W3CDTF">2019-12-04T09:10:00Z</dcterms:modified>
  <cp:revision>2</cp:revision>
  <dc:subject/>
  <dc:title>СОВЕТ  ДЕПУТАТОВ                                                                         П Р О Е К Т</dc:title>
</cp:coreProperties>
</file>