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4.12.2019 № 2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Совета депутатов ЗАТО Видяе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.11.2017 г. № 44 «Об утверждении Положения о бюджетном проце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ЗАТО Видяев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  <w:szCs w:val="28"/>
        </w:rPr>
        <w:tab/>
      </w:r>
      <w:r>
        <w:rPr/>
        <w:t xml:space="preserve">В соответствии с </w:t>
      </w:r>
      <w:r>
        <w:rPr>
          <w:szCs w:val="28"/>
        </w:rPr>
        <w:t>Федеральным законом от 04.06.2018 № 142-ФЗ «О внесении изменений в  Бюджетный кодекс Российской Федерации в части совершенствования исполнения судебных актов»</w:t>
      </w:r>
      <w:r>
        <w:rPr/>
        <w:t xml:space="preserve">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урманской области от 11.12.2007 № 919-01-ЗМО «О бюджетном процессе в Мурманской област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ЗАТО пос. Видяево,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бюджетном процессе в муниципаль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и ЗАТО Видяево, утвержденное решением Совета депутатов ЗАТО Видяево от 20.11.2017 № 44, дополнив статью 53 пунктом 3 следующего содержания: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По результатам рассмотрения годового отчета об исполнении бюджета ЗАТО Видяево Совет депутатов принимает решение об утверждении либо отклонении проекта решения об исполнении бюджета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Советом депутатов ЗАТО пос. Видяево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»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. Настоящее решение вступает в силу после е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идяево»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      А.Е. Бугайчук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333333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708" w:hanging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right="831" w:hanging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08" w:firstLine="41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B7455BC90F61640E35C16721C52E20E45043DE882DB103173C095B4E34BDBE16856F80705F115N1aBL" TargetMode="External"/><Relationship Id="rId3" Type="http://schemas.openxmlformats.org/officeDocument/2006/relationships/hyperlink" Target="consultantplus://offline/ref=5E4B7455BC90F61640E3421B64700CE7084B5E38ED83D6476E2C9BC8E3EA418CNAa6L" TargetMode="External"/><Relationship Id="rId4" Type="http://schemas.openxmlformats.org/officeDocument/2006/relationships/hyperlink" Target="consultantplus://offline/ref=5E4B7455BC90F61640E3421B64700CE7084B5E38ED82D1436F2C9BC8E3EA418CA6270FBA4308F611196B89NAa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1:00Z</dcterms:created>
  <dc:creator>Фадеева Н. А.</dc:creator>
  <dc:description/>
  <cp:keywords/>
  <dc:language>en-US</dc:language>
  <cp:lastModifiedBy>Sov#Spec#1</cp:lastModifiedBy>
  <cp:lastPrinted>2019-12-04T12:00:00Z</cp:lastPrinted>
  <dcterms:modified xsi:type="dcterms:W3CDTF">2019-12-04T09:01:00Z</dcterms:modified>
  <cp:revision>2</cp:revision>
  <dc:subject/>
  <dc:title>СОВЕТ ДЕПУТАТОВ</dc:title>
</cp:coreProperties>
</file>