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</w:t>
        <w:tab/>
        <w:tab/>
        <w:tab/>
        <w:tab/>
        <w:t xml:space="preserve">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ТО пос. ВИДЯЕВО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2.11.2019 № 2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Видяе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рганизации и проведения публичных слушаний, общественных обсуждений в муниципальном образовании ЗАТО Видяев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ЗАТО Видяево, Совет депутатов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организации и проведения публичных слушаний, общественных обсуждений в муниципальном образовании ЗАТО Видяев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решение Совета депутатов ЗАТО пос. Видяево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6.2018 № 12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и проведения публичных слушаний по вопросам местного значения на территории ЗАТО Видяе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шение вступает в силу после опубликования в газете «Вестник Видяево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8 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 пос. Видяево</w:t>
        <w:tab/>
        <w:t xml:space="preserve">                                                               </w:t>
        <w:tab/>
        <w:t>А.Е. Бугай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ТО Видяево</w:t>
        <w:tab/>
        <w:tab/>
        <w:tab/>
        <w:t xml:space="preserve">                        </w:t>
        <w:tab/>
        <w:tab/>
        <w:tab/>
        <w:t xml:space="preserve">В.А. Градов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ЗАТО пос. Видяев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11.2019 № 21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рганизации и проведения публичных слушаний, общественных обсуждений в муниципальном образовании ЗАТО Видяев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снов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орядке организации и проведения публичных слушаний, общественных обсуждений в муниципальном образовании ЗАТО Видяево (далее – Положение) определяет порядок организации и проведения публичных слушаний, общественных обсуждений на территории ЗАТО Видяево, направлено на реализацию права жителей муниципального образования ЗАТО Видяево (далее – ЗАТО Видяево) на осуществление местного самоуправления посредством участия в публичных слушаниях, общественных обсужд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бличные слушания в ЗАТО Видяево проводятся с целью обсуждения проектов муниципальных правовых актов по вопросам местного значения, определенных действующим законодательством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Видяево, с участием жителей ЗАТО Видяе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бличные слушания проводятся по инициативе населения ЗАТО Видяево, Совета депутатов ЗАТО пос. Видяево (далее - Совета депутатов) или Главы ЗАТО Видяе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бличные слушания, проводимые по инициативе населения ЗАТО Видяево, обладающего активным избирательным правом на выборах в органы местного самоуправления, численностью не менее 100 человек, или Совета депутатов ЗАТО Видяево, назначаются Советом депутатов ЗАТО Видяево, а по инициативе Главы ЗАТО Видяево - Главой ЗАТО Видяево.</w:t>
      </w:r>
    </w:p>
    <w:p>
      <w:pPr>
        <w:pStyle w:val="1"/>
        <w:shd w:fill="auto" w:val="clear"/>
        <w:spacing w:lineRule="auto" w:line="276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  <w:lang w:bidi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ого плана ЗАТО Видяево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с учетом положений законодательства о градостроительной деятельности.</w:t>
      </w:r>
    </w:p>
    <w:p>
      <w:pPr>
        <w:pStyle w:val="1"/>
        <w:shd w:fill="auto" w:val="clear"/>
        <w:spacing w:lineRule="auto" w:line="276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оме того, на общественные обсуждения выносятся вопросы определения границ прилегающих территорий, указанных в подпункте 10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1"/>
        <w:shd w:fill="auto" w:val="clear"/>
        <w:spacing w:lineRule="auto" w:line="276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убличные слушания или общественные обсуждения по указанным вопросам, проводятся по инициативе Совета депутатов или Главы ЗАТО Видяе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убличные слушания или общественные обсуждения, проводимые по инициативе Совета депутатов, назначаются Советом депутатов, по инициативе Главы ЗАТО Видяево - Главой ЗАТО Видяе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публичные слушания выносятся в обязательном порядк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ЗАТО Видяево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или законов Мурманской области в целях приведения Устава в соответствие с этими нормативными правовыми актами;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) проект бюджета ЗАТО Видяево и отчет о его исполнен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3) проект стратегии социально-экономического развития ЗАТО Видяев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о преобразовании ЗАТО Видяево, за исключением случаев, есл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астниками публичных слушаний, общественных обсуждений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ЗАТО Видяево, обладающие активным избирательным правом на выборах в органы местного самоуправления, представители трудовых коллективов, общественных объединений, политических партий, профессиональных союзов, направившие заявки в порядке, определенным настоящим Положение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ЗАТО Видяев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овета депута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и органов государственной власти, муниципальные служащие, консультанты, эксперты и иные лица, получившие приглашение от комиссии по подготовке и проведению слушаний, общественных обсужд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орму проведения публичных слушаний, общественных обсуждений по конкретным проектам муниципальных правовых актов определяют Совет депутатов, Глава ЗАТО Видяе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сточником финансирования расходов на проведение публичных слушаний, общественных обсуждений являются средства бюджета ЗАТО Видяево, а в случаях, предусмотренных действующим законодательством, - средства заинтересованных физических и юридических лиц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Назначение и подготовка публичных слушаний,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ива жителей ЗАТО Видяево, численностью не менее 100 человек, о проведении публичных слушаний реализуется путем подачи соответствующего обращения в Совет депутатов с приложением списка участников данной инициативы, содержащего их фамилии, имена, отчества, места жительства и подписи каждого участни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ассматривает указанную инициативу на своем заседании в соответствии с Регламентом Совета депутатов и принимает одно из следующих решений: принять инициативу жителей о проведении публичных слушаний и назначить публичные слушания либо отклонить соответствующую инициатив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значение публичных слушаний, общественных обсуждений Советом депутатов оформляется решением Совета депутатов, Глава ЗАТО Видяево - постановлением Администрации ЗАТО Видяев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авовом акте указыва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публичных слушаний, общественных обсуждений, наименование проекта муниципального правового акта или формулировка вопроса, выносимого на публичные слушания, общественные обсуждения, территория, на которой проводятся публичные слушания, общественные обсужд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 комиссии, на которую возлагается проведение публичных слушаний, общественных обсужд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учается (при необходимости) органу местного самоуправления, иному юридическому или физическому лицу проведение организационных мероприятий по подготовке и проведению публичных слушаний, общественных обсуж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для подачи замечаний и предложений по проекту муниципального правового акта и вопросу, выносимому на публичные слушания, общественные обсуж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правовому акту о назначении публичных слушаний, общественных обсуждений прилагается проект муниципального правового акта, выносимого на рассмотр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(извещение) о времени, месте проведения публичных слушаний, порядке учета предложений, а также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публикованию в средствах массовой информации не позднее чем за 30 дней до дня проведения публичных слушаний по вопросу принятия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 вопросам, предусмотренным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нформация (извещение) о времени, месте проведения публичных слушаний, общественных обсуждений, о порядке учета предложений, проект муниципального правового акта подлежат опубликованию в средствах массовой информации не позднее чем за 10 дней до дня проведения публичных слушаний, общественных обсужд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иссия, на которую возлагается проведение публичных слушаний, общественных обсужд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ставляет план работы по подготовке и проведению публичных слушаний, общественных обсуж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ует прием заявок на участие в публичных слушаниях, общественных обсуждениях от заинтересованных лиц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ивает ознакомление заинтересованных лиц с материалами, выносимыми на публичные слуш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ирает председателя и секретаря публичных слушаний, общественных обсуждений для ведения публичных слушаний, общественных обсуждений и составления протокол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докладчиков (содокладчиков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станавливает регламент проведения публичных слушаний, общественных обсуж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рганизует составление протокола публичных слушаний, общественных обсуждений и заключения о результатах публичных слушаний, общественных обсуждений в соответствии с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необходимые для проведения публичных слушаний, общественных обсуждений действ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комендации и предложения по выносимому на обсуждение проекту муниципального правового акта могут быть представлены в комиссию по подготовке и проведению публичных слушаний, общественных обсуждений в срок не позднее чем за пять дней до даты проведения публичных слушаний, общественных обсужд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ления заинтересованных жителей ЗАТО Видяево о желании принять участие в публичных слушаниях, общественных обсуждениях должны быть поданы в комиссию не позднее чем за пять дней до начала публичных слуш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роведение публичных слушаний, общественных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д началом публичных слушаний, общественных обсуждений комиссия организует регистрацию участников. При проведении регистрации  участникам необходимо предъявить документы, удостоверяющие личност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явка жителей ЗАТО Видяево, заявивших о своем намерении принять участие в публичных слушаниях, общественных обсуждениях, не является основанием для переноса или их повторного прове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едседатель публичных слушаний, общественных обсуждений открывает слушания (обсуждения), оглашает тему, перечень вопросов, выносимых для рассмотрения, представляет секретаря и регламент проведения публичных слуш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ники вправе выступать только по существу вынесенного на публичные слушания, общественные обсуждения вопроса. Председательствующий вправе снять вопрос, который не имеет отношения к обсуждаемой теме, или задан не по существ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цедура рассмотрения вопроса, вынесенного на публичные слушания, общественные обсуждения включае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ительное слово председательствующег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лад по тем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ы докладчика на вопрос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ния по докла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несение предложений и замечаний по вопросу, вынесенному на обсужде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суждение поступивших предложений и замечаний. Голосование при этом не предусматрива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окончания прений по вынесенным на слушания вопросам секретарь слушаний уточняет формулировки рекомендаций и предложений, внесенных на слушаниях для принятия мер, после чего председатель объявляет слушания, общественные обсуждения закрыты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убличные слушания, общественные обсуждения оформляются в виде протокола, в котором указываются все предложения и замечания по рассматриваемому вопросу.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приложением № 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публичных слушаний, общественных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 результатам проведения публичных слушаний, общественных обсуждений составляется протокол, который направляется в комиссию по подготовке и проведению публичных слуш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сновании представленного протокола комиссией подготавливается заключение о результатах проведенных публичных слушаний, общественных обсуждений. К заключению прикладываются муниципальный правовой акт о назначении публичных слушаний, общественных обсуждений, проект обсуждаемого муниципального правового акта, документы, подтверждающие опубликование информации о проведении публичных слушаний, общественных обсуждений в средствах массовой информации, заявления, письма, предложения граждан по обсуждаемому вопросу, заключения специалистов, протокол по результатам публичных слушаний и другие материалы, собранные в ходе подготовки и проведения публичных слушаний, общественных обсужд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 учетом протокола публичных слушаний, общественных обсуждений по проекту планировки территории, проекту межевания территории и заключения о результатах общественных заключений, публичных слушаний принимается решение об утверждении документации по планировке территории или отклоняется такая документация и направляется на доработку не позднее чем через двадцать рабочих дней со дня опубликования заключения о результатах общественных обсуждений или публичных слушаний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публичных слушаний, общественных обсуждений носят для органов местного самоуправления рекомендательный характе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Заключение о результатах публичных слушаний подлежит обязательному опубликованию в средствах массовой информ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2" w:name="Par121"/>
      <w:bookmarkEnd w:id="2"/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О РЕЗУЛЬТАТАХ ПУБЛИЧНЫХ СЛУША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убличные слушания, (общественные обсуждения назначены) _________________ от 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>(указать муниципаль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Тема, вопросы, вынесенные на публичные слушания, (общественные обсуждения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Форма проведения публичных слушаний, (общественных обсуждений)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проведения публичных слушаний, (общественных обсуждений)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Дата проведения публичных слушаний, (общественных обсуждений) "__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На публичных слушаниях, (общественных обсуждениях) внесено замечаний и предло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всего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из них принято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отклонено   _______________________   как  противоречащих  действующему законодательству, иным правовым актам и норматива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1134"/>
        <w:gridCol w:w="467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странению замечаний или мотивы отклонения замеча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66"/>
      <w:bookmarkStart w:id="4" w:name="Par166"/>
      <w:bookmarkEnd w:id="4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(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ем и когда назначены публичные слушания (общественные обсужде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2. Место и дата проведения публичных слушаний (общественных обсуждени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а проведения публичных слушаний (общественных обсужден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4. Тема, вопросы, рассматриваемые на публичных слушаниях (общественных обсуждениях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де публиковалось информационное сообщение о проведении слушаний (общественных обсужден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6. Состав информационных и иных материалов 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7. Количество участников публичных слушаний (общественных обсуждений) ________________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личество внесенных замечаний и предложений в устной и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678"/>
        <w:gridCol w:w="382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_______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A75E2E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AD303E38491CE1123BFA10B4382477E44F05D7FCFADC59A81948ADE87034632F6417905F7C1CFa7w4G" TargetMode="External"/><Relationship Id="rId3" Type="http://schemas.openxmlformats.org/officeDocument/2006/relationships/hyperlink" Target="consultantplus://offline/ref=311AD303E38491CE1123A1AC1D2FDC427B47A7597BCCA796C4DECFD7898E091175B9183B41FAC3CC70DEE6aCw4G" TargetMode="External"/><Relationship Id="rId4" Type="http://schemas.openxmlformats.org/officeDocument/2006/relationships/hyperlink" Target="consultantplus://offline/ref=DAE4989A81CEAB72289A9F47DB157789F203BC02A9ED4DA80DD0574D6D11E62DEE2DD28A0271030326449DQ5T2J" TargetMode="External"/><Relationship Id="rId5" Type="http://schemas.openxmlformats.org/officeDocument/2006/relationships/hyperlink" Target="consultantplus://offline/ref=DAE4989A81CEAB72289A814ACD79298CF700E50AA1BB13F40B87081D6B44B46DB07483C8497D021B3A459D453F1345QET9J" TargetMode="External"/><Relationship Id="rId6" Type="http://schemas.openxmlformats.org/officeDocument/2006/relationships/hyperlink" Target="consultantplus://offline/ref=5C17CEAD2BB00F74066FAE545D0AED4A2F25556E97367EC8BD1E94A62FEA3FE1BDDDF5440C25A5DBF0V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9:00Z</dcterms:created>
  <dc:creator>Леменчук</dc:creator>
  <dc:description/>
  <cp:keywords/>
  <dc:language>en-US</dc:language>
  <cp:lastModifiedBy>Sov#Spec#1</cp:lastModifiedBy>
  <cp:lastPrinted>2019-11-25T10:41:00Z</cp:lastPrinted>
  <dcterms:modified xsi:type="dcterms:W3CDTF">2019-11-25T07:41:00Z</dcterms:modified>
  <cp:revision>28</cp:revision>
  <dc:subject/>
  <dc:title/>
</cp:coreProperties>
</file>