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9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оказании поддерж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 ориентированным некоммерческим организ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</w:t>
      </w:r>
      <w:r>
        <w:rPr>
          <w:rFonts w:cs="Arial"/>
          <w:sz w:val="28"/>
          <w:szCs w:val="28"/>
        </w:rPr>
        <w:t xml:space="preserve">«О некоммерческих организациях», руководствуясь </w:t>
      </w:r>
      <w:r>
        <w:rPr>
          <w:sz w:val="28"/>
          <w:szCs w:val="28"/>
        </w:rPr>
        <w:t>Уставом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казании поддержки социально ориентированным некоммерческим организациям в муниципальном образовании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Решение вступает в силу после </w:t>
      </w:r>
      <w:r>
        <w:rPr>
          <w:sz w:val="28"/>
          <w:szCs w:val="28"/>
        </w:rPr>
        <w:t xml:space="preserve">его официального опубликования </w:t>
      </w:r>
      <w:r>
        <w:rPr>
          <w:sz w:val="28"/>
        </w:rPr>
        <w:t>в газете «Вестник Видяев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8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А.Е. Бугайчук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В.А.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пос. Видяе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11.2019 № 2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оддержки социально ориентированным  некоммерческим организациям в муниципальном образовании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б оказании поддержки социально ориентированным некоммерческим организациям в муниципальном образовании ЗАТО Видяево (далее – Положение) регулирует отношения, возникающие в связи с оказанием органами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ЗАТО Видяево мер муниципальной поддержки некоммерческим организациям, осуществляющим социально ориентированную деятельность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равенство прав на муниципальную поддержку социально ориентированных некоммерческих организаций, отвечающих требованиям Федерального закона от 12.01.1996 № 7-ФЗ «О некоммерческих организациях» (далее – Федеральный закон о некоммерческих организациях) и 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сотрудничество органов местного самоуправления муниципального образования ЗАТО Видя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бровольность во взаимодействии органов местного самоуправления муниципального образования ЗАТО Видя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дотчетность получателей муниципальной поддержки органам местного самоуправления муниципального образования ЗАТО Видяево, в части целевого и эффективного использования предоставленной имущественной и финансов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гласность принятия решений органами местного самоуправления муниципального образования ЗАТО Видя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оказания муниципальной поддержки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ддержка социально ориентированным некоммерческим организациям 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9"/>
      <w:bookmarkEnd w:id="0"/>
      <w:r>
        <w:rPr>
          <w:sz w:val="28"/>
          <w:szCs w:val="28"/>
        </w:rPr>
        <w:t xml:space="preserve">1. Муниципальная поддержка оказывается социально ориентированным некоммерческим организациям при условии осуществления ими в соответствии с учредительными документами видов деятельности, предусмотренных </w:t>
      </w:r>
      <w:hyperlink r:id="rId2">
        <w:r>
          <w:rPr>
            <w:rStyle w:val="InternetLink"/>
            <w:sz w:val="28"/>
            <w:szCs w:val="28"/>
          </w:rPr>
          <w:t>пунктом 1 статьи 31</w:t>
        </w:r>
      </w:hyperlink>
      <w:r>
        <w:rPr>
          <w:sz w:val="28"/>
          <w:szCs w:val="28"/>
        </w:rPr>
        <w:t>.1. Федерального закона от 12.01.1996 № 7-ФЗ «О некоммерческих организациях» (далее – Федеральный закон 7-ФЗ), иных видов деятельности, предусмотренных пунктом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 иным видам деятельности, являющимся условием оказания муниципальной поддержки социально ориентированным некоммерческим организациям, также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храна окружающей среды и защита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 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ка социально опасных форм поведения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 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 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в обществе нетерпимости к коррупционному повед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 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 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) участие в профилактике и (или) тушении пожаров и проведении аварийно-спасательн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) содействие повышению мобильности труд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явления социально ориентированных некоммерческих организаций о предоставлении муниципальной поддержки подаются в структурное подразделение Администрации ЗАТО Видя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заявлений, указанных в абзаце первом настоящего пункта, устанавливается постановлением Администрации ЗАТО Видяево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целях своевременного получения полной и достоверной информации о социально ориентированных некоммерческих организациях, которым оказывается муниципальная поддержка, формируется муниципальный реестр социально ориентированных некоммерческих организаций – получателей муниципальной поддержки (далее – муниципальный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реестр ведется уполномоченным органом Администрации ЗАТО Видяево в соответствии с федеральными законами, иными федер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 Уполномоченный орган ежегодно в срок до 31 декабря формирует информацию о некоммерческих организациях, которым в соответствии с настоящим Положением оказывается муниципальная поддерж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Формами взаимодействия органов местного самоуправления муниципального образования ЗАТО Видяево с социально ориентированными некоммерческими организациям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заимное информирование органов местного самоуправления муниципального образования ЗАТО Видяево и социально ориентированных некоммерческих организаций по вопросам, связанным с осуществлением социально ориентированной деятельности в ЗАТО Видяе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представителей социально ориентированных некоммерческих организаций по согласованию с ними к подготовке проектов муниципальных правовых актов муниципального образования ЗАТО Видяево, связанных с социально ориентированной деятельностью в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влечение представителей социально ориентированных некоммерческих организаций по согласованию с ними в состав рабочих групп, экспертных советов, конкурсных комиссий при органах местного самоуправления муниципального образования ЗАТО Видяево по вопросам, связанным с социально ориентированной деятельностью в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нятие и реализация совместных проектов (программ) по вопросам, связанным с социально ориентированной деятельностью в муниципальном образовании ЗАТО Видяево органами местного самоуправления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ТО Видяево и социально ориентированными некоммерчески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иных форм взаимодействия, не противоречащих федеральным законам, иным федеральным нормативным правовым актам, законам и иным нормативным правовым актам Мурманской области, муниципальным правовым актам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ля обеспечения при осуществлении муниципальной поддержки эффективного взаимодействия органов местного самоуправления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ТО Видяево с социально ориентированными некоммерческими организациями по вопросам, связанным с социально ориентированной деятельностью, органы местного самоуправления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ТО Видяево вправе по собственной инициативе, а также по инициативе социально ориентированных некоммерческих организаций создавать общественные советы с экспертными, консультативными, совещательными и другими функ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оциально ориентированные некоммерческие организации – получатели муниципальной поддержки в порядке, установленном постановлением Администрации ЗАТО Видяев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ставляют в уполномоченный орган информацию о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полномоченный орган проводит анализ финансовых, экономических, социальных и иных показателей деятельности социально ориентированных некоммерческих организаций – получателей муниципальной поддержки, а также дает оценку эффективности мер, направленных на их развитие, составляет прогноз их дальнейшего развития посредством подготовки соответствующих информационно-аналитических, справоч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Уполномоченный орган в порядке, установленном Администрацией ЗАТО Видяев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ежегодно в срок до 31 декабря готовит доклад о состоянии, проблемах и перспективах социально ориентированной деятельности некоммерческих организаций в муниципальном образовании ЗАТО Видяево и эффективности мер муниципальной поддержки, направленной на развитие социально ориентированных некоммерческих организаций – получателей муниципальной поддержки, и прогнозе их дальнейше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 Муниципальная поддержка социальн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ных некоммерческих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Оказание муниципальной поддержки социально ориентированным некоммерческим организациям, осуществляющим деятельность на территории муниципального образования ЗАТО Видяев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в форме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и иной поддержк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ориентированные некоммерческие организации имеют право на получение муниципальной поддержки одновременно в нескольких формах, предусмотренных настоящим пункт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ы местного самоуправления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ТО Видяево в пределах своей компетенции могут оказывать финансовую поддержку социально ориентированным некоммерческим организациям путем предоставления субсидий из бюджета ЗАТО Видяево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ганы местного самоуправления ЗАТО Видяево в пределах своей компетенции могут осуществлять закупки товаров, работ, услуг для обеспечения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ганы местного самоуправления ЗАТО Видяево в пределах своей компетенции могут предоставлять социально ориентированным некоммерческим организациям льготы по уплате налогов и сборов в соответствии с законодательством о налогах и сб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ЗАТО Видяево в пределах своей компетенции могут предоставлять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Органы местного самоуправления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ТО Видяево в пределах своей компетенции могут оказывать социально ориентированным некоммерческим организациям имущественную поддержк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Имущественная поддержка социально ориентированных некоммерческих организаций осуществляется путем передачи им во владение и (или) в пользование имущества, находящегося в муниципальной собственности муниципального образования (далее – муниципальное имущество), в установленном законодательством Российской Федерации порядке. Указанное имущество должно использоваться только по целевому назнач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 (далее – перечень), а также порядок и условия предоставления во владение и (или) в пользование включенного в него муниципального имущества устанавливаются постановлениями Администрации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подлежит обязательному опубликованию в средствах массовой информации, а также размещению в информационно-телекоммуникационной сети «Интернет»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имущество, включенное в перечень, не подлежит отчуждению в частную собственность, в том числе в собственность социально ориентированных некоммерческих организаций, арендующих это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Запрещаются продажа переданного социально ориентированным некоммерческим организация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 За использованием имущественной и финансовой муниципальной поддержки осуществляется контроль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 Органы местного самоуправления муниципального образования ЗАТО Видя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елах своей компетенции могут оказывать социально ориентированным некоммерческим организациям информационную поддержку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здания в порядке, установленном федеральными законами, иными федеральными нормативными правовыми актами, информационного портала, объединяющего и предоставляющего в информационно-телекоммуникационной сети «Интернет» общественно значимую информацию о реализации муниципальных программ, проведении отдельных мероприятий в сфере поддержки социально ориентированных некоммерческих организаций, и обеспечения его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оставления муниципальными организациями муниципального образования ЗАТО Видяево, осуществляющими телевещание, и редакцией «Вестник Видяе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платного эфирного времени, бесплатной печатн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оставления социально ориентированным некоммерческим организациям сведений о принятии федеральными органами государственной власти, органами государственной власти Мурманской области, иными государственными органами Мурманской области, органами местного самоуправления, иными муниципальными органами муниципального образования ЗАТО Видя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й в сфере деятельност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ведения на территории муниципального образования ЗАТО Видяево социологических исследований по изучению эффективности деятельности социально ориентированных некоммерческих организаций, доведения до их сведения итогов указан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распространения социальной рекламы по заявкам социально ориентированных некоммерческих организаций, осуществляющих деятельность на территории муниципального образования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существления иных мер в соответствии с федеральными законами, иными федеральными нормативными правовыми актами, муниципальными правовыми актами муниципального образования ЗАТО Видяево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осуществляется в соответствии с федеральными законами, иными федеральными нормативными правовыми актами, муниципальными правовыми актами муниципального образования ЗАТО Видяево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муниципального образования ЗАТО Видя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елах своей компетенции могут оказывать социально ориентированным некоммерческим организациям консультационную поддержку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готовки методических и аналитическ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ации «горячих линий», проведения консультаций по вопросам деятельности социально ориентированных некоммерческих организаций и оказания поддержки социально ориентированным некоммерческим организациям, осуществляемых структурными подразделениями органов местного самоуправления муниципального образования ЗАТО Видяе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иных мер в соответствии с федеральными законами, иными федеральными нормативными правовыми актами, муниципальными  правовыми актами муниципального образования ЗАТО Видяево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осуществляется в соответствии с федеральными законами, иными федеральными нормативными правовыми актами, муниципальными правовыми актами муниципального образования ЗАТО Видяево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Органы местного самоуправления муниципального образования ЗАТО Видя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елах своей компетенции могут оказывать социально ориентированным некоммерческим организациям поддержку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рганизаци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й, осуществляющих деятельность на территории муниципального образования ЗАТО Видяев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 запросам указ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обучающих семинаров, совещаний, конференций и других научно-просветитель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осуществляется в соответствии с федеральными законами, иными федеральными нормативными правовыми актами, муниципальными правовыми актами муниципального образования ЗАТО Видяево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муниципальной поддержки социально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иентированных некоммерческих организаций - </w:t>
      </w:r>
      <w:r>
        <w:rPr>
          <w:b/>
          <w:bCs/>
          <w:sz w:val="28"/>
          <w:szCs w:val="28"/>
        </w:rPr>
        <w:t>исполнителей общественно полезных услуг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 ориентированные некоммерческие организации, являющиеся некоммерческими организациями – исполнителями общественно полезных услуг, в соответствии с Федеральным законом 7-ФЗ, и оказывающие на территории муниципального образования ЗАТО Видя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ственно полезные услуги, предусмотренные Постановлением Правительства Российской Федерации от 27.10.2016 № 1096 «Об утверждении перечня общественно полезных услуг и критериев оценки качества их оказания»,</w:t>
      </w:r>
      <w:bookmarkStart w:id="1" w:name="Par1"/>
      <w:bookmarkEnd w:id="1"/>
      <w:r>
        <w:rPr>
          <w:sz w:val="28"/>
          <w:szCs w:val="28"/>
        </w:rPr>
        <w:t xml:space="preserve"> имеют право на приоритетное получение мер муниципальной поддержки в порядке, установленном муниципальными правовыми актами муниципального образования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аво на обращение за получением мер муниципальной поддержки у некоммерческой организации – исполнителя общественно полезных услуг возникает с момента получения ею уведомления, в установленном федеральным законодательстве порядке, о признании организации исполнителем общественно полез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инансовая и имущественная поддержка, предусмотренная настоящим Положением, предоставляются некоммерческим организациям – исполнителям общественно полезных услуг на срок не менее дву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92D247A29A97B328770E1278CA8A1BA5EC541E9D55D0725AB1568CD49F91005FF4FF069fFz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56:00Z</dcterms:created>
  <dc:creator>Мальцева</dc:creator>
  <dc:description/>
  <cp:keywords/>
  <dc:language>en-US</dc:language>
  <cp:lastModifiedBy>Sov#Spec#1</cp:lastModifiedBy>
  <cp:lastPrinted>2019-11-25T10:39:00Z</cp:lastPrinted>
  <dcterms:modified xsi:type="dcterms:W3CDTF">2019-11-25T07:39:00Z</dcterms:modified>
  <cp:revision>19</cp:revision>
  <dc:subject/>
  <dc:title>СОВЕТ  ДЕПУТАТОВ                                                                         П Р О Е К Т</dc:title>
</cp:coreProperties>
</file>