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9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пос. Видяево от 26.11.2009 № 144 «Об установлении ставок земельного налога, порядка и сроков уплаты земельного нало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письмом Межрайонной инспекции Федеральной налоговой службы №2 по Мурманской области, Уставом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ЗАТО Видяево от 26.11.2009 № 144 «Об установлении ставок земельного налога, порядка и сроков уплаты земельного налога» (в действующей редакции от 13.12.2018 № 15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1пункта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о втором абзаце слово «поселениях» заменить словами «населенных пунк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третий дополнить словами «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01 января 2020 года и подлежит официальному опубликованию в газете «Вестник Видяево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</w:t>
        <w:tab/>
        <w:t xml:space="preserve">    В.А. Град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D0439CEE4B5E647F502D950DB1D0B43DBB66DC252189D0F74197F9CC94386627A60FF93DEEF5DE19D3F802EB977081DC2F04A669E0B5D1q4GAM" TargetMode="External"/><Relationship Id="rId3" Type="http://schemas.openxmlformats.org/officeDocument/2006/relationships/hyperlink" Target="consultantplus://offline/ref=81D0439CEE4B5E647F502D950DB1D0B43DBB66DC222989D0F74197F9CC94386635A657F53DEBEBDD1AC6AE53AEqCG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3:00Z</dcterms:created>
  <dc:creator>Мальцева</dc:creator>
  <dc:description/>
  <cp:keywords/>
  <dc:language>en-US</dc:language>
  <cp:lastModifiedBy>Леменчук</cp:lastModifiedBy>
  <cp:lastPrinted>2018-11-28T10:36:00Z</cp:lastPrinted>
  <dcterms:modified xsi:type="dcterms:W3CDTF">2019-11-25T07:18:00Z</dcterms:modified>
  <cp:revision>48</cp:revision>
  <dc:subject/>
  <dc:title>СОВЕТ  ДЕПУТАТОВ                                                                         П Р О Е К Т</dc:title>
</cp:coreProperties>
</file>