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ки арендной платы за пользование объектами муниципального имущества, используемого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связи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Гражданским кодексом Российской Федерации, ст. 24 Устава ЗАТО Видяев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 м., используемого для размещения оборудования связи в целях предоставления услуг широкополосного доступа к информационно-телекоммуникационной сети «Интернет» на территории ЗАТО Видяево Мурманской области, в размере 1 122 рубля за 1 кв. м. занимаемой оборудованием площади в меся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пос. Видяево от 22.10.2018 № 135 «Об установлении ставки арендной платы за пользование объектами муниципального имущества, используемого для размещения оборудования связи в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20 года и подлежит официальному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ЗАТО пос. Видяево                                                                                 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8:00Z</dcterms:created>
  <dc:creator>Мальцева</dc:creator>
  <dc:description/>
  <cp:keywords/>
  <dc:language>en-US</dc:language>
  <cp:lastModifiedBy>Adm#Admin#1</cp:lastModifiedBy>
  <cp:lastPrinted>2019-11-25T10:37:00Z</cp:lastPrinted>
  <dcterms:modified xsi:type="dcterms:W3CDTF">2019-11-26T09:38:00Z</dcterms:modified>
  <cp:revision>2</cp:revision>
  <dc:subject/>
  <dc:title>СОВЕТ  ДЕПУТАТОВ                                                                         П Р О Е К Т</dc:title>
</cp:coreProperties>
</file>