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 пос. ВИДЯЕВО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ятого созыва)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1.2019 № 2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размера платы за право пользования конструктивными  элементами здания  (фасад, кровля и их части),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Видя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уководствуясь Гражданским кодексом Российской Федерации, ст. 24 Устава ЗАТО Видяево, Совет депутат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лату за право пользования конструктивными элементами здания (фасад, кровля и их части) на территории ЗАТО Видяево Мурманской области в размере 348 рублей  за 1 квадратный метр занимаемой площади в меся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настоящим решением размер платы не учитывает налог на добавленную стоимость, налог на землю, арендную плату за пользование земельным участ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 решение  Совета депутатов ЗАТО пос. Видяево от 22.10.2018 № 136 «Об установлении размера платы за право пользования конструктивными  элементами здания  (фасад, кровля и их части), на территории ЗАТО Видяев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01 января 2020 года и подлежит официальному опубликованию в газете «Вестник Видяево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пос. Видяево                                                                                  А.Е. Бугай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АТО Видяево                                                                                  В.А. Гра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38:00Z</dcterms:created>
  <dc:creator>Мальцева</dc:creator>
  <dc:description/>
  <cp:keywords/>
  <dc:language>en-US</dc:language>
  <cp:lastModifiedBy>Adm#Admin#1</cp:lastModifiedBy>
  <cp:lastPrinted>2018-10-11T10:01:00Z</cp:lastPrinted>
  <dcterms:modified xsi:type="dcterms:W3CDTF">2019-11-26T09:38:00Z</dcterms:modified>
  <cp:revision>2</cp:revision>
  <dc:subject/>
  <dc:title>СОВЕТ  ДЕПУТАТОВ                                                                         П Р О Е К Т</dc:title>
</cp:coreProperties>
</file>