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.11.2019 № 2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теста прокуратуры К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рманской области на Положение о бюджетном процессе в ЗАТО Видяево, утвержденное решением Совета депутатов ЗАТО Видяе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.11.2017 № 4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ольского района Мурманской области от 16.10.2019 № 7-773в19 на Положение о бюджетном процессе в ЗАТО Видяево, утвержденное решением Совета депутатов ЗАТО Видяево от 20.11.2017 № 44 «Об утверждении Положения о бюджетном процессе в муниципальном образовании ЗАТО Видяево», руководствуясь 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рманской области от 11.12.2007 № 919-01-ЗМО «О бюджетном процессе в Мурман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 Видяево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ст Мурманской прокуратуры по надзору за исполнением законов на особо режимных объектах на Положение о бюджетном процессе в ЗАТО Видяево, утвержденное решением Совета депутатов ЗАТО Видяево от 20.11.2017 № 44 «Об утверждении Положения о бюджетном процессе в муниципальном образовании ЗАТО Видяево» признать подлежащим удовлетво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бюджетном процессе в муниципальном образовании ЗАТО Видяево, утвержденное решением Совета депутатов ЗАТО Видяево от 20.11.2017 № 44 (в редакции решения Совета депутатов ЗАТО поселок Видяево от 18.09.2018 № 129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Статью 3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дорожный фонд ЗАТО Видяево создается решением Совета депутатов ЗАТО пос. Видяево (за исключением решения о местном бюдж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муниципального дорожного фонда утверждается решением о бюджете ЗАТО Видяево на очередной финансовый год (очередной финансовый год и плановый период) в размере не менее прогнозируемого объема доходов бюджета ЗАТО Видяево, 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местного бюджета от транспортного налога (при установлении нормативным правовым актом Мурманской  области единого норматива отчислений от транспортного налога в местные бюдже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поступлений в местный бюджет, утвержденных решением Совета депутатов ЗАТО пос. Видяево, предусматривающим создание муниципального дорож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и использования бюджетных ассигнований муниципального дорожного фонда устанавливается решением Совета депутатов ЗАТО пос.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»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овременно с проектом решения о бюджете в Совет депутатов предста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налогов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варительные итоги социально-экономического развития ЗАТО Видяево за истекший период текущего финансового года и ожидаемые итоги социально-экономического развития ЗАТО Видяево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ЗАТО Видяе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гноз основных характеристик (общий объем доходов бюджета, общий объем расходов бюджета, дефицит (профицит) бюджета) ЗАТО Видяево на очередной финансовый год и плановый период либо утвержденный среднесрочный финансовый план ЗАТО Видяе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а ожидаемого исполнения местного бюджета н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ложенные представительным органом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естр расходных обязательств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бъектов капитального строительства, финансируемых из местного бюджета в очеред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прогнозного плана (программы) приватизации муниципального имущества ЗАТО Видяево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пределение расходов местного бюджета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естр источников до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ного прогноза (проект изменений бюджетного прогноза) ЗАТО Видяево на долгосрочный период (за исключением показателей финансового обеспечения муниципальных 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а муниципальных программ (проекты изменений в указанные паспорта), в том числе паспорта и перечни программных мероприятий, подпрограмм и ведомственных целевых програм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.</w:t>
      </w:r>
    </w:p>
    <w:p>
      <w:pPr>
        <w:pStyle w:val="ConsPlusNormal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тью 5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одовой отчет об исполнении бюджета ЗАТО Видяево представляется Главой ЗАТО Видяево в Совет депутатов ЗАТО Видяево для рассмотрения не позднее 1 ма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дновременно с годовым отчетом об исполнении бюджета ЗАТО Видяево предста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, содержащая анализ исполнения бюджета и бюджетной отчетности,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овета депутатов ЗАТО Видяево об исполнении бюджета ЗАТО Видяев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бюджетная отчетность об исполнении бюджета ЗАТО Видяево и бюджетная отчетность об исполнении бюджета ЗАТО Видяево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средств резервного фонда Администрации ЗАТО Видяе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муниципального дорожного фонда ЗАТО Видяе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чет о ходе выполнения муниципальных программ ЗАТО Видяево и ведомственных целевых программ ЗАТО Видяево, не включенных в муниципальные программы ЗАТО Видяев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е документы, предусмотренные бюджетным законодательством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в газете «Вестник Видяе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        А.Е. Бугайчук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В.А. Гра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333333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333333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708" w:hanging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51" w:right="831" w:hanging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708" w:firstLine="41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4B7455BC90F61640E35C16721C52E20E45043DE882DB103173C095B4E34BDBE16856F80705F115N1aBL" TargetMode="External"/><Relationship Id="rId3" Type="http://schemas.openxmlformats.org/officeDocument/2006/relationships/hyperlink" Target="consultantplus://offline/ref=5E4B7455BC90F61640E3421B64700CE7084B5E38ED83D6476E2C9BC8E3EA418CNAa6L" TargetMode="External"/><Relationship Id="rId4" Type="http://schemas.openxmlformats.org/officeDocument/2006/relationships/hyperlink" Target="consultantplus://offline/ref=5E4B7455BC90F61640E3421B64700CE7084B5E38ED82D1436F2C9BC8E3EA418CA6270FBA4308F611196B89NAa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1:00Z</dcterms:created>
  <dc:creator>Фадеева Н. А.</dc:creator>
  <dc:description/>
  <cp:keywords/>
  <dc:language>en-US</dc:language>
  <cp:lastModifiedBy>Sov#Spec#1</cp:lastModifiedBy>
  <cp:lastPrinted>2019-11-13T09:48:00Z</cp:lastPrinted>
  <dcterms:modified xsi:type="dcterms:W3CDTF">2019-11-19T07:28:00Z</dcterms:modified>
  <cp:revision>66</cp:revision>
  <dc:subject/>
  <dc:title>СОВЕТ ДЕПУТАТОВ                                                               </dc:title>
</cp:coreProperties>
</file>