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0.2019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, дополнительных выплат и поощрениях муниципальных служащих в органах местного самоуправления ЗАТО Видяево, утвержденное решением Совета депутатов от 28.04.2015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решением Совета  депутатов  ЗАТО  Видяево  от  24.12.2018 № 158 «О бюджете ЗАТО Видяево на 2019 год и на плановый период 2020 и 2021 годы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е о денежном содержании, дополнительных выплат и поощрениях муниципальных служащих в 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ЗАТО пос. Видяево от 28.04.2015 № 281 (с изменениями от 22.12.2017 № 66), изложив приложение № 1 и приложение № 2 в новой редакции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/>
        <w:t xml:space="preserve">2. Решение вступает в силу после размещения на официальном сайте ЗАТО Видяево www.zatovid.ru. и распространяет свое действие на правоотношения возникшие  </w:t>
      </w:r>
      <w:r>
        <w:rPr>
          <w:szCs w:val="28"/>
        </w:rPr>
        <w:t>с 1 октября 2019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19 № 20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20"/>
        <w:gridCol w:w="81"/>
      </w:tblGrid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Видяево</w:t>
            </w:r>
          </w:p>
        </w:tc>
      </w:tr>
      <w:tr>
        <w:trPr>
          <w:trHeight w:val="7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лужбы                                                                                                         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19 № 201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окладу за классный чин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3"/>
        <w:gridCol w:w="7"/>
        <w:gridCol w:w="1793"/>
      </w:tblGrid>
      <w:tr>
        <w:trPr>
          <w:trHeight w:val="13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ппы должностей муниципальной служб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 ежемесячной надбавки за классный чин (рублей) </w:t>
            </w:r>
          </w:p>
        </w:tc>
      </w:tr>
      <w:tr>
        <w:trPr>
          <w:trHeight w:val="43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1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</w:tr>
      <w:tr>
        <w:trPr>
          <w:trHeight w:val="5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2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</w:tr>
      <w:tr>
        <w:trPr>
          <w:trHeight w:val="3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3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Мурманской области 2-го класс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</w:tr>
      <w:tr>
        <w:trPr>
          <w:trHeight w:val="5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1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2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4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3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7"/>
        </w:tabs>
        <w:ind w:left="215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-</dc:creator>
  <dc:description/>
  <cp:keywords/>
  <dc:language>en-US</dc:language>
  <cp:lastModifiedBy>Леменчук</cp:lastModifiedBy>
  <cp:lastPrinted>2019-10-14T09:04:00Z</cp:lastPrinted>
  <dcterms:modified xsi:type="dcterms:W3CDTF">2019-10-14T06:07:00Z</dcterms:modified>
  <cp:revision>5</cp:revision>
  <dc:subject/>
  <dc:title>МУНИЦИПАЛЬНЫЙ СОВЕТ</dc:title>
</cp:coreProperties>
</file>