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9 № 197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ЗАТО пос. Видяево от 08.12.2014 № 249 «О порядке организации формирования (образования) и предоставления земельных участков в собственность многодетным семьям для индивидуального жилищного строительства»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 Законом Мурманской области от 31.12.2003 № 462-01-ЗМО «Об основах регулирования земельных отношений в Мурманской области», Постановлением Правительства Мурманской области от 28.02.2012 № 58-ПП «О правилах учета многодетных семей и правилах организации образования и бесплатного предоставления земельных участков, находящихся в государственной или муниципальной собственности, многодетным семьям для индивидуального жилищного строительства», </w:t>
      </w:r>
      <w:r>
        <w:rPr>
          <w:sz w:val="28"/>
          <w:szCs w:val="28"/>
        </w:rPr>
        <w:t xml:space="preserve">Уставом ЗАТО пос. Видяево,  </w:t>
      </w:r>
      <w:r>
        <w:rPr>
          <w:sz w:val="28"/>
        </w:rPr>
        <w:t xml:space="preserve">в целях приведения нормативно-правового акта в соответствие действующему законодательству,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нести следующие изменения в решение Совета депутатов ЗАТО пос. Видяево от 08.12.2014 № 249 «О порядке организации формирования (образования) и предоставления земельных участков в собственность многодетным семьям для индивидуального жилищного строительства» (в редакции от 20.03.2019 № 169) (далее – решение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наименовании и по всему тексту решения и Порядка</w:t>
      </w:r>
      <w:r>
        <w:rPr/>
        <w:t xml:space="preserve"> </w:t>
      </w:r>
      <w:r>
        <w:rPr>
          <w:rFonts w:eastAsia="Calibri"/>
          <w:sz w:val="28"/>
          <w:szCs w:val="28"/>
        </w:rPr>
        <w:t>организации формирования (образования) и предоставления бесплатно земельных участков в собственность для индивидуального жилищного строительства многодетным семьям, утверждённого данным решением (далее – Порядок), слова «формирования (образования)», «формирования», «сформированных» в различных падежах заменить словами «образования», «образованных» в соответствующих падеж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преамбуле решения слова «О порядке учета многодетных семей и порядке организации формирования (образования) и бесплатного предоставления земельных участков многодетным семьям для индивидуального жилищного строительства, в целях бесплатного предоставления в собственность многодетным семьям земельных участков для индивидуального жилищного строительства» заменить словами «О правилах учета многодетных семей и правилах организации образования и бесплатного предоставления земельных участков, находящихся в государственной или муниципальной собственности, многодетным семьям для индивидуального жилищного строительств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пункте 1 раздела 1 Порядка слова «О порядке учета многодетных семей и порядке организации формирования (образования) и бесплатного предоставления земельных участков многодетным семьям для индивидуального жилищного строительства» заменить словами «О правилах учета многодетных семей и правилах организации образования и бесплатного предоставления земельных участков, находящихся в государственной или муниципальной собственности, многодетным семьям для индивидуального жилищного 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4. Пункт 1.2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1.2. Право приобрести бесплатно без торгов земельные участки, находящиеся в муниципальной собственности ЗАТО Видяево, или земельные участки, государственная собственность на которые не разграничена, имеют многодетные семьи, проживающие на территории ЗАТО Видяево, в случае, если они состоят на учете в качестве нуждающихся в предоставлении жилых помещений по договорам социального найма из жилищного фонда муниципального образования ЗАТО Видяево и данные земельные участки предоставляются для ведения садоводства (с правом размещения на садовом земельном участке садовых домов, жилых домов, хозяйственных построек и гаражей) и осуществления индивидуального жилищного строительства, за исключением многодетных семе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е 6 статьи 15.1</w:t>
        </w:r>
      </w:hyperlink>
      <w:r>
        <w:rPr>
          <w:rFonts w:eastAsia="Calibri"/>
          <w:sz w:val="28"/>
          <w:szCs w:val="28"/>
        </w:rPr>
        <w:t xml:space="preserve"> Закона Мурманской области от 31.12.2003 № 462-01-ЗМО «Об основах регулирования земельных отношений в Мурман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. В пункте 1.5 подпункт «1)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) многодетные семьи, члены которых имеют земельные участки в собственности, на праве пожизненного наследуемого владения или постоянного (бессрочного) пользования на территории Мурманской области, предназначенные для ведения садоводства либо осуществления жилищного строительства;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ешение вступает в силу после его официального опубликования в газете «Вестник Видяево»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     А.Е. Бугай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В.А. Гра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11B0EB5ADAB10BD0CF19D6A8DE4809252F492918FD8056A6E1269C96CB9AFA9CAF80B0F25A01F81C9117947634764CE5F08FDE5BF1Ay6G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3:00Z</dcterms:created>
  <dc:creator>Белобровец Владимир Михайлович</dc:creator>
  <dc:description/>
  <cp:keywords/>
  <dc:language>en-US</dc:language>
  <cp:lastModifiedBy>Sov#Spec#1</cp:lastModifiedBy>
  <cp:lastPrinted>2019-09-19T15:22:00Z</cp:lastPrinted>
  <dcterms:modified xsi:type="dcterms:W3CDTF">2019-09-19T12:23:00Z</dcterms:modified>
  <cp:revision>2</cp:revision>
  <dc:subject/>
  <dc:title/>
</cp:coreProperties>
</file>