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9 № 196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О рассмотрении Положения о случаях и порядке посещения Общественным советом муниципального образования ЗАТО п. Видяево органов местного самоуправления ЗАТО Видяево и муниципальных организаций ЗАТО Видяево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  <w:t>Рассмотрев предложение прокуратуры Кольского района Мурманской области № 7-2-9-2019 от июня 2019 (с нашим входящим от 05.06.2019 № 2187) о принятии модельного нормативного правового акта – решения Совета депутатов ЗАТО пос. Видяево 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», руководствуясь пунктом 4 части 1 статьи 10 Федерального закона от 21.10.2014 № 212-ФЗ 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АТО пос. Видяево, Совет депутатов,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 Предложение прокуратуры Кольского района Мурманской области об утверждении Положения о случаях и порядке посещения Общественным советом муниципального образования ЗАТО п. Видяево органов местного самоуправления ЗАТО Видяево и муниципальных организаций ЗАТО Видяево прин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2. Утвердить прилагаемое Положение о случаях и порядке посещения Общественным советом муниципального образования ЗАТО п. Видяево органов местного самоуправления ЗАТО Видяево и муниципальных организаций ЗАТО Видяево.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3. Решение вступает в силу после его официального опубликования в газете «Вестник Видяево».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jc w:val="both"/>
        <w:rPr/>
      </w:pPr>
      <w:r>
        <w:rPr/>
        <w:t>ЗАТО пос. Видяево</w:t>
        <w:tab/>
        <w:tab/>
        <w:tab/>
        <w:tab/>
        <w:t xml:space="preserve">                        </w:t>
        <w:tab/>
        <w:tab/>
        <w:t>А.Е. Бугайчук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ЗАТО Видяево                                                           </w:t>
        <w:tab/>
        <w:tab/>
        <w:t>В.А. Град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19 № 196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</w:rPr>
        <w:t xml:space="preserve">о случаях и порядке посещения Общественным советом муниципального образования ЗАТО п. Видяево </w:t>
      </w:r>
      <w:r>
        <w:rPr>
          <w:b/>
          <w:bCs/>
          <w:sz w:val="28"/>
          <w:szCs w:val="28"/>
        </w:rPr>
        <w:t>органов местного самоуправления ЗАТО Видяево</w:t>
      </w:r>
      <w:r>
        <w:rPr>
          <w:b/>
          <w:sz w:val="28"/>
          <w:szCs w:val="28"/>
        </w:rPr>
        <w:t xml:space="preserve"> и муниципальных организаций ЗАТО Видяево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1. Настоящее Положение определяет случаи и порядок посещения Общественным советом муниципального образования ЗАТО п. Видяево (далее - Общественный совет) органов местного самоуправления ЗАТО Видяево (далее – ОМСУ ЗАТО Видяево), муниципальных организаций ЗАТО Видяево (далее - организации).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определенных в Федеральном законе от 21.07.2014 № 212-ФЗ «Об основах общественного контроля в Российской Федерации»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совет вправе посещать ОМСУ ЗАТО Видяево и организации в случае проведения им общественных проверок или общественного мониторинга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Посещение ОМСУ ЗАТО Видяево и организаций (далее - посещение) осуществляется лицом (лицами), представляющим (представляющими) Общественный совет, на основании направления организатора общественной проверки, общественного мониторинга (далее - направление о посещении).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ещение может осуществляться только в часы работы ОМСУ ЗАТО Видяево и организаций и не должно препятствовать осуществлению их деятельности. Посещение ОМСУ ЗАТО Видяево осуществляется в соответствии с правовыми актами, регулирующими порядок деятельности ОМСУ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Направ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ни экземпляр направления о посещении вручается лицу (лицам), представляющему (представляющим) Общественный совет. Второй экземпляр направления о посещении вручается ОМСУ ЗАТО Видяево или организации, посещение которых осуществляется не позднее чем за пять рабочих дней до даты посещения любым доступным способом, позволяющим подтвердить факт вруче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 посещении должно содержать следующие сведения: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тора общественной проверки, общественного мониторинга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ри наличии) лица (лиц) направленного (направленных) для посещения ОМСУ ЗАТО Видяево или организации. 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, местонахождение ОМСУ ЗАТО Видяево или организации, посещение которых осуществляется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, задачи посещения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осещения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 посещения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, планируемых в процессе посещения, необходимых для достижения заявленных цели и задач посещения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которые ОМСУ ЗАТО Видяево или организация должны будут предоставить лицу (лицам), представляющему (представляющим) субъект общественного контрол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У ЗАТО Видяево или организация, получившие направление о посещении, обязаны не позднее  трех рабочих дней, следующих за днем его получения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;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МСУ ЗАТО Видяево или организацией. Дата посещения, в случае её изменения, не должна превышать  пяти рабочих дней от даты, указанной в направлении о посещени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лицу (лицам) представляющему (представляющим) Общественный совет, доступ в соответствующие здания (помещения) в подтвержденную дату и врем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уполномоченного представителя ОМСУ ЗАТО Видяево или организации по взаимодействию с лицом (лицами), представляющим (представляющими) Общественный совет, при посещении ОМСУ ЗАТО Видяево или организации (далее - уполномоченный представитель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предусмотренные в подпунктах 1 и 3 пункта 7 настоящего Положения отражаются в уведомлении, которое направляется ОМСУ ЗАТО Видяево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(лица), представляющее (представляющие) Общественный совет при посещении ОМСУ ЗАТО Видяево или организации вправе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уполномоченным представителем получать доступ в здания (помещения), в которых располагается ОМСУ ЗАТО Видяево или организация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овать с работниками ОМСУ ЗАТО Видяево или организации (по согласованию с их непосредственным руководителем)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овать с гражданами, получающими услугу в ОМСУ ЗАТО Видяево или организации, посещение которых проводится, принимать обращения указанных граждан, адресованные Общественному совету; 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(лица), представляющее (представляющие) Общественный совет, при посещении ОМСУ ЗАТО Видяево или организации обязаны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щественную проверку, общественный мониторинг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пятствовать осуществлению текущей деятельности ОМСУ ЗАТО Видяево и организаций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осещения ОМСУ ЗАТО Видяево или организации лицом (лицами), представляющим (представляющими) Общественный совет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7:00Z</dcterms:created>
  <dc:creator>-</dc:creator>
  <dc:description/>
  <cp:keywords/>
  <dc:language>en-US</dc:language>
  <cp:lastModifiedBy>Sov#Spec#1</cp:lastModifiedBy>
  <cp:lastPrinted>2019-09-19T15:31:00Z</cp:lastPrinted>
  <dcterms:modified xsi:type="dcterms:W3CDTF">2019-09-19T12:31:00Z</dcterms:modified>
  <cp:revision>4</cp:revision>
  <dc:subject/>
  <dc:title>МУНИЦИПАЛЬНЫЙ СОВЕТ</dc:title>
</cp:coreProperties>
</file>