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9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Кольского района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от 27.10.2008 № 5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и условиях приватизации муниципального имущества ЗАТО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протест прокуратуры Кольского района от 24.06.2019 № 7-627в-2019 на решение Совета депутатов ЗАТО Видяево от 27.10.2008 № 50 «Об утверждении Положения о порядке и условиях приватизации муниципального имущества ЗАТО Видяево», руководствуясь Федеральными законами от 21.12.2001 № 178-ФЗ «О приватизации государственного и муниципального имущества», </w:t>
      </w:r>
      <w:r>
        <w:rPr>
          <w:rFonts w:eastAsia="Calibri"/>
          <w:sz w:val="28"/>
          <w:szCs w:val="28"/>
          <w:lang w:eastAsia="en-US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ЗАТО пос.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ест Мурманской прокуратуры по надзору за исполнением законов на особо режимных объектах на решение Совета депутатов ЗАТО пос. Видяево от 27.10.2008 № 50 «Об утверждении положения о порядке и условиях приватизации муниципального имущества ЗАТО Видяево» признать подлежащим удовлетво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о порядке и условиях приватизации муниципального имущества ЗАТО Видяево, утвержденное решением Совета депутатов ЗАТО Видяево от 27.10.2008 № 50 (в редакции решения Совета депутатов ЗАТО поселок Видяево от 13.03.2018 № 92)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____ л. в 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9.2019 № 19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 w:bidi="en-US"/>
        </w:rPr>
        <w:t xml:space="preserve">Изменения в </w:t>
      </w:r>
      <w:r>
        <w:rPr>
          <w:b/>
          <w:bCs/>
          <w:sz w:val="28"/>
          <w:szCs w:val="28"/>
        </w:rPr>
        <w:t>Положение о порядке и условиях приватизации муниципального имущества ЗАТО Видя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6. Покупателями муниципального имущества могут быть любые физические и юридические лица с учетом ограничений, изложенных в </w:t>
      </w:r>
      <w:hyperlink w:anchor="P54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.6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56">
        <w:r>
          <w:rPr>
            <w:rStyle w:val="InternetLink"/>
            <w:rFonts w:eastAsia="Calibri"/>
            <w:sz w:val="28"/>
            <w:szCs w:val="28"/>
            <w:lang w:eastAsia="en-US"/>
          </w:rPr>
          <w:t>1.6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за исключ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контролирующее лицо» используется в том же значении, что и в </w:t>
      </w:r>
      <w:hyperlink r:id="rId3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4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7.1.2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2. Продажа муниципального имущества на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ок на участие в аукционе должна быть не менее чем двадцать пять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етендентов участниками аукциона осуществляется в течение пяти рабочих дней со дня окончания срока приема указанных зая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не позднее третьего рабочего дня со дня признания претендентов участниками аукцион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оведении аукциона в информационном сообщении помимо сведений, указанных в </w:t>
      </w:r>
      <w:hyperlink r:id="rId5">
        <w:r>
          <w:rPr>
            <w:rStyle w:val="InternetLink"/>
            <w:sz w:val="28"/>
            <w:szCs w:val="28"/>
          </w:rPr>
          <w:t>статье 10</w:t>
        </w:r>
      </w:hyperlink>
      <w:r>
        <w:rPr>
          <w:sz w:val="28"/>
          <w:szCs w:val="28"/>
        </w:rPr>
        <w:t xml:space="preserve"> настоящего решения Совета депутатов ЗАТО Видяево, указывается величина повышения начальной цены («шаг аукциона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укциона по продаже муниципального имущества, условия участия в нем, а также порядок оплаты имущества осуществляется в соответствии с действующим законодательством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мнадцать пункта 7.1.3.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признании участника конкурса победителем направляется победителю в день подведения итогов конкурс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Абзац один пункта 7.2.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7.2. Продажа муниципального имущества способами, установленными пунктами 7.1.2. - 7.1.6. настоящего Положения, осуществляется в электронной форме в соответствии с Федеральным законом о приватизац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ункт 10.3. дополнить новым шестнадцат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и порядок выплаты вознаграждения юридическому лицу, которое в соответствии </w:t>
      </w:r>
      <w:hyperlink r:id="rId6">
        <w:r>
          <w:rPr>
            <w:rStyle w:val="InternetLink"/>
            <w:sz w:val="28"/>
            <w:szCs w:val="28"/>
          </w:rPr>
          <w:t>подпунктом 8.1 пункта 1 статьи 6</w:t>
        </w:r>
      </w:hyperlink>
      <w:r>
        <w:rPr>
          <w:sz w:val="28"/>
          <w:szCs w:val="28"/>
        </w:rPr>
        <w:t xml:space="preserve"> согласно Федерального закон от 21.12.2001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Совета депутатов ЗАТО Видяево поручено организовать от имени собственника продажу приватизируемого муниципального имущества.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бзац пять пункта 10.9. изложить следующим содержа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».</w:t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B3C7CD779DA41B29577C5B3DA7204C18FED0949970DF527A8DFA3E3180D885313427FB79D8202E0882F07EAE8D4DA61BFA2BC5FN" TargetMode="External"/><Relationship Id="rId3" Type="http://schemas.openxmlformats.org/officeDocument/2006/relationships/hyperlink" Target="consultantplus://offline/ref=E6D7EDE5FC5C15B66416593EB731146406197A57C7657B755D8C0795EB0FA53A3C5B35A17996AB8125C01D808682C354CA9EC93B57ED07D8T464N" TargetMode="External"/><Relationship Id="rId4" Type="http://schemas.openxmlformats.org/officeDocument/2006/relationships/hyperlink" Target="consultantplus://offline/ref=E6D7EDE5FC5C15B66416593EB731146407127B56C6657B755D8C0795EB0FA53A3C5B35A17996A9872EC01D808682C354CA9EC93B57ED07D8T464N" TargetMode="External"/><Relationship Id="rId5" Type="http://schemas.openxmlformats.org/officeDocument/2006/relationships/hyperlink" Target="consultantplus://offline/ref=A384A29EDF63BC43B2B21C667B6B732A3C911908E2BF17716EB7C0B9DE03B17DD7B8CA5A6E1721AC841B933CB709DDD496FB6A937B787F3FP5r1O" TargetMode="External"/><Relationship Id="rId6" Type="http://schemas.openxmlformats.org/officeDocument/2006/relationships/hyperlink" Target="consultantplus://offline/ref=35BE701AF7BEDB3CB5C9522BB7978D004DEFB297EAE10169C35F7EDEC9DD04174431ADBCF29C6702B938FF459FE2F65C06D30D3A66d3a8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3:00Z</dcterms:created>
  <dc:creator>Мальцева</dc:creator>
  <dc:description/>
  <cp:keywords/>
  <dc:language>en-US</dc:language>
  <cp:lastModifiedBy>Sov#Spec#1</cp:lastModifiedBy>
  <cp:lastPrinted>2019-07-17T15:01:00Z</cp:lastPrinted>
  <dcterms:modified xsi:type="dcterms:W3CDTF">2019-09-19T12:13:00Z</dcterms:modified>
  <cp:revision>2</cp:revision>
  <dc:subject/>
  <dc:title>СОВЕТ  ДЕПУТАТОВ                                                                         П Р О Е К Т</dc:title>
</cp:coreProperties>
</file>