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9.09.2019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 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1.1. В пункте 11 решения </w:t>
      </w:r>
      <w:r>
        <w:rPr>
          <w:sz w:val="28"/>
          <w:szCs w:val="28"/>
        </w:rPr>
        <w:t>подпункт 11.1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«11.1. Утвердить общий объем бюджетных ассигнований, направляемых на исполнение публичных нормативных обязательств на 2019 год в сумме 2 776 681 руб. 10 коп., на 2020 год в сумме 2 044 100 руб. 00 коп. и на 2021 год в сумме 1 593 500 руб. 00 коп.»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 пункт 11 подпунктом 11.4. следующего содержания:   «11.4. Установить предельный объем муниципального долга на 2019 год в сумме 0 руб. 00 коп., в том числе по муниципальным гарантиям в сумме 0 руб. 00 коп.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Установить предельный объем муниципального долга на плановые периоды: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20 год в сумме 0 руб. 00 коп., в том числе по муниципальным гарантиям в сумме 0 руб. 00 коп;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0 руб. 00 коп., в том числе по муниципальным гарантиям в сумме 0 руб. 00 коп.;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расходов на обслуживание муниципального долга на 2019 год в сумме 0 руб. 00 коп., на 2020 год в сумме 0 руб. 00 коп., на 2021 год в сумме 0 руб. 00 коп.»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>2. Приложения 3, 5, 6, 7 изложить в новой редакции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в сети Интернет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</w:t>
        <w:tab/>
        <w:tab/>
        <w:t>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а ЗАТО Видяево                                                          </w:t>
        <w:tab/>
        <w:tab/>
        <w:t>В. А. Градов</w:t>
      </w:r>
    </w:p>
    <w:sectPr>
      <w:headerReference w:type="default" r:id="rId2"/>
      <w:headerReference w:type="first" r:id="rId3"/>
      <w:type w:val="nextPage"/>
      <w:pgSz w:w="11906" w:h="16838"/>
      <w:pgMar w:left="737" w:right="567" w:gutter="397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9:00Z</dcterms:created>
  <dc:creator>-</dc:creator>
  <dc:description/>
  <cp:keywords/>
  <dc:language>en-US</dc:language>
  <cp:lastModifiedBy>Sov#Spec#1</cp:lastModifiedBy>
  <cp:lastPrinted>2019-09-19T16:29:00Z</cp:lastPrinted>
  <dcterms:modified xsi:type="dcterms:W3CDTF">2019-09-19T13:29:00Z</dcterms:modified>
  <cp:revision>2</cp:revision>
  <dc:subject/>
  <dc:title>МУНИЦИПАЛЬНЫЙ СОВЕТ</dc:title>
</cp:coreProperties>
</file>