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ДЕПУТАТОВ</w:t>
        <w:tab/>
        <w:tab/>
        <w:t xml:space="preserve">            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ТО пос. ВИДЯ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пятого созыва)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9.2019 № 1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Видя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стратегию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ТО Видяево Мурманской области на период до 202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твержденную решением Совета депутатов ЗАТО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4.12.2018 № 1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 соответствии Федеральными законами 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 28.06.2014 № 172-ФЗ «О стратегическом планировании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ЗАТО пос. Видяево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обеспечения соблюдения требований Правил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, утвержденных постановлением Правительства Российской Федерации от 18.04.2005 № 232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стратег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ого развития ЗАТО Видяево Мурманской области на период до 2025 года, утвержденную решением Совета депутатов ЗАТО Видяево от 24.12.2018 № 157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ешение вступает в силу после размещения на официальном сайте органов местного самоуправления ЗАТО Видяево 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без приложе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пос. Видяево                                                                    </w:t>
        <w:tab/>
        <w:t>А.Е. Бугайч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ЗАТО Видяево                                                                 </w:t>
        <w:tab/>
        <w:t>В.А. Гра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8:00Z</dcterms:created>
  <dc:creator>Adm#Econom#1</dc:creator>
  <dc:description/>
  <cp:keywords/>
  <dc:language>en-US</dc:language>
  <cp:lastModifiedBy>Tsarev</cp:lastModifiedBy>
  <cp:lastPrinted>2019-09-19T15:42:00Z</cp:lastPrinted>
  <dcterms:modified xsi:type="dcterms:W3CDTF">2019-09-23T07:32:00Z</dcterms:modified>
  <cp:revision>3</cp:revision>
  <dc:subject/>
  <dc:title/>
</cp:coreProperties>
</file>